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235585</wp:posOffset>
                </wp:positionV>
                <wp:extent cx="247967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31.10.2023 № 14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42.45pt;mso-wrap-distance-left:9.05pt;mso-wrap-distance-right:9.05pt;mso-wrap-distance-top:0pt;mso-wrap-distance-bottom:0pt;margin-top:18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31.10.2023 № 14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279400</wp:posOffset>
                </wp:positionV>
                <wp:extent cx="237617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31.10.2023  1444 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46.75pt;mso-wrap-distance-left:9.05pt;mso-wrap-distance-right:9.05pt;mso-wrap-distance-top:0pt;mso-wrap-distance-bottom:0pt;margin-top:22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31.10.2023  1444 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250" cy="609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ind w:right="4819" w:hanging="0"/>
        <w:jc w:val="both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Регламента сопровождения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нвестиционных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ов, реализуемых и (или) планируемых к реализации на терри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Урмарского муниципального округа Ч</w:t>
      </w:r>
      <w:r>
        <w:rPr>
          <w:rFonts w:cs="Times New Roman" w:ascii="Times New Roman" w:hAnsi="Times New Roman"/>
          <w:w w:val="105"/>
          <w:sz w:val="24"/>
          <w:szCs w:val="24"/>
        </w:rPr>
        <w:t>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«О государственной поддержке инвестиционной деятельности в Чувашской Республике», в целях стимулирования инвестиционной активности и привлечения средств инвесторов для развития экономики Чувашской Республики, своевременного и качественного исполнения инвесторами обязательств по инвестиционным проектам администрация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рмарского муниципального округа п о с т а н о в л я е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твердить Регламент сопровождения инвестиционных проектов, реализуемых и (или) планируемых к реализации на территори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(прилагается)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 настоящего постановления  возложить на Адюкова В.К. - и.о. заместителя главы администрации муниципального округа по вопросам экономики, АПК и имущественных отношений - начальника отдела развития АПК и экологии  администрации Урмар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Глава  Урмарского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                                                                                     В.В. Шигильдеев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тепанов Леонид Владимирович</w:t>
      </w:r>
    </w:p>
    <w:p>
      <w:pPr>
        <w:pStyle w:val="Style1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>8(835-44) 2-10-20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31.10.2023 № 1444</w:t>
      </w:r>
    </w:p>
    <w:p>
      <w:pPr>
        <w:pStyle w:val="Normal"/>
        <w:ind w:left="3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675" w:leader="none"/>
          <w:tab w:val="right" w:pos="9355" w:leader="none"/>
        </w:tabs>
        <w:ind w:left="5812" w:hanging="0"/>
        <w:jc w:val="right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Heading1"/>
        <w:spacing w:lineRule="exact" w:line="247"/>
        <w:ind w:left="0" w:right="-1" w:firstLine="567"/>
        <w:jc w:val="center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w w:val="105"/>
          <w:sz w:val="24"/>
          <w:szCs w:val="24"/>
        </w:rPr>
        <w:t xml:space="preserve">Регламент сопровождения инвестиционных проектов, реализуемых и (или)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ланируемых к реализации на терри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Урмарского муниципального округа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Чувашской Республики</w:t>
      </w:r>
    </w:p>
    <w:p>
      <w:pPr>
        <w:pStyle w:val="TextBody"/>
        <w:spacing w:before="5" w:after="0"/>
        <w:jc w:val="center"/>
        <w:rPr>
          <w:rFonts w:ascii="Times New Roman" w:hAnsi="Times New Roman" w:eastAsia="Calibri" w:cs="Times New Roman"/>
          <w:spacing w:val="-1"/>
          <w:w w:val="105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w w:val="105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075" w:leader="none"/>
          <w:tab w:val="left" w:pos="3261" w:leader="none"/>
        </w:tabs>
        <w:ind w:left="0" w:firstLine="3261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Общие положения</w:t>
      </w:r>
    </w:p>
    <w:p>
      <w:pPr>
        <w:pStyle w:val="Style20"/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075" w:leader="none"/>
          <w:tab w:val="left" w:pos="3261" w:leader="none"/>
        </w:tabs>
        <w:ind w:left="3261" w:hanging="0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Регламент сопровождения инвестиционных проектов, реализуемых и (или) планируемых к реализации на терри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(далее – Регламент), разработан в соответств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«О государственной поддержке инвестиционной деятельности в Чувашской Республике» (далее – Закон)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опровождение инвестиционных проектов, реализуемых и (или) планируемых к реализации на территори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осуществляется по принципу «одного окна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пециализированной организацией Чувашской Республики по сопровождению инвестиционных проектов является Автономная некоммерческая организация «Агентство инвестиционного развития Чувашской Республики» (далее – Специализированная организация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целей настоящего Регламента используются термины и понятия в соответствии с действующим законодательством, а также следующие определения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вест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убъект инвестиционной деятельности, осуществляющий вложение собственных и привлеченных средств в форме инвестиций в соответствии с законодательством Российской Федерации и Чувашской Республики и обеспечивающий их целевое использование в ходе осуществления инвестиционной деятельности на территории Чувашской Республик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ициатор инвестиционного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зическое или юридическое лицо, предлагающее к реализации инвестиционный проект на территории Чувашской Республики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ъект инвестицион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зические и юридические лица, в том числе иностранные, а также государственные органы, органы местного самоуправления, иностранные государства и международные организации, выступающие в качестве инвесторов, заказчиков, подрядчиков, пользователей объектов капитальных вложений, и другие лица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вестицион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вестиционный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грамма инвестиционной деятельности инвестора, имеющая конкретную цель, определенные сроки осуществления, ресурсы, а также бизнес-план и необходимую документацию, разрабатываемую в соответствии с действующим законодательством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вестиционный портал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– специализированный интернет-сайт об инвестиционной деятельности на терри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в информационно-коммуникационной сети Интернет: https://urmary.cap.ru/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естр инвестиционных проектов – перечень инвестиционных проектов, планируемых и (или) реализуемых на территори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, находящихся на сопровождении Специализированной организации по принципу «одного окна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numPr>
          <w:ilvl w:val="0"/>
          <w:numId w:val="2"/>
        </w:numPr>
        <w:spacing w:before="4" w:after="0"/>
        <w:jc w:val="center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Формы и цели сопровождения инвестиционных проектов</w:t>
      </w:r>
    </w:p>
    <w:p>
      <w:pPr>
        <w:pStyle w:val="TextBody"/>
        <w:spacing w:before="4" w:after="0"/>
        <w:ind w:left="1277" w:hanging="0"/>
        <w:jc w:val="center"/>
        <w:rPr>
          <w:rFonts w:ascii="Times New Roman" w:hAnsi="Times New Roman" w:cs="Times New Roman"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тенциальный инвестор вправе обратиться в Специализированную организацию по номеру телефона 8(8352)70-96-60, через «Единое окно» для инвесторов, а также через «личный кабинет инвестора» с заявлением о содействии в сопровождении инвестиционного проекта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адрес размещения «Единого окна», «личного кабинета инвестора» на инвестиционном портале Чувашской Республики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вестиционный портал Чувашской Республики (investchr.ru)</w:t>
        </w:r>
      </w:hyperlink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Сопровождение инвестиционных проектов, реализуемых и (или) планируемых к реализации на территори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, осуществляется в форме консультационного, информационного, а также организационного содействия инвестору, направленного на реализацию инвестиционного проекта и достижения инвестором следующих целей: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енное рассмотрение вопросов, возникающих в ходе реализации проекта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своевременным получением инвестором необходимых согласований и разрешений;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создании инфраструктуры бизнеса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соглашений в инвестиционной сфере в соответствии с законодательством Чувашской Республ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целях сопровождения инвестиционных проектов Специализированная организация на протяжении всего срока реализации инвестиционных проек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5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обращения инвесторов по вопросам реализации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по запросу инвесторов, заинтересованных в реализации или реализующих инвестиционные проекты, информацию об условиях осуществления инвестиционной деятельности на территори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(за исключением сведений, составляющих государственную и иную охраняемую законом тай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по вопросам сопровождения инвестиционных проектов</w:t>
        <w:br/>
        <w:t>с органами исполнительной власти Чувашской Республики, органами местного самоуправления Чувашской Республики, ресурсоснабжающими организациями, кредитно-финансовыми учреждениями, институтами развития и иными организациями, являющимися субъектам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иск возможного финансирования для реализации инвестиционных проектов по запросам, поступившим от инициаторов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роведение переговоров, рабочих встреч с органами исполнительной власти Чувашской Республики и органами местного самоуправления Чувашской Республики для рассмотрения вопросов, связанных с реализацией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содействие в подборе инвестиционной площад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иную поддержку реализации инвестиционных проектов</w:t>
        <w:br/>
        <w:t>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Специализированная организация может представлять интересы инвестора при взаимодействии со всеми субъектам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Регламент сопровождения инвестиционных проектов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Основанием для сопровождения инвестиционного проекта по принципу «одного окна» и включения его в реестр инвестиционных проектов Чувашской Республики, является положительное заключение Специализированной организации по итогам анализа представленных инвестором в Специализированную организацию заявки на сопровождение инвестиционного проекта и иных документов, необходимых для оценки инвестиционного проект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естор несет ответственность за полноту и достоверность представленных данных, расчетов и обоснований. </w:t>
      </w:r>
    </w:p>
    <w:p>
      <w:pPr>
        <w:pStyle w:val="Style19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провождение инвестиционного проекта по принципу «одного окна» отказывается в следующих случаях: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ором не заполнена заявка на инвестиционном портале Чувашской Республике либо заявка заполнена не в полном объеме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заполненного чек-листа инвестор набрал менее 40 баллов в соответствии с п. 3.3.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ор находится в стадии банкротства или ликвидации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пециализированную организацию поступили сведения о том, что инвестор при реализации инвестиционного проекта намеревается осуществлять либо осуществляет деятельность, противоречащую законодательству Российской Федерации и Чувашской Республики;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изнаков ликвидации или банкротства, а также введённых в отношении организации процедура банкротства в установленном законодательством Российской Федерации порядке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информации об инвесторе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В течение 3 рабочих дней со дня поступления заявки Специализированная организация информирует инвестора о предоставляемых услугах и принимает решение о сопровождении инвестиционного проекта либо об отказе в сопровождении инвестиционного проекта по итогам заполненного чек-листа (приложение № 1 к Регламенту).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ожительном решении о сопровождении инвестиционного проекта итоговая сумма баллов должна составлять не менее 40 баллов из максимального допустимого количества баллов – 63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ом решении Специализированная организация извещает инвестора в течение 1 рабочего дня со дня принятия такого решения через «личный кабинет инвестора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 случае принятия Специализированной организацией решения о сопровождении инвестиционного проекта в течение 2 рабочих дней назначается ответственное лицо (менеджер) и через «личный кабинет инвестора» направляет проект соглашения о намерениях при реализации инвестиционного проекта на территори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>Урмар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, а также разработанную совместно с потенциальным инвестором дорожную карту по реализации инвестиционного проекта (приложение № 2 к Регламенту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пециализированная организация при необходимости проводит предварительные переговоры с инвестором, инициатором инвестиционного проекта по вопросам реализации инвестиционного проект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отсутствия у инвестора бизнес-плана, финансовой модели и иных относящихся к реализации инвестиционного проекта документов, Специализированная организация может оказать консультационную поддержку по вопросам их разработки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овождение инвестиционных проектов, реализация которых предусмотрена в рамках заключенных соглашений о намерениях при реализации инвестиционных проектов на территории Чувашской Республики, а также подбор инвестиционных площадок для реализации инвестиционного проекта осуществляется Специализированной организацией на безвозмездной основе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латных услуг, предоставляемых Специализированной организацией, утверждается приказом исполнительного директора Специализированной организацией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реализации инвестиционных проектов</w:t>
      </w:r>
    </w:p>
    <w:p>
      <w:pPr>
        <w:pStyle w:val="Style19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пециализированная организация в целях мониторинга реализации инвестиционных проек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реестр инвестиционных проектов, находящихся на сопровождении по принципу «одного окна» и по согласованию с инвесторами размещает сведения об инвестиционных проектах на Инвестиционном портале Чувашской Республ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мониторинг результатов взаимодействия с инвесторами, в том числе по достигнутым показателям реализации инвестиционных проектов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 целях осуществления мониторинга реализации инвестиционных проектов инвестор, в отношение которого принято решение о сопровождении инвестиционного проекта, ежеквартально не позднее 15 числа месяца, следующего за отчетным кварталом, направляет сведения в адрес Специализированной организации о ходе реализации инвестиционного проекта по форме согласно приложению № 3 к Регламенту.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нвестор обязан в течение 10 календарных дней со дня вступления в законную силу решения суда о признании инвестора банкротом либо о ликвидации инвестора в качестве юридического лица, или со дня принятия индивидуальным предпринимателем или учредителями (участниками) либо органом инвестора, уполномоченным на то учредительными документами, решения о ликвидации, сообщить о таком решении в Специализированный организацию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кращение сопровождения инвестиционного проекта</w:t>
      </w:r>
    </w:p>
    <w:p>
      <w:pPr>
        <w:pStyle w:val="Style19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овождение инвестиционного проекта прекращается в следующих случаях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 инвестора от сопровождения инвестиционного проекта, выраженного в письменной форме;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я капитальных вложений по инвестиционному проекту в полном объеме;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я в отношении инвестора процедуры банкротства;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ждения инвестора в стадии ликвидации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днократного (два и более раза) непредставления инвестором сведений о ходе реализации инвестиционного проекта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9"/>
        <w:gridCol w:w="998"/>
        <w:gridCol w:w="1281"/>
      </w:tblGrid>
      <w:tr>
        <w:trPr>
          <w:trHeight w:val="552" w:hRule="atLeast"/>
        </w:trPr>
        <w:tc>
          <w:tcPr>
            <w:tcW w:w="9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-лист проекта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 оценки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финансовой устойчивости проекта, предусмотренного бизнес-планом (возможность его финансирования с учетом заявленных средств (собственных, заемных), источников финансирования и условий предоставления заявленных средств (включая сроки, объемы и процентные ставки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собственное и привлеченное) на 100% подтверждено выпиской со счетов, справкой об оборотах, годовой отчетностью. Заемное – кредитным договором, письмом из банка и т.п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собственное и привлеченное) подтверждено частично (в размере более 70% от стоимости проект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собственное и привлеченное) подтверждено частично (в размере от 50% до 70% от стоимости проект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собственное и привлеченное) подтверждено частично (в размере от 30% до 50% от стоимости проект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одтвержде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рисков реализации проекта, связанных с инициатором проекта и группой компаний, учредителями, в т.ч. рисков, связанных с деловой репутацией, правовых и т.д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ов не выявле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ы умеренные ри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ы существенные ри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экологичности производств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опасности производства и отходов производства</w:t>
              <w:br/>
              <w:t>не выше IV-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опасности производства и отходов производства</w:t>
              <w:br/>
              <w:t>не выше I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опасности производства и/или отходов производства: I-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сть проекта для регио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тратегии социально-экономического развития</w:t>
              <w:br/>
              <w:t xml:space="preserve">до 2035 год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проекта стратеги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еализации заявителем проектов в сфере деятельности, предусмотренной бизнес-планом проекта, с учетом их количества и объемов осуществленных инвести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я опы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оработки маркетинговой стратегии, включая анализ рынка сбыта, конкурентных преимуществ и механизма продвижения производимых заявителем товаров (выполняемых работ, оказываемых услуг), предусмотренных бизнес-планом проек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работанной маркетинговой стратегии, содержащей анализ рынка сбыта, конкурентных преимуществ и механизма продвижения товар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овая стратегия проработана частич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овая стратегия не проработ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еобходимой для обеспечения деятельности заявителя, предусмотренной бизнес-планом проекта, площадки для реализации проекта, а также инженерной, коммунальной, транспортной и иной инфраструктуры с учетом существующей загрузки мощност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находится в распоряжении инициатора проекта,</w:t>
              <w:br/>
              <w:t>ее состояние удовлетворяет требованиям проекта, полностью обеспечена инфраструктур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не обеспечена необходимой инфраструктурой, недостающие объекты планируются к строительству, сроки</w:t>
              <w:br/>
              <w:t>их строительства соответствуют требованиям и срокам реализации этапов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не выбрана, либо сроки строительства инфраструктурных объектов не соответствуют требованиям и срокам реализации этапов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адров с профессиональными знаниями и квалификацией, необходимыми</w:t>
              <w:br/>
              <w:t>для реализации проек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полном объеме кадров с профессиональными знаниями и квалификаци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адров с профессиональными знаниями и квалификацией, но при этом наличие проработанной стратегии привлечения кадровых рес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адров с профессиональными знаниями</w:t>
              <w:br/>
              <w:t>и квалификацией, отсутствие проработанной стратегии привлечения кадровых рес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, в том числе высококвалифицированные рабочие ме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рабочих м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рабочих м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умма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320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ЖНАЯ КАРТА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ализации инвестиционного проекта «__________________»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7"/>
        <w:gridCol w:w="1775"/>
        <w:gridCol w:w="1775"/>
        <w:gridCol w:w="185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сроки проведения мероприят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ходе реализации инвестиционного проекта «___________________»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76"/>
        <w:gridCol w:w="1644"/>
        <w:gridCol w:w="1984"/>
        <w:gridCol w:w="1979"/>
      </w:tblGrid>
      <w:tr>
        <w:trPr>
          <w:trHeight w:val="4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, млн. руб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озданных рабочих мест, ед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логовых поступлений в бюджеты всех уровней, млн. руб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87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7z1">
    <w:name w:val="WW8Num7z1"/>
    <w:qFormat/>
    <w:rPr>
      <w:rFonts w:ascii="Arial" w:hAnsi="Arial" w:eastAsia="Arial" w:cs="Arial"/>
      <w:b/>
      <w:bCs/>
      <w:spacing w:val="-1"/>
      <w:w w:val="99"/>
      <w:sz w:val="23"/>
      <w:szCs w:val="23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eastAsia="Times New Roman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Arial" w:cs="Arial"/>
      <w:b/>
      <w:bCs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4" w:firstLine="396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98&amp;n=143517&amp;dst=100373&amp;field=134&amp;date=29.07.2022" TargetMode="External"/><Relationship Id="rId4" Type="http://schemas.openxmlformats.org/officeDocument/2006/relationships/hyperlink" Target="https://login.consultant.ru/link/?req=doc&amp;base=RLAW098&amp;n=143517&amp;dst=100373&amp;field=134&amp;date=29.07.2022" TargetMode="External"/><Relationship Id="rId5" Type="http://schemas.openxmlformats.org/officeDocument/2006/relationships/hyperlink" Target="https://investch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9:00Z</dcterms:created>
  <dc:creator>Павел Михуткин</dc:creator>
  <dc:description/>
  <dc:language>en-US</dc:language>
  <cp:lastModifiedBy>Олег Мишин</cp:lastModifiedBy>
  <cp:lastPrinted>2023-10-31T16:33:00Z</cp:lastPrinted>
  <dcterms:modified xsi:type="dcterms:W3CDTF">2023-10-31T13:39:00Z</dcterms:modified>
  <cp:revision>2</cp:revision>
  <dc:subject/>
  <dc:title/>
</cp:coreProperties>
</file>