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0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0" w:right="0" w:firstLine="30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0" w:right="0" w:firstLine="301"/>
        <w:jc w:val="righ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Батыревского </w:t>
      </w:r>
      <w:r>
        <w:rPr>
          <w:rStyle w:val="StrongEmphasis"/>
          <w:rFonts w:cs="Times New Roman" w:ascii="Times New Roman" w:hAnsi="Times New Roman"/>
          <w:b w:val="false"/>
          <w:bCs w:val="false"/>
          <w:sz w:val="24"/>
          <w:szCs w:val="24"/>
        </w:rPr>
        <w:t>муниципального округа</w:t>
      </w:r>
    </w:p>
    <w:p>
      <w:pPr>
        <w:pStyle w:val="Normal"/>
        <w:ind w:left="0" w:right="0" w:firstLine="301"/>
        <w:jc w:val="right"/>
        <w:rPr>
          <w:rStyle w:val="StrongEmphasis"/>
          <w:rFonts w:ascii="Times New Roman" w:hAnsi="Times New Roman" w:cs="Times New Roman"/>
          <w:sz w:val="24"/>
          <w:szCs w:val="24"/>
        </w:rPr>
      </w:pPr>
      <w:r>
        <w:rPr>
          <w:rStyle w:val="StrongEmphasis"/>
          <w:rFonts w:cs="Times New Roman" w:ascii="Times New Roman" w:hAnsi="Times New Roman"/>
          <w:b w:val="false"/>
          <w:bCs w:val="false"/>
          <w:sz w:val="24"/>
          <w:szCs w:val="24"/>
        </w:rPr>
        <w:t>о</w:t>
      </w:r>
      <w:r>
        <w:rPr>
          <w:rFonts w:cs="Times New Roman" w:ascii="Times New Roman" w:hAnsi="Times New Roman"/>
          <w:b w:val="false"/>
          <w:bCs w:val="false"/>
          <w:sz w:val="24"/>
          <w:szCs w:val="24"/>
        </w:rPr>
        <w:t>т</w:t>
      </w:r>
      <w:r>
        <w:rPr>
          <w:rFonts w:cs="Times New Roman" w:ascii="Times New Roman" w:hAnsi="Times New Roman"/>
          <w:sz w:val="24"/>
          <w:szCs w:val="24"/>
        </w:rPr>
        <w:t xml:space="preserve"> ___.___.2023 г. № ___</w:t>
      </w:r>
    </w:p>
    <w:p>
      <w:pPr>
        <w:pStyle w:val="Normal"/>
        <w:spacing w:before="280" w:after="280"/>
        <w:ind w:left="0" w:right="0" w:firstLine="300"/>
        <w:jc w:val="center"/>
        <w:rPr>
          <w:rFonts w:ascii="Times New Roman" w:hAnsi="Times New Roman" w:cs="Times New Roman"/>
          <w:sz w:val="24"/>
          <w:szCs w:val="24"/>
        </w:rPr>
      </w:pPr>
      <w:r>
        <w:rPr>
          <w:rStyle w:val="StrongEmphasis"/>
          <w:rFonts w:cs="Times New Roman" w:ascii="Times New Roman" w:hAnsi="Times New Roman"/>
          <w:sz w:val="24"/>
          <w:szCs w:val="24"/>
        </w:rPr>
        <w:t>Положение</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о Почетной грамоте администрации Батыревского муниципального округа </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ab/>
        <w:t xml:space="preserve">Почетная грамота администрации Батыревского муниципального округа  Чувашской Республики (далее – Почетная грамота) является высшей наградой Батыревского муниципального округа. </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ab/>
        <w:t>Почетной грамотой награждаются:</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ab/>
        <w:t>коллективы и работники предприятий, организаций всех форм собственности, муниципальные служащие Батыревского муниципального округа, внесшие значительный вклад в развитие экономики муниципального округа;</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ab/>
        <w:t>лица, за качественное исполнение производственных планов и заданий, за реализацию и внедрение инновационных методов работы, давших реальную отдачу, а также продолжительную безупречную работу на предприятиях, учреждениях, расположенных на территории муниципального округа.</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ab/>
        <w:t>Почетной грамоты могут быть удостоены работники других организаций Чувашской Республики, оказывающие активное содействие развитию муниципального округа.</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ab/>
        <w:t>К награждению Почетной грамотой представляются лица, имеющие стаж работы на территории Батыревского муниципального округа десять лет и более, ранее отмечавшиеся Благодарностью администрации Батыревского муниципального округа, после объявления которой прошло не менее трех лет. Не допускается повторное награждение Почетной грамотой администрации Батыревского муниципального округа. Вручение претенденту Почетной грамоты Батыревского муниципального округа допускается только один раз. При утрате Почетной грамоты ее дубликат не выдается.</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ab/>
        <w:t>На каждого претендента на награждение оформляются:</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ab/>
        <w:t>1. Ходатайство руководителя организации на имя главы администрации Батыревского муниципального округа.</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ab/>
        <w:t>2. Наградной лист, согласовываемый с начальником территориального отдела Управления по благоустройству и развитию территорий Батыревского муниципального округа, руководителем предприятия, организации, возбудившим ходатайство на награждение после обсуждения представления в трудовом коллективе.</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ab/>
        <w:t>3. Выписка из протокола собрания трудового коллектива.</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ab/>
        <w:t>4. Для представляемого к награждению Почетной грамотой необходимо подтверждение его успехов в работе ведомственными и производственными наградами (копии всех наград).</w:t>
      </w:r>
    </w:p>
    <w:p>
      <w:pPr>
        <w:pStyle w:val="Normal"/>
        <w:tabs>
          <w:tab w:val="clear" w:pos="708"/>
          <w:tab w:val="left" w:pos="5715" w:leader="none"/>
        </w:tabs>
        <w:ind w:left="0" w:right="0"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гласие на обработку персональных данных.</w:t>
        <w:tab/>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ab/>
        <w:t>Численность работников, представляемых к награждению Почетной грамотой, определяется из соотношения к количеству работающих в организации или состоящих с индивидуальным предпринимателем в трудовых отношениях:</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до 10 человек - 1 кандидатура в год;</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от 10 до 20 человек – 2 кандидатуры в год;</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от 20 до 40 человек - 3 кандидатуры в год;</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от 40 до 50 человек - 4 кандидатуры в год;</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от 50 до 60 человек - 5 кандидатуры в год;</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от 60 до 70 человек – 6 кандидатур в год;</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свыше 70 человек - 10 кандидатур в год.</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ab/>
        <w:t>В Почетной грамоте проставляется дата и номер постановления администрации Батыревского муниципального округа о награждении. Также вносятся наименование награждаемого коллектива или фамилия, имя, отчество награждаемого работника, занимаемая должность.</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ab/>
        <w:t>Вручение Почетной грамоты производится главой администрации, а также от имени главы администрации Батыревского муниципального округа его заместителями в торжественной обстановке и при широкой гласности. Награждение Почетной грамотой может быть приурочено к: профессиональным праздникам, празднованию районных праздников и юбилейных дат организаций (10 лет, 20 лет и каждые последующие 10 лет со дня основания организации), юбилейным датам со дня рождения работников (50 лет, 55 лет, 60 лет, 70 лет и далее каждые 5 лет).</w:t>
      </w:r>
    </w:p>
    <w:p>
      <w:pPr>
        <w:pStyle w:val="Normal"/>
        <w:ind w:left="0" w:right="0" w:firstLine="300"/>
        <w:jc w:val="both"/>
        <w:rPr>
          <w:rFonts w:ascii="Times New Roman" w:hAnsi="Times New Roman" w:cs="Times New Roman"/>
          <w:sz w:val="24"/>
          <w:szCs w:val="24"/>
        </w:rPr>
      </w:pPr>
      <w:r>
        <w:rPr>
          <w:rFonts w:cs="Times New Roman" w:ascii="Times New Roman" w:hAnsi="Times New Roman"/>
          <w:sz w:val="24"/>
          <w:szCs w:val="24"/>
        </w:rPr>
        <w:tab/>
        <w:t>Представленные ходатайства рассматриваются комиссией по награждению           15 числа ежемесячно.</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58:00Z</dcterms:created>
  <dc:creator>kadr2</dc:creator>
  <dc:description/>
  <dc:language>en-US</dc:language>
  <cp:lastModifiedBy>kadr2</cp:lastModifiedBy>
  <dcterms:modified xsi:type="dcterms:W3CDTF">2019-03-25T09:41:00Z</dcterms:modified>
  <cp:revision>2</cp:revision>
  <dc:subject/>
  <dc:title>Приложение 2</dc:title>
</cp:coreProperties>
</file>