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8 дека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2.10.2023 №934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7 ноябр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1 дека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3 декабря 2023 г.  в 12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18 декабря 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98.</w:t>
      </w:r>
      <w:r>
        <w:rPr>
          <w:sz w:val="22"/>
          <w:szCs w:val="22"/>
        </w:rPr>
        <w:t xml:space="preserve"> Земельный участок с кадастровым номером 21:06:150501:57 площадью 1523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р-н, Чуварлейское с/пос., д. Ялушево, ул. Октябрьская, д. 4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10.2023, выданной ФГИС ЕГР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150501:57-21/044/2023-1 от 29.06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Cs w:val="24"/>
        </w:rPr>
        <w:t>На земельный участок установлены ограничения использования и обременения предусмотренные ст. 67.1 Водного кодекса Российской Федерации от 03.06.2006г. №74-ФЗ,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38882 (Тридцать восемь тысяч восемьсот восемьдесят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166 (Одна тысяча сто шестьдесят шесть) руб. 5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776 (Семь тысяч семьсот семьдесят шесть) руб. 4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Чуварлейского сельского поселения Алатырского района Чувашской Республики, утвержденные решением Собрания депутатов Чуварлейского сельского поселения  Алатырского района Чувашской Республики от 28.10.2019 №54/1 «Об утверждении Правил землепользования и застройки Чуварлейского сельского поселения Алатырского района Чувашской Республики» (с изменениями).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150501:57 (собственник: ГУП «Чувашгаз»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сен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9-18T08:21:00Z</cp:lastPrinted>
  <dcterms:modified xsi:type="dcterms:W3CDTF">2023-11-16T10:22:00Z</dcterms:modified>
  <cp:revision>201</cp:revision>
  <dc:subject/>
  <dc:title/>
</cp:coreProperties>
</file>