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9.07.2024 №  142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Мариинско-Посадского муниципального округа от 05 июля 2024 года № 29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5 и 2026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058 июля 2024 года № 29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________2024г.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05 июля 2024 года № 29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июл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4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4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июл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05 июля 2024 года № 29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авового обеспечения 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финансового отдела                                                                        Е.М.Серге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начальника отдела организационно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контрольной работы                  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1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7-09T07:55:00Z</cp:lastPrinted>
  <dcterms:modified xsi:type="dcterms:W3CDTF">2024-07-12T07:08:00Z</dcterms:modified>
  <cp:revision>5</cp:revision>
  <dc:subject/>
  <dc:title/>
</cp:coreProperties>
</file>