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327"/>
        <w:gridCol w:w="4232"/>
      </w:tblGrid>
      <w:tr>
        <w:trPr>
          <w:trHeight w:val="542" w:hRule="atLeast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27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62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 ç. утӑ уйӑхĕн 12-мӗшӗ 942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 июля 2023 г. № 94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autoSpaceDE w:val="false"/>
        <w:ind w:right="39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autoSpaceDE w:val="false"/>
        <w:ind w:right="39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ind w:right="4534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создании комиссии по поступлению и выбытию активов в целях подготовки решений о списании начисленных и неуплаченных сумм неустоек (штрафов, пеней) администрации Цивильского муниципального округа Чувашской Республики  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целях реализации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администрация Цивиль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</w:rPr>
        <w:t>Создать комиссию по поступлению и выбытию активов в целях подготовки решений о списании начисленных и неуплаченных сумм неустоек (штрафов, пеней) администрации Цивильского муниципального округа Чувашской Республики (далее - Комисси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дить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оложение о Комиссии (Приложение № 1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рядок предоставления администрацией Цивильского муниципального округа Чувашской Республики отсрочки уплаты и (или) осуществления списания начисленных сумм неустоек (штрафов, пеней) (Приложение № 2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 решения Комиссии о списании начисленных и неуплаченных сумм неустоек (штрафов, пеней) (Приложение № 3)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орму уведомления о списании начисленной и неуплаченной суммы неустоек (штрафов, пеней) по контрактам (Приложение № 4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3"/>
      <w:bookmarkStart w:id="2" w:name="sub_3"/>
      <w:bookmarkEnd w:id="2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Глава Цивильского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муниципального округ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В. Иванов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к постановлению администрации Цивильского муниципального округа Чувашской Республик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7.2023 № 94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о Комиссии по поступлению и выбытию активов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в целях подготовки решений о списании начисленных и неуплаченных сумм неустоек (штрафов, пеней) администрации Цивильского муниципального округ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1. Настоящее Положение о комиссии по поступлению и выбытию активов в целях подготовки решений о списании начисленных и неуплаченных сумм неустоек (штрафов, пеней) (далее - Положение) администрации Цивильского муниципального округа Чувашской Республики (далее – Администрация) устанавливает порядок деятельности комиссии по поступлению и выбытию активов Администрации (далее - Комиссия) по рассмотрению вопросов о принятии решения о предоставлении отсрочки уплаты и (или) осуществления списания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нормативными, правовыми актами Чувашской Республики, Постановлением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Правила),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1.3. В состав Комиссии входят: председатель Комиссии, члены Комиссии, секретарь Комисс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ные функции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Основными функциями Комисси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1. Рассмотрение, проверка и анализ представленных документов в порядке, установленном настоящим постановлени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2. Проверка обоснованности обстоятельств для предоставления отсрочки уплаты и (или) осуществления списания начисленных сумм неустоек (штрафов, пеней), проверка факта подтверждения дебитором задолженности перед Администрацией на основании подписанного акта свер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3. Принятие реш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о предоставлении отсрочки уплаты сумм неустоек (штрафов, пене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- об осуществления списания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рава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для реализации возложенных на нее функций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Рассматривать на своих заседаниях вопросы, относящиеся к ее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Запрашивать в установленном порядке в соответствующих органах и (или) подразделениях Администрации дополнительные материалы, привлекать специалистов и экспер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Мотивированным решением отложить рассмотрение представленных материалов на определенный срок, снять их с обсу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Комиссия является постоянно действующ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утверждается распоряжением администрации Цивиль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Заседания Комиссии проводятся председателем Комиссии, секретарь Комиссии заполняет бланк решения Комиссии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Заседание Комиссии считается правомочным, если на нем присутствуют не менее 50% от ее сост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решению Комиссии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7.2023 № 9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Порядок принятия администрацией Цивиль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Чувашской Республики решения о предоставлении отсрочки уплаты и (или) осуществления списания начисленных сумм неустоек (штрафов, пеней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Настоящий порядок принятия администрацией Цивильского муниципального округа Чувашской Республики о списании задолженности по платежам (далее соответственно - Порядок, Администрация) разработан в соответствии с частью 42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од дебитором в настоящем Порядке понимаются юридические и физические лица, имеющие задолженность в денежном выражении перед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Под дебиторской задолженностью в настоящем Порядке понимается право требования Администрации к другим юридическим и физическим лицам, являющимся его дебиторами, которое возникло в силу действия контракта. Такая задолженность числится на балансе Администрации до тех пор, пока не будет погашена дебитором или списан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Настоящий Порядок определяет основания для принятия Администрацией решений о списании задолженности по платежам, предоставлении отсрочки уплаты и (или) осуществлении списания начисленных сумм неустоек (штрафов, пеней), перечень документов, необходимых для принятия такого решения, и процедуру его принят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Основания для предоставления отсрочки уплаты и (или) осуществления списания начисленных сумм неустоек (штрафов, пеней)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Списание начисленных и неуплаченных сумм неустоек (штрафов, пеней) осуществляется Администрацией в следующих случае и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если общая сумма начисленных и неуплаченных неустоек (штрафов, пеней) не превышает 5 процентов цены контракта, Администрация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981672/entry/1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«в» - «д</w:t>
      </w:r>
      <w:r>
        <w:rPr>
          <w:rStyle w:val="InternetLink"/>
        </w:rPr>
        <w:fldChar w:fldCharType="end"/>
      </w:r>
      <w:r>
        <w:rPr/>
        <w:t>» 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</w:t>
      </w:r>
      <w:bookmarkStart w:id="3" w:name="Par6"/>
      <w:bookmarkEnd w:id="3"/>
      <w:r>
        <w:rPr/>
        <w:t>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Администрация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1981672/entry/1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«в» - «д</w:t>
      </w:r>
      <w:r>
        <w:rPr>
          <w:rStyle w:val="InternetLink"/>
        </w:rPr>
        <w:fldChar w:fldCharType="end"/>
      </w:r>
      <w:r>
        <w:rPr/>
        <w:t>» настоящего пун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если неуплаченные неустойки (штрафы, пени) начислены вследствие неисполнения дебитором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Администрация осуществляет списание начисленных и неуплаченных сумм неустоек (штрафов, пеней)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если неуплаченные неустойки (штрафы, пени) начислены вследствие неисполнения дебитором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дебитором, Администрация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2110814/entry/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ятым подпункта «а» пункта 2</w:t>
      </w:r>
      <w:r>
        <w:rPr>
          <w:rStyle w:val="InternetLink"/>
        </w:rPr>
        <w:fldChar w:fldCharType="end"/>
      </w:r>
      <w:r>
        <w:rPr/>
        <w:t> постановления Правительства Российской Федерации от 09.08.2021 № 1315 «О внесении изменений в некоторые акты Правительства Российской Федерации» предложения дебитора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если неуплаченные неустойки (штрафы, пени) начислены вследствие неисполнения дебитором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Подтверждающим документом для предоставления отсрочки уплаты и (или) осуществления списания начисленных сумм неустоек (штрафов, пеней) является акт сверки, подписанный сторонами соответствующего контракта, содержащий подтверждение задолженности дебитором и письмо дебитора о подтверждении наличия начисленной и неуплаченной суммы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в случае, предусмотренном подпунктом «а» пункта 2.1. настоящего Порядка, - исполнение дебитором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в случае, предусмотренном подпунктом «б» пункта 2.1. настоящего Порядка, в дополнение к документам, указанным в подпункте «а» настоящего пункта, - информация администратора доходов бюджета о зачислении уплаченных дебитором сумм неустоек (штрафов, пеней) в бюджет Цивиль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в) в случае, предусмотренном подпунктом «в» пункта 2.1. настоящего Порядка, - исполнение (при наличии) дебитором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дебитором Администрации в письменной форме с приложением подтверждающих документов (при их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71981672/entry/103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ом «г» пункта </w:t>
      </w:r>
      <w:r>
        <w:rPr>
          <w:rStyle w:val="InternetLink"/>
        </w:rPr>
        <w:fldChar w:fldCharType="end"/>
      </w:r>
      <w:r>
        <w:rPr/>
        <w:t>2.1. настоящего Порядка, - заключение сторонами контракта соглашения об увеличении цены контракта в соответствии с положениями </w:t>
      </w:r>
      <w:r>
        <w:fldChar w:fldCharType="begin"/>
      </w:r>
      <w:r>
        <w:rPr>
          <w:rStyle w:val="InternetLink"/>
        </w:rPr>
        <w:instrText xml:space="preserve"> HYPERLINK "https://internet.garant.ru/" \l "/document/40211081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</w:t>
      </w:r>
      <w:r>
        <w:rPr>
          <w:rStyle w:val="InternetLink"/>
        </w:rPr>
        <w:fldChar w:fldCharType="end"/>
      </w:r>
      <w:r>
        <w:rPr/>
        <w:t> Правительства Российской Федерации от 09.08.2021 № 1315 «О внесении изменений в некоторые акты Правительства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д)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71981672/entry/1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ом «д» пункта </w:t>
      </w:r>
      <w:r>
        <w:rPr>
          <w:rStyle w:val="InternetLink"/>
        </w:rPr>
        <w:fldChar w:fldCharType="end"/>
      </w:r>
      <w:r>
        <w:rPr/>
        <w:t>2.1. настоящего Порядка, - исполнение (при наличии) дебитором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дебитором Администрации в письменной форме с приложением подтверждающих документов (при их налич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если дебитор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орядок принятия решения о предоставлении отсрочки уплаты и (или) осуществлении списания начисленных сумм неустоек (штрафов, пеней)</w:t>
      </w:r>
    </w:p>
    <w:p>
      <w:pPr>
        <w:pStyle w:val="Normal"/>
        <w:shd w:fill="FFFFFF" w:val="clear"/>
        <w:ind w:firstLine="709"/>
        <w:jc w:val="both"/>
        <w:rPr/>
      </w:pPr>
      <w:r>
        <w:rPr/>
        <w:t>3.1. При наличии оснований и документов, указанных в </w:t>
      </w:r>
      <w:hyperlink r:id="rId3">
        <w:r>
          <w:rPr>
            <w:rStyle w:val="InternetLink"/>
          </w:rPr>
          <w:t>пункте 2.3.</w:t>
        </w:r>
      </w:hyperlink>
      <w:r>
        <w:rPr/>
        <w:t> настоящего Порядка, Комиссия в течение 10 дней со дня осуществления сверки расчетов с дебитором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Решение о предоставлении отсрочки уплаты и (или) осуществлении списания начисленных сумм неустоек (штрафов, пеней) принимается на основании решения Комиссии (далее - Решение) и подписывается членами Комиссии, присутствовавшими на ее заседании, по форме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Ответственным за проверку и подготовку документов на заседание Комиссии является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Комиссия анализирует представленные документы на соответствие требованиям, установленным настоящим Порядком.</w:t>
      </w:r>
    </w:p>
    <w:p>
      <w:pPr>
        <w:pStyle w:val="Normal"/>
        <w:shd w:fill="FFFFFF" w:val="clear"/>
        <w:ind w:firstLine="709"/>
        <w:rPr/>
      </w:pPr>
      <w:r>
        <w:rPr/>
        <w:t>3.5. Решение должно содержать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– дебитор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дебитора, код причины постановки на учет в налоговом органе дебитора (идентификационный номер налогоплательщика -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сведения о начисленной Администрацией и неуплаченной дебитором сумме неустоек (штрафов, пеней), включенные в реестр контрактов в единой информационной системе в сфере закупок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hd w:fill="FFFFFF" w:val="clear"/>
        <w:ind w:firstLine="709"/>
        <w:rPr/>
      </w:pPr>
      <w:r>
        <w:rPr/>
        <w:t>д)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Решение Комиссии является основанием для подготовки распоряжения Администрации о предоставлении отсрочки уплаты и (или) осуществлении списания начисл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По результатам принятия решения в течение пяти рабочих дней секретарь комиссии обеспечивает подготовку и представление на утверждение руководителю Администрации проект распоряжения о предоставлении отсрочки уплаты и (или) осуществлении списания начисл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Секретарь Комиссии в течение 20 дней со дня принятия решения о списании начисленной и неуплаченной суммы неустоек (штрафов, пеней), направляет дебитору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 </w:t>
      </w:r>
      <w:hyperlink r:id="rId4">
        <w:r>
          <w:rPr>
            <w:rStyle w:val="InternetLink"/>
          </w:rPr>
          <w:t>приложению</w:t>
        </w:r>
      </w:hyperlink>
      <w:r>
        <w:rPr/>
        <w:t> 5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Формирование уведомления осуществляется секретарем Комиссии в соответствии с информацией и документами, включенными в реестр контрактов, заключенных заказчиками, по форме согласно Приложению №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7.2023 № 9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0"/>
          <w:szCs w:val="20"/>
        </w:rPr>
        <w:t> </w:t>
      </w:r>
      <w:r>
        <w:rPr>
          <w:b/>
        </w:rPr>
        <w:t xml:space="preserve">Решение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ступлению и выбытию актив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списании начисленных и неуплаченных сумм неустоек (штрафов, пеней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(ФОРМА)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г. Цивильск                                                                                             «__»______________202_г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ind w:firstLine="709"/>
        <w:rPr/>
      </w:pPr>
      <w:r>
        <w:rPr/>
        <w:t>Комиссия в составе: ______________________________________________</w:t>
      </w:r>
    </w:p>
    <w:p>
      <w:pPr>
        <w:pStyle w:val="Normal"/>
        <w:shd w:fill="FFFFFF" w:val="clear"/>
        <w:ind w:firstLine="709"/>
        <w:rPr/>
      </w:pPr>
      <w:r>
        <w:rPr/>
        <w:t>Самоотводов от участия в заседании Комиссии не поступило.</w:t>
      </w:r>
    </w:p>
    <w:p>
      <w:pPr>
        <w:pStyle w:val="Normal"/>
        <w:shd w:fill="FFFFFF" w:val="clear"/>
        <w:ind w:firstLine="709"/>
        <w:rPr/>
      </w:pPr>
      <w:r>
        <w:rPr/>
        <w:t>Рассмотрев в отношении ________________________________(далее-дебитор)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 </w:t>
      </w:r>
      <w:r>
        <w:rPr>
          <w:sz w:val="20"/>
          <w:szCs w:val="20"/>
        </w:rPr>
        <w:t>дебитора</w:t>
      </w:r>
      <w:r>
        <w:rPr>
          <w:i/>
          <w:iCs/>
          <w:sz w:val="20"/>
          <w:szCs w:val="20"/>
        </w:rPr>
        <w:t>, код причины постановки на учет в налоговом органе </w:t>
      </w:r>
      <w:r>
        <w:rPr>
          <w:sz w:val="20"/>
          <w:szCs w:val="20"/>
        </w:rPr>
        <w:t>дебитора</w:t>
      </w:r>
      <w:r>
        <w:rPr>
          <w:i/>
          <w:iCs/>
          <w:sz w:val="20"/>
          <w:szCs w:val="20"/>
        </w:rPr>
        <w:t> (идентификационный номер налогоплательщика - физического л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е от «___»_____202__ г. № ___ по муниципальному контракту от «__»_______202__г. №___о начислении неустойки (штрафы, пени) в размере ____________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акт о выполненных работах (оказанных услугах) от __.__.202_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акт сверки от «___»______202_ г. №____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письмо дебитора от __.__.202_ г. исх. № ___ о подтверждении задолженности;  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яла решение о списании неустойки (пени, штрафа) по муниципальному контракту от __.____.202__ г. № ___ на оказание услуг </w:t>
      </w:r>
      <w:r>
        <w:rPr>
          <w:i/>
          <w:iCs/>
        </w:rPr>
        <w:t>(поставку товаров, выполнение работ)</w:t>
      </w:r>
      <w:r>
        <w:rPr/>
        <w:t> по следующему осн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ебование включено в реестр контрактов, заключенных заказчиками, и направлено дебитору, сумма пеней не погаш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услуги (работы) оказаны в полном объ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/>
        <w:t>дебитор «_____» подписал акт сверки от «___»______202_ г. №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твердил образовавшуюся задолженность письмом от «___»_______202_ г. №____.   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Председатель комиссии:   __________________     _________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                                                                    </w:t>
      </w:r>
      <w:r>
        <w:rPr>
          <w:i/>
          <w:sz w:val="20"/>
          <w:szCs w:val="20"/>
        </w:rPr>
        <w:t>(подпись)                                                 (Ф.И.О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Члены комиссии:               __________________    __________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                                                                    </w:t>
      </w:r>
      <w:r>
        <w:rPr>
          <w:i/>
          <w:sz w:val="20"/>
          <w:szCs w:val="20"/>
        </w:rPr>
        <w:t>(подпись)                                                  (Ф.И.О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                                                </w:t>
      </w:r>
      <w:r>
        <w:rPr/>
        <w:t>__________________    ________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                                                                    </w:t>
      </w:r>
      <w:r>
        <w:rPr>
          <w:i/>
          <w:sz w:val="20"/>
          <w:szCs w:val="20"/>
        </w:rPr>
        <w:t>(подпись)                                                  (Ф.И.О.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                                                  </w:t>
      </w:r>
      <w:r>
        <w:rPr/>
        <w:t>__________________    ________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                                                                     </w:t>
      </w:r>
      <w:r>
        <w:rPr>
          <w:i/>
          <w:sz w:val="20"/>
          <w:szCs w:val="20"/>
        </w:rPr>
        <w:t>(подпись)                                                 (Ф.И.О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Секретарь комиссии:            __________________     ____________________________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                                                                     </w:t>
      </w:r>
      <w:r>
        <w:rPr>
          <w:i/>
          <w:sz w:val="20"/>
          <w:szCs w:val="20"/>
        </w:rPr>
        <w:t>(подпись)                                                 (Ф.И.О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ивильского муниципального округа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07.2023 № 9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84"/>
        <w:gridCol w:w="1041"/>
        <w:gridCol w:w="521"/>
        <w:gridCol w:w="2463"/>
        <w:gridCol w:w="568"/>
        <w:gridCol w:w="522"/>
        <w:gridCol w:w="521"/>
        <w:gridCol w:w="282"/>
        <w:gridCol w:w="1801"/>
        <w:gridCol w:w="2129"/>
      </w:tblGrid>
      <w:tr>
        <w:trPr/>
        <w:tc>
          <w:tcPr>
            <w:tcW w:w="15343" w:type="dxa"/>
            <w:gridSpan w:val="11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УВЕДОМЛЕНИЕ N 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о списании начисленной и неуплаченной суммы неустоек (штрафов, пеней) по контракт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(ФОРМА)</w:t>
            </w:r>
          </w:p>
        </w:tc>
      </w:tr>
      <w:tr>
        <w:trPr/>
        <w:tc>
          <w:tcPr>
            <w:tcW w:w="1321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заказчика</w:t>
            </w:r>
          </w:p>
        </w:tc>
        <w:tc>
          <w:tcPr>
            <w:tcW w:w="7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лное наименование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сокращенное наименование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ционно-правовой формы заказчика</w:t>
            </w:r>
          </w:p>
        </w:tc>
        <w:tc>
          <w:tcPr>
            <w:tcW w:w="890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становки на учет в налоговом орган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ОПФ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заказчик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ТМО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ставщика (подрядчика, исполнителя)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фамилия, имя, отчество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  <w:r>
              <w:rPr>
                <w:rFonts w:cs="Times New Roman CYR" w:ascii="Times New Roman CYR" w:hAnsi="Times New Roman CYR"/>
              </w:rPr>
              <w:t xml:space="preserve"> физического лица /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лное (сокращенное</w:t>
            </w:r>
            <w:hyperlink w:anchor="sub_11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*</w:t>
              </w:r>
            </w:hyperlink>
            <w:r>
              <w:rPr>
                <w:rFonts w:cs="Times New Roman CYR" w:ascii="Times New Roman CYR" w:hAnsi="Times New Roman CYR"/>
              </w:rPr>
              <w:t>) наименование юридического лица)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890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становки на учет в налоговом орган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ОПФ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поставщика (подрядчика, исполнителя)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ТМО</w:t>
              </w:r>
            </w:hyperlink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(по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ОКСМ</w:t>
              </w:r>
            </w:hyperlink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060"/>
        <w:gridCol w:w="5060"/>
      </w:tblGrid>
      <w:tr>
        <w:trPr/>
        <w:tc>
          <w:tcPr>
            <w:tcW w:w="153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bookmarkStart w:id="4" w:name="sub_11001"/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>Сведения о контракте</w:t>
            </w:r>
            <w:bookmarkEnd w:id="4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контра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заключения контра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4087"/>
        <w:gridCol w:w="2002"/>
      </w:tblGrid>
      <w:tr>
        <w:trPr/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оответствии с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внутреннего</w:t>
              <w:br/>
              <w:t xml:space="preserve"> распорядительного документа заказчика)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"___" ________ 20 __ г. N 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 уведомляет о списании начисленных и неуплаченных неустоек (штрафов, пеней)</w:t>
            </w:r>
          </w:p>
        </w:tc>
      </w:tr>
      <w:tr>
        <w:trPr/>
        <w:tc>
          <w:tcPr>
            <w:tcW w:w="1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умме ___________________________________________________________________________ руб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описью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цифрами (0,00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3847"/>
        <w:gridCol w:w="389"/>
        <w:gridCol w:w="1998"/>
        <w:gridCol w:w="800"/>
        <w:gridCol w:w="3813"/>
      </w:tblGrid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заказчика (уполномоченное лицо)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лжност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одпись)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1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4796"/>
      </w:tblGrid>
      <w:tr>
        <w:trPr/>
        <w:tc>
          <w:tcPr>
            <w:tcW w:w="66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_" ________________ 20____ 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5" w:name="sub_1111"/>
      <w:bookmarkEnd w:id="5"/>
      <w:r>
        <w:rPr>
          <w:rFonts w:cs="Times New Roman CYR" w:ascii="Times New Roman CYR" w:hAnsi="Times New Roman CYR"/>
          <w:sz w:val="20"/>
          <w:szCs w:val="20"/>
        </w:rPr>
        <w:t>* Указывается при наличии.</w:t>
      </w:r>
    </w:p>
    <w:p>
      <w:pPr>
        <w:pStyle w:val="Normal"/>
        <w:ind w:right="459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6" w:name="sub_1111"/>
      <w:bookmarkStart w:id="7" w:name="sub_1111"/>
      <w:bookmarkEnd w:id="7"/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45F27B5C9121D6E41FF4DF4A451ECA7428B08BFE42A8C20FA4061D1DC7BFA28FF9F27F23852F54B9438753A35766E94219175919A38A4E11y3K" TargetMode="External"/><Relationship Id="rId4" Type="http://schemas.openxmlformats.org/officeDocument/2006/relationships/hyperlink" Target="consultantplus://offline/ref=BF9A04DABFB4CFCC3E8E4A9AF68D8D09086BE51486BC814244B10A7EF97985F92824026512DDBE1D0F90318F1E3AD937D039FEED8211B3E6Z6AFL" TargetMode="External"/><Relationship Id="rId5" Type="http://schemas.openxmlformats.org/officeDocument/2006/relationships/hyperlink" Target="https://internet.garant.ru/document/redirect/70284934/0" TargetMode="External"/><Relationship Id="rId6" Type="http://schemas.openxmlformats.org/officeDocument/2006/relationships/hyperlink" Target="https://internet.garant.ru/document/redirect/70465940/0" TargetMode="External"/><Relationship Id="rId7" Type="http://schemas.openxmlformats.org/officeDocument/2006/relationships/hyperlink" Target="https://internet.garant.ru/document/redirect/70284934/0" TargetMode="External"/><Relationship Id="rId8" Type="http://schemas.openxmlformats.org/officeDocument/2006/relationships/hyperlink" Target="https://internet.garant.ru/document/redirect/70465940/0" TargetMode="External"/><Relationship Id="rId9" Type="http://schemas.openxmlformats.org/officeDocument/2006/relationships/hyperlink" Target="https://internet.garant.ru/document/redirect/12127475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9:00Z</dcterms:created>
  <dc:creator>ЗАГС</dc:creator>
  <dc:description/>
  <cp:keywords/>
  <dc:language>en-US</dc:language>
  <cp:lastModifiedBy>Александр Валентинович Григорьев</cp:lastModifiedBy>
  <cp:lastPrinted>2023-07-14T14:41:00Z</cp:lastPrinted>
  <dcterms:modified xsi:type="dcterms:W3CDTF">2023-08-01T10:44:00Z</dcterms:modified>
  <cp:revision>5</cp:revision>
  <dc:subject/>
  <dc:title>Утверждаю :</dc:title>
</cp:coreProperties>
</file>