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77"/>
        <w:gridCol w:w="7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.04.2024;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4 г. №4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3509"/>
            </w:tblGrid>
            <w:tr>
              <w:trPr>
                <w:trHeight w:val="91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Об утверждении Порядка межведомственного взаимодействия при оказании медико-социальной помощи детям и семьям, находящимся в социально опасном положении, в Батыревском муниципальном округе Чувашской Республик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4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 Утвердить прилагаемый Порядок межведомственного взаимодействия при оказании медико-социальной помощи детям и семьям, находящимся в социально опасном положении, в Батыревском муниципальном округе Чувашской Республики  согласно приложению № 1 к настоящему постано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нтроль за выполнением настоящего постановления возложи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заместителя главы по социальным вопросам - начальника финансового отдела администрации Батыревского муниципального округа Чувашской Республики, председателя комиссии по делам несовершеннолетних и защите их прав администрации Батыревского муниципального округа Чувашской Республики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Черновой С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 Настоящее постановление вступает в силу со дня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 Р.В.Сел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У  «Батыревский центр социального обслуживания населения» Минтруда Чуваш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_____»________________2024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</w:t>
            </w:r>
            <w:r>
              <w:rPr/>
              <w:t>Н.Г.Ялук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БУ «Батыревская центральная районная больница» Минздрава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     » _________________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Н.А. Тиню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/>
            </w:pPr>
            <w:r>
              <w:rPr/>
              <w:t>постановлением администрации Батыре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/>
            </w:pPr>
            <w:r>
              <w:rPr/>
              <w:t>от «____»_________ 2024 г.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Р.В. Сел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2400" w:leader="none"/>
        </w:tabs>
        <w:ind w:left="-360" w:right="1983" w:firstLine="36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взаимодействия</w:t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/>
      </w:pPr>
      <w:r>
        <w:rPr>
          <w:rFonts w:eastAsia="TimesE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казании медико-социальной помощи детям и семьям,</w:t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  в социально опасном положении,</w:t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/>
      </w:pPr>
      <w:r>
        <w:rPr>
          <w:color w:val="000000"/>
          <w:sz w:val="28"/>
          <w:szCs w:val="28"/>
        </w:rPr>
        <w:t>в Батыревском муниципальном округе Чувашской Республики</w:t>
      </w:r>
    </w:p>
    <w:p>
      <w:pPr>
        <w:pStyle w:val="Heading1"/>
        <w:tabs>
          <w:tab w:val="clear" w:pos="708"/>
          <w:tab w:val="left" w:pos="2400" w:leader="none"/>
        </w:tabs>
        <w:ind w:left="-360" w:firstLine="360"/>
        <w:jc w:val="center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Division9"/>
          <w:color w:val="000000"/>
          <w:sz w:val="28"/>
          <w:szCs w:val="28"/>
        </w:rPr>
        <w:t xml:space="preserve">I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стоящий Порядок межведомственного взаимодействия при оказании медико-социальной помощи детям и семьям, находящимся в социально опасном положении, в Батыревском муниципальном округе Чувашской Республики (далее - Порядок), разработан в целях обеспечения эффективного взаимодействия субъектов системы профилактики безнадзорности и правонарушений несовершеннолетних при осуществлении ими полномочий, направленных на выявление детей и семей, находящихся в социально опасном положении, оказание им мер социальной поддержки, консультативной, социально-правовой, правовой и иной помощи, предупреждение жестокого обращения с детьми, профилактику социального сиротства. </w:t>
      </w:r>
    </w:p>
    <w:p>
      <w:pPr>
        <w:pStyle w:val="Heading2"/>
        <w:jc w:val="both"/>
        <w:rPr>
          <w:rStyle w:val="Division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Division9"/>
          <w:color w:val="000000"/>
          <w:sz w:val="28"/>
          <w:szCs w:val="28"/>
        </w:rPr>
        <w:t xml:space="preserve">II. </w:t>
      </w:r>
      <w:r>
        <w:rPr>
          <w:color w:val="000000"/>
          <w:sz w:val="28"/>
          <w:szCs w:val="28"/>
        </w:rPr>
        <w:t xml:space="preserve">Основные понятия, используемые в настоящем порядке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орядке используются следующие основные понятия: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 xml:space="preserve">2.1. </w:t>
      </w:r>
      <w:r>
        <w:rPr>
          <w:color w:val="000000"/>
          <w:sz w:val="28"/>
          <w:szCs w:val="28"/>
        </w:rPr>
        <w:t>Семья, находящаяся в социально опасном полож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Основными критериями отнесения семей к категории семей, находящихся в социально опасном положении, являются:                                                                                                                                                       -неисполнение родителями (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сутствие условий для воспитания детей (отсутствие работы, жилого помещения у родителей и т.д.)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сутствие личного примера в воспитании детей со стороны родителей (законных представителей) (пьянство, употребление наркотических         средств, ведение аморального образа жизни);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влечение детей в противоправные действия (попрошайничество, проституция и т.д.);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естокое обращение с детьми со стороны родителей (законных представителей);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контроля за воспитанием и обучением детей (отсутствие связи родителей (законных представителей) со школой, отсутствие контроля со стороны родителей (законных представителей) за успеваемостью ребенка);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                                                                                                </w:t>
      </w:r>
      <w:r>
        <w:rPr>
          <w:rStyle w:val="Num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Беспризорный - безнадзорный, не имеющий места жительства и (или) места пребывания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Несовершеннолетний, находящийся в социально опасном положении: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ющий правонарушения или антиобщественные действия;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 xml:space="preserve">2.6. </w:t>
      </w:r>
      <w:r>
        <w:rPr>
          <w:color w:val="000000"/>
          <w:sz w:val="28"/>
          <w:szCs w:val="28"/>
        </w:rPr>
        <w:t>Медико-социальный патронаж - это комплекс мер, осуществляемых сотрудниками учреждений здравоохранения, учреждений социального обслуживания, органов опеки и попечительства, направленных на регулярное оказание семье, находящейся в социально опасном положении, социальной, психологической, медицинской и иной помощи, контроль за выполнением рекомендаций медицинского работника, наблюдение за улучшением условий жизни семьи. К работе с семьями в рамках медико-социального патронажа могут быть привлечены специалисты органов службы занятости населения, правоохранительных органов и иных органов и организаций;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 xml:space="preserve">2.7. </w:t>
      </w:r>
      <w:r>
        <w:rPr>
          <w:color w:val="000000"/>
          <w:sz w:val="28"/>
          <w:szCs w:val="28"/>
        </w:rPr>
        <w:t>Жестокое или плохое обращение с ребенком включает в себя все формы физического и/или эмоционального плохого обращения, сексуальное насилие, отсутствие заботы, пренебрежение, способные привести (или приводящие) к фактическому ущербу для здоровья, развития ребенка, его достоинства в контексте отношений ответственности, доверия или власти.</w:t>
      </w:r>
    </w:p>
    <w:p>
      <w:pPr>
        <w:pStyle w:val="Heading2"/>
        <w:jc w:val="both"/>
        <w:rPr>
          <w:rStyle w:val="Division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rStyle w:val="Division9"/>
          <w:sz w:val="28"/>
          <w:szCs w:val="28"/>
        </w:rPr>
        <w:t>III. Действия субъектов профилактики по выявлению несовершеннолетних (семей), находящихся в социально опасном положении</w:t>
      </w:r>
    </w:p>
    <w:p>
      <w:pPr>
        <w:pStyle w:val="Heading2"/>
        <w:jc w:val="both"/>
        <w:rPr>
          <w:rFonts w:eastAsia="TimesET"/>
          <w:b/>
          <w:b/>
          <w:sz w:val="28"/>
          <w:szCs w:val="28"/>
        </w:rPr>
      </w:pPr>
      <w:r>
        <w:rPr>
          <w:rFonts w:eastAsia="TimesET"/>
          <w:b/>
          <w:sz w:val="28"/>
          <w:szCs w:val="28"/>
        </w:rPr>
        <w:t xml:space="preserve">      </w:t>
      </w:r>
    </w:p>
    <w:p>
      <w:pPr>
        <w:pStyle w:val="Heading2"/>
        <w:jc w:val="both"/>
        <w:rPr>
          <w:b/>
          <w:b/>
          <w:color w:val="2D3038"/>
          <w:sz w:val="28"/>
          <w:szCs w:val="28"/>
        </w:rPr>
      </w:pPr>
      <w:r>
        <w:rPr>
          <w:rFonts w:eastAsia="TimesET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. Выявление несовершеннолетних (семей), находящихся в социально опасном положении (далее - СОП),</w:t>
      </w:r>
      <w:r>
        <w:rPr>
          <w:b/>
          <w:color w:val="2D3038"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осуществляться в следующих форма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выявление в ходе выполнения основных служебных обязанностей специалистами системы профилактик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есовершеннолетних в ходе рейдов по игровым клубам, брошенным, полуразрушенным домам, подъездам, подвалам, чердакам, теплотрассам, в местах массового отдыха, на рынках, ярмарках и т.д. с последующей проверкой условий их проживания и воспит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при участии граждан, государственных и обществен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 выявленном факте неблагополучия в семье незамедлительно сообщается в комиссию по делам несовершеннолетних и защите их прав  администрации Батыревского муниципального округа(далее – КДН и ЗП). Специалист КДН и ЗП фиксируют в соответствующем журнале полученные сведения. Сообщения о безнадзорных, беспризорных несовершеннолетних и семьях, находящихся в СОП, могут поступать в КДН и ЗП в следующих форма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ы обследования жилищно-бытовых условий семьи (письменные информации) – от глав поселений, специалистов органов управления образованием, образовательных организаций, и других субъектов профилактик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ы об административном правонарушении, отказные материалы, представления – от органов внутренних дел, прокуратуры, юстиции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ные, письменные сообщения в произвольной форме – от граждан, обществен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Для получения объективной информации о ситуации в семье, КДН и ЗП</w:t>
      </w:r>
      <w:r>
        <w:rPr>
          <w:bCs/>
          <w:sz w:val="28"/>
          <w:szCs w:val="28"/>
        </w:rPr>
        <w:t xml:space="preserve"> в течение 3-х дней </w:t>
      </w:r>
      <w:r>
        <w:rPr>
          <w:sz w:val="28"/>
          <w:szCs w:val="28"/>
        </w:rPr>
        <w:t>со дня получения информации организует первичное обследование условий жизни указанной семьи специалистами учреждений социального обслуживания. По результатам обследования составляется акт жилищно-бытовых условий с рекомендациями по определению статуса семь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олученная информация обсуждается на заседании КДН и ЗП. В случае, если сведения указывают на то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семья находится в трудной жизненной ситуации, семья ставится на учет в учреждение социального обслуживания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что семья относится к категории, находящейся в СОП, информация по семье направляется в КДН и ЗП для утверждения статуса семьи и принятия решения по дальнейшей работ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что выявлен факт жестокого обращения с детьми или выявление детей, оставшихся без попечения родителей – незамедлительно сообщается в прокуратуру, органы внутренних дел, органы опе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В учреждении социального обслуживания населения формируется база данных на выявленные семьи по направлениям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и, находящиеся в трудной жизненной ситуац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и, находящиеся в социально опасном положении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Style w:val="Division9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йствия субъектов</w:t>
      </w:r>
      <w:r>
        <w:rPr>
          <w:color w:val="2D3038"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в работе с безнадзорными, беспризорными несовершеннолетними и семьями, находящимися в социально опасном положении, в которых воспитываются несовершеннолетние дети </w:t>
      </w:r>
      <w:r>
        <w:rPr>
          <w:rStyle w:val="Division9"/>
          <w:sz w:val="28"/>
          <w:szCs w:val="28"/>
        </w:rPr>
        <w:t>находится в компетенции следующих субъектов системы профилактики безнадзорности и правонарушений несовершеннолетних</w:t>
      </w:r>
    </w:p>
    <w:p>
      <w:pPr>
        <w:pStyle w:val="Heading2"/>
        <w:jc w:val="both"/>
        <w:rPr>
          <w:rStyle w:val="Division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>4.1. Детская поликлиника</w:t>
      </w:r>
      <w:r>
        <w:rPr>
          <w:color w:val="000000"/>
          <w:sz w:val="28"/>
          <w:szCs w:val="28"/>
        </w:rPr>
        <w:t xml:space="preserve"> при осуществлении работы с детьми из семей, находящихся в социально опасном положении: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составляет план посещения семьи, находящейся в социально опасном положении       (далее - СОП), и диспансерного наблюдения ребенка по индивидуальному графику;                                             </w:t>
      </w:r>
      <w:r>
        <w:rPr>
          <w:rStyle w:val="Num4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оценивает потребности семьи в оказании психолого-социальной помощи;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информируют семьи об органах и организациях, расположенных в соответствующем муниципальном образовании, оказывающих социально-психологическую и иную помощь;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оформляет медицинские документы, необходимые для получения мер социальной поддержки семей и детей;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>в течение 2 часов передает информацию о вновь выявленном ребенке из СОП районному педиатру. Районный педиатр в течение 1 рабочего дня передает информацию в комиссию по делам несовершеннолетних и защите их прав, при необходимости в органы опеки и попечительства и социальной защиты населения по месту жительств;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>во время осуществления медико-социального патронажа медицинский работник проверяет выполнение родителями (законными представителями) рекомендаций по уходу и лечению за ребенком;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по итогам посещения семьи медицинские работники составляют план-график проведения медико-социального патронажа, который передается в соответствующую комиссию по делам несовершеннолетних и защите их прав. Копии плана-графика передаются субъектам, ответственным за исполнение намеченных мероприятий. Медицинским работником план-график вклеивается в индивидуальную карту развития ребенка (ф. 112/у);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медицинский работник осуществляет консультирование и оформляет медицинские документы, необходимые для получения мер социальной поддержки; привлекает для консультирования специалистов соответствующих органов и (или) учреждений;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в случае систематического и намеренного невыполнения родителями (законными представителями) рекомендаций по лечению, профилактике и уходу за ребенком (детьми) и/или при обнаружении ребенка (детей) в ситуации, угрожающей его (их) жизни и здоровью, незамедлительно передают информацию в органы опеки и попечительства;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при необходимости изъятия (отобрания) ребенка (детей) из семьи лица, осуществляющие медико-социальный патронаж, должны находиться в семье до прибытия уполномоченных представителей органов опеки и попечительства.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2. Женская консультация при работе с беременными женщинами из семей, находящихся в социально опасном положении: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оказывает необходимую медицинскую помощь;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во время первичного осмотра и постановки на учет предварительно оценивают потребность в психолого-социальной поддержке;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при необходимости социальной поддержки направляют женщину в учреждение социального обслуживания;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уточняют место и условия проживания, социальное положение женщины;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организуют обследование на социально значимые заболевания (ВИЧ-инфекция, инфекции, передающиеся половым путем (далее - ИППП));                                                                                           </w:t>
      </w: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при нерегулярном наблюдении проводят активный патронаж беременной женщины;                                                                                                                                      </w:t>
      </w:r>
      <w:r>
        <w:rPr>
          <w:rStyle w:val="Num4"/>
          <w:szCs w:val="28"/>
        </w:rPr>
        <w:t xml:space="preserve">   -</w:t>
      </w:r>
      <w:r>
        <w:rPr>
          <w:color w:val="000000"/>
          <w:sz w:val="28"/>
          <w:szCs w:val="28"/>
        </w:rPr>
        <w:t xml:space="preserve">вписывают рекомендации в план-график проведения медико-социального патронажа и вклеивают его в индивидуальную карту беременной женщины и родильницы;                                                                                                                                </w:t>
      </w:r>
      <w:r>
        <w:rPr>
          <w:rStyle w:val="Num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осуществляют консультирование по вопросам мер социальной поддержк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 необходимости привлекают для консультирования специалистов соответствующих органов и (или) учреждений;                                                                                                                                      </w:t>
      </w:r>
      <w:r>
        <w:rPr>
          <w:rStyle w:val="Num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 xml:space="preserve">ежемесячно участвуют в совместных совещаниях медицинских и социальных работников, обслуживающих СОП, с целью контроля и анализа выполнения рекомендаций по разработанному плану-графику. Во время совещания социальные и медицинские работники делают отметки о выполнении рекомендаций;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szCs w:val="28"/>
        </w:rPr>
        <w:t>-</w:t>
      </w:r>
      <w:r>
        <w:rPr>
          <w:color w:val="000000"/>
          <w:sz w:val="28"/>
          <w:szCs w:val="28"/>
        </w:rPr>
        <w:t>проводят мероприятия по профилактике отказов от детей.</w:t>
      </w:r>
    </w:p>
    <w:p>
      <w:pPr>
        <w:pStyle w:val="Normal"/>
        <w:jc w:val="both"/>
        <w:rPr/>
      </w:pPr>
      <w:r>
        <w:rPr>
          <w:rStyle w:val="Num4"/>
          <w:szCs w:val="28"/>
        </w:rPr>
        <w:t xml:space="preserve">      </w:t>
      </w:r>
      <w:r>
        <w:rPr>
          <w:rStyle w:val="Num4"/>
          <w:szCs w:val="28"/>
        </w:rPr>
        <w:t>4.3</w:t>
      </w:r>
      <w:r>
        <w:rPr>
          <w:rStyle w:val="Num4"/>
          <w:color w:val="2D3038"/>
          <w:szCs w:val="28"/>
        </w:rPr>
        <w:t xml:space="preserve">. </w:t>
      </w:r>
      <w:r>
        <w:rPr>
          <w:sz w:val="28"/>
          <w:szCs w:val="28"/>
        </w:rPr>
        <w:t>При помещении в детское отделение детей из семей, находящихся в социально опасном положении, беспризорных или безнадзорных несовершеннолетних, заведующий детского 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ет потребности семьи в психолого-социальной поддержке;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color w:val="2D3038"/>
          <w:szCs w:val="28"/>
        </w:rPr>
        <w:t>-</w:t>
      </w:r>
      <w:r>
        <w:rPr>
          <w:sz w:val="28"/>
          <w:szCs w:val="28"/>
        </w:rPr>
        <w:t xml:space="preserve">при необходимости информирует родителей (законных представителей) об органах и (или) учреждениях, оказывающих необходимые семье услуги; </w:t>
      </w:r>
    </w:p>
    <w:p>
      <w:pPr>
        <w:pStyle w:val="Normal"/>
        <w:jc w:val="both"/>
        <w:rPr/>
      </w:pPr>
      <w:r>
        <w:rPr>
          <w:rStyle w:val="Num4"/>
          <w:color w:val="2D3038"/>
          <w:szCs w:val="28"/>
        </w:rPr>
        <w:t>-</w:t>
      </w:r>
      <w:r>
        <w:rPr>
          <w:sz w:val="28"/>
          <w:szCs w:val="28"/>
        </w:rPr>
        <w:t xml:space="preserve">осуществляет  консультирование и оказывает содействие в оформлении медицинских документов, необходимых для получения мер социальной поддержки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color w:val="2D3038"/>
          <w:szCs w:val="28"/>
        </w:rPr>
        <w:t>-</w:t>
      </w:r>
      <w:r>
        <w:rPr>
          <w:sz w:val="28"/>
          <w:szCs w:val="28"/>
        </w:rPr>
        <w:t xml:space="preserve">привлекает для консультирования специалистов соответствующих органов и (или) учреждений;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Num4"/>
          <w:color w:val="2D3038"/>
          <w:szCs w:val="28"/>
        </w:rPr>
        <w:t>-</w:t>
      </w:r>
      <w:r>
        <w:rPr>
          <w:sz w:val="28"/>
          <w:szCs w:val="28"/>
        </w:rPr>
        <w:t xml:space="preserve">сообщает в письменном виде в комиссию по делам несовершеннолетних и защите их прав, в том числе для решения вопроса о возможности выписки ребенка по месту жительства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 Сектор  по делам несовершеннолетних и защите их прав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color w:val="2D3038"/>
          <w:sz w:val="28"/>
          <w:szCs w:val="28"/>
          <w:u w:val="single"/>
        </w:rPr>
      </w:pPr>
      <w:r>
        <w:rPr>
          <w:color w:val="2D3038"/>
          <w:sz w:val="28"/>
          <w:szCs w:val="28"/>
        </w:rPr>
        <w:t>-п</w:t>
      </w:r>
      <w:r>
        <w:rPr>
          <w:sz w:val="28"/>
          <w:szCs w:val="28"/>
        </w:rPr>
        <w:t>ринимает сообщение (информацию) о выявленных безнадзорных, беспризорных несовершеннолетних и семьях, находящихся в СОП, в которых воспитываются несовершеннолетние дети, от органов и учреждений системы профилактики, а также организаций и граждан;</w:t>
      </w:r>
    </w:p>
    <w:p>
      <w:pPr>
        <w:pStyle w:val="Normal"/>
        <w:jc w:val="both"/>
        <w:rPr>
          <w:color w:val="2D3038"/>
          <w:sz w:val="28"/>
          <w:szCs w:val="28"/>
          <w:u w:val="single"/>
        </w:rPr>
      </w:pPr>
      <w:r>
        <w:rPr>
          <w:sz w:val="28"/>
          <w:szCs w:val="28"/>
        </w:rPr>
        <w:t>-проверяют факт нахождения несовершеннолетнего (семьи) в социально опасном положении в 3-дневный срок со дня получения сообщения (информации) для дальнейшего разбирательства и принятия необходимых мер готовят предложение для рассмотрения материалов в отношении данного несовершеннолетнего (семьи) на заседании КДН и ЗП;</w:t>
      </w:r>
    </w:p>
    <w:p>
      <w:pPr>
        <w:pStyle w:val="Normal"/>
        <w:jc w:val="both"/>
        <w:rPr/>
      </w:pPr>
      <w:r>
        <w:rPr>
          <w:sz w:val="28"/>
          <w:szCs w:val="28"/>
        </w:rPr>
        <w:t>-вносят сведения о безнадзорных, беспризорных несовершеннолетних и семьях, находящихся в СОП, в базу данных на основании постановления КДН и ЗП о постановке их на учет как находящихся в С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оказывают содействие по изъятию ребенка, находящегося в социально опасном положении, из семьи, при наличии угрозы для его жизни и здоровья и помещению его в специализированное учреждение дл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ют совестно с соответствующими органами и учреждениями материалы, связанные с лишением (ограничением) родительских прав при наличии оснований, предусмотренных ст.ст. 69, 70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ируют и контрол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оциальной реабилитации безнадзорного, беспризорного несовершеннолетнего и семьи, находящейся в СОП, путем принятия постановлений, обязательных для исполнения органами и учреждениями системы профилактики безнадзорности и правонарушений несовершеннолетних и контроля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ют совместно с другими субъектами системы профилактики в разработке и реализации индивидуальных программ реабилитации безнадзорных, беспризорных несовершеннолетних и семей, находящихся в СОП (далее – ИП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мают с учета несовершеннолетнего (семью) на основании решения КДН и ЗП по соответствующим критериям по ходатайству общественных воспитателей несовершеннолетних и (или) органа (учреждения), ответственного за полную реализацию И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ежемесячный мониторинг количества безнадзорных, беспризорных несовершеннолетних и семей, находящихся в СОП, и качества предоставляемых им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 Центр социального обслуживания нас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яют безнадзорных, беспризорных несовершеннолетних и семьи, находящиеся в СО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замедлительно информируют органы опеки и попечительства об отсутствии законных представителей несовершеннолетних, выявленном в ходе патронажа семей и новорожденны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3-дневный срок со дня принятия постановления КДН и ЗП о постановке несовершеннолетнего (семьи) на учет как находящейся в социально опасном положении разрабатывают И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, утвержденной БУ ЧР «Батыревский ЦСОН» Министерства  труда  и социальной защиты Чувашской Республ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имают участие в пределах своей компетенции в индивидуальной профилактической работе с несовершеннолетними, находящимися в СОП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оставляют социальные услуги несовершеннолетним и семьям, находящимся в СОП, на основании просьб несовершеннолетних, их родителей или иных </w:t>
      </w:r>
      <w:hyperlink r:id="rId3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либо по инициативе должностных лиц органов и учреждений системы профилак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ют КДН и ЗП о проделанной работе по форме, утвержденной КДН и З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6. Управление образования, молодежной политики, физической культуры и спорта администрации Батыревского муниципального округа ЧР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ют безнадзорных, беспризорных несовершеннолетних и семьи, находящиеся в СОП, оказывают им помощь в обучении и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т учет несовершеннолетних, систематически пропускающих учебные занятия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 Образовательные учреж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ют безнадзорных, беспризорных несовершеннолетних и семьи, находящиеся в СОП, оказывают им помощь в обучении и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 сообщение (информацию) в КДН и ЗП о выявленном факте нахождения несовершеннолетнего (семьи) в СОП для дальнейшего разбирательства и принятия необходим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ют, совместно с другими субъектами системы профилактики, в реализации И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ют КДН и ЗП о проделанной работе по форме, утвержденной КДН и З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 Сектор опеки и попечительства</w:t>
      </w:r>
      <w:r>
        <w:rPr>
          <w:sz w:val="28"/>
          <w:szCs w:val="28"/>
          <w:u w:val="single"/>
        </w:rPr>
        <w:t>:</w:t>
      </w:r>
    </w:p>
    <w:p>
      <w:pPr>
        <w:pStyle w:val="3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яют факты нахождения несовершеннолетнего и семьи, в которой воспитываются дети (если они являются сиротами либо остались без попечения родителей или иных законных представителей) в СОП;</w:t>
      </w:r>
    </w:p>
    <w:p>
      <w:pPr>
        <w:pStyle w:val="3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правляют сообщение (информацию) в КДН и ЗП о выявленном факте нахождения несовершеннолетнего (семьи) в СОП для дальнейшего разбирательства и принятия необходимых мер;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пределах своей компетенции в проведении индивидуальной профилактической работы с семьями, где воспитываются несовершеннолетние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принимают меры по изъятию ребенка, находящегося в СОП, из семьи, при наличии угрозы для его жизни и здоровья и помещению его в специализированное учреждение дл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, при необходимости, сбор и подготовку материалов, связанных с лишением (ограничением) родительских прав, составляют мотивированное заключение и направляют материалы по лишению родительских прав в с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ют КДН и ЗП о проделанной работе по форме, утвержденной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одразделение по делам несовершеннолетних МО МВД РФ «Батыревский»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информируют КДН и ЗП о выявленных фактах нахождения несовершеннолетних (семей) в СОП, КДН и ЗП, органы и учреждения здравоохранения – об угрозе жизни и здоровью ребенка, органы опеки и попечительства – обо всех изложенных фактах, касающихся детей, находящихся под опекой (попечитель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уют, совместно с другими субъектами системы профилактики, в реализации И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уют КДН и ЗП о проделанной работе по форме, утвержденной КДН и З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Территориальные отделы Батыревского муниципального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яют безнадзорных, беспризорных несовершеннолетних и семьи, находящиеся в СО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нимают участие в пределах своей компетенции в индивидуальной профилактической работе с несовершеннолетними, находящимися в СОП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оставляют социальные услуги несовершеннолетним и семьям, находящимся в СОП, на основании просьб несовершеннолетних, их родителей или иных </w:t>
      </w:r>
      <w:hyperlink r:id="rId4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либо по инициативе должностных лиц органов и учреждений системы профилак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ют КДН и ЗП о проделанной работе по форме, утвержденной КДН и З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«СОГЛАСОВАНО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главы  по социальным вопросам – </w:t>
      </w:r>
    </w:p>
    <w:p>
      <w:pPr>
        <w:pStyle w:val="Normal"/>
        <w:ind w:right="-5" w:hanging="0"/>
        <w:jc w:val="both"/>
        <w:rPr/>
      </w:pPr>
      <w:r>
        <w:rPr/>
        <w:t xml:space="preserve">начальник финансового отдела администрации Батыревского </w:t>
      </w:r>
    </w:p>
    <w:p>
      <w:pPr>
        <w:pStyle w:val="Normal"/>
        <w:ind w:right="-5" w:hanging="0"/>
        <w:jc w:val="both"/>
        <w:rPr/>
      </w:pPr>
      <w:r>
        <w:rPr/>
        <w:t>муниципального округа Чувашской Республики</w:t>
      </w:r>
    </w:p>
    <w:p>
      <w:pPr>
        <w:pStyle w:val="Normal"/>
        <w:ind w:right="-5" w:hanging="0"/>
        <w:jc w:val="both"/>
        <w:rPr/>
      </w:pPr>
      <w:r>
        <w:rPr/>
        <w:t>«    » апреля 2024 г.                                                                                                                             С.А.Черн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Управляющий делами – начальник  отдела организационно-</w:t>
      </w:r>
    </w:p>
    <w:p>
      <w:pPr>
        <w:pStyle w:val="Normal"/>
        <w:ind w:right="-5" w:hanging="0"/>
        <w:jc w:val="both"/>
        <w:rPr/>
      </w:pPr>
      <w:r>
        <w:rPr/>
        <w:t xml:space="preserve">контрольной работы администрации Батыревского 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круга Чувашской Республики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«    »  апреля 2024 г.                                                                                                                              А.Г.Ильина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Начальник отдела  правовой и кадровой работы</w:t>
      </w:r>
    </w:p>
    <w:p>
      <w:pPr>
        <w:pStyle w:val="Normal"/>
        <w:ind w:right="-5" w:hanging="0"/>
        <w:jc w:val="both"/>
        <w:rPr/>
      </w:pPr>
      <w:r>
        <w:rPr/>
        <w:t>администрации Батыревского муниципального округа</w:t>
      </w:r>
    </w:p>
    <w:p>
      <w:pPr>
        <w:pStyle w:val="Normal"/>
        <w:ind w:right="-5" w:hanging="0"/>
        <w:jc w:val="both"/>
        <w:rPr/>
      </w:pPr>
      <w:r>
        <w:rPr/>
        <w:t>Чувашской Республики</w:t>
      </w:r>
    </w:p>
    <w:p>
      <w:pPr>
        <w:pStyle w:val="Normal"/>
        <w:ind w:right="-5" w:hanging="0"/>
        <w:jc w:val="both"/>
        <w:rPr/>
      </w:pPr>
      <w:r>
        <w:rPr/>
        <w:t xml:space="preserve">«     »  апреля 2024 г.                                                                                                                            Н.В.Каргина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-эксперт сектора по делам</w:t>
      </w:r>
    </w:p>
    <w:p>
      <w:pPr>
        <w:pStyle w:val="Normal"/>
        <w:ind w:right="-5" w:hanging="0"/>
        <w:jc w:val="both"/>
        <w:rPr/>
      </w:pPr>
      <w:r>
        <w:rPr/>
        <w:t>несовершеннолетних и защите их прав</w:t>
      </w:r>
    </w:p>
    <w:p>
      <w:pPr>
        <w:pStyle w:val="Normal"/>
        <w:ind w:right="-5" w:hanging="0"/>
        <w:jc w:val="both"/>
        <w:rPr/>
      </w:pPr>
      <w:r>
        <w:rPr/>
        <w:t>администрации Батыревского муниципального округа</w:t>
      </w:r>
    </w:p>
    <w:p>
      <w:pPr>
        <w:pStyle w:val="Normal"/>
        <w:ind w:right="-5" w:hanging="0"/>
        <w:jc w:val="both"/>
        <w:rPr/>
      </w:pPr>
      <w:r>
        <w:rPr/>
        <w:t xml:space="preserve">Чувашской Республики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«    »  апреля 2024 г.                                                                                                                     Л.А. Комиссарова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basedOn w:val="Style7"/>
    <w:qFormat/>
    <w:rPr/>
  </w:style>
  <w:style w:type="character" w:styleId="Division9">
    <w:name w:val="division9"/>
    <w:qFormat/>
    <w:rPr/>
  </w:style>
  <w:style w:type="character" w:styleId="Num4">
    <w:name w:val="num4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2426B41EDDC0028080D555BECA84B90AE752FD38987C9D07D50C18F1F3E91DC32DA76801B677u5UEH" TargetMode="External"/><Relationship Id="rId4" Type="http://schemas.openxmlformats.org/officeDocument/2006/relationships/hyperlink" Target="consultantplus://offline/ref=852426B41EDDC0028080D555BECA84B90AE752FD38987C9D07D50C18F1F3E91DC32DA76801B677u5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6:00Z</dcterms:created>
  <dc:creator>fin</dc:creator>
  <dc:description/>
  <cp:keywords/>
  <dc:language>en-US</dc:language>
  <cp:lastModifiedBy>Сектор правовой и кадровой работы</cp:lastModifiedBy>
  <cp:lastPrinted>2024-04-18T16:07:00Z</cp:lastPrinted>
  <dcterms:modified xsi:type="dcterms:W3CDTF">2024-05-06T13:16:00Z</dcterms:modified>
  <cp:revision>2</cp:revision>
  <dc:subject/>
  <dc:title>______________ ЗАСЕДАНИЕ СОБРАНИЯ  ДЕПУТАТОВ</dc:title>
</cp:coreProperties>
</file>