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01.2023  № 44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аспорта муниципальной программы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риинско-Посадского муниципального округа Чувашской Республик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действие занятости населения  Мариинско-Посад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круга Чувашской Республики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Мариинско-Посадского муниципального округа Чувашской Республики, в целях создания условий для повышения эффективности занятости населения и обеспечения устойчивого функционирования рынка труда, снижения профессиональной заболеваемости и производственного травматизма, администрация Мариинско-Посадского муниципального округа Чувашской Республик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 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Утвердить прилагаемый паспорт к муниципальной программе Мариинско-Посадского муниципального округа Чувашской Республики «Содействие занятости населения Мариинско-Посадского муниципального округа Чувашской Республики» (далее – Муниципальная программа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тветственным исполнителем Муниципальной программы отдел организационно-контрольной работы администрации Мариинско-Посад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Мариинско-Посадского муниципального округа Чувашской Республики от 22.11.2022 № 905 «Об утверждении паспорта муниципальной программы Мариинско-Посадского муниципального округа Чувашской Республики «Содействие занятости населения  Мариинско-Посадского муниципального округа Чувашской Республик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/>
        <w:t xml:space="preserve">. </w:t>
      </w:r>
      <w:r>
        <w:rPr>
          <w:sz w:val="24"/>
          <w:szCs w:val="24"/>
        </w:rPr>
        <w:t>Настоящее постановление вступает в силу после его подпис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В.В. Петр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ая программа</w:t>
        <w:br/>
        <w:t xml:space="preserve">Мариинско-Посадского муниципального округа Чувашской Республики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Содействие занятости на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Мариинско-Посадского муниципального округа Чувашской Республики</w:t>
      </w:r>
      <w:r>
        <w:rPr>
          <w:b/>
          <w:sz w:val="24"/>
          <w:szCs w:val="24"/>
          <w:lang w:val="ru-RU"/>
        </w:rPr>
        <w:t>»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38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 муниципальной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дел организационно-контрольной работы администрации Мариинско-Посадского муниципального округ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исполнители муниципальной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рриториальные отделы Управления по благоустройству и развитию территорий Мариинско-Посадского муниципального округа (по территориальной принадлеж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, промышленности и инвестиционной деятельности отдела земельных и имущественных отношений администрации Мариинско-Посадского муниципального округа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ы муниципальной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hyperlink w:anchor="sub_300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Активная политика занятости населения и социальная поддержка безработных граждан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hyperlink w:anchor="sub_400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Безопасный труд</w:t>
              </w:r>
            </w:hyperlink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 муниципальной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правовых и экономических условий, способствующих эффективному развитию рынка труда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муниципальной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реализации права граждан на защиту от безработицы;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эффективности регулирования процессов использования трудовых ресурсов и обеспечение защиты трудовых прав граждан;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дрение культуры безопасного труд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Style33"/>
                    <w:ind w:left="-32"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уровень регистрируемой безработицы – 0,82  процента в среднем за год;</w:t>
                  </w:r>
                </w:p>
                <w:p>
                  <w:pPr>
                    <w:pStyle w:val="Style33"/>
                    <w:ind w:left="-32" w:hanging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удельный вес работников, занятых во вредных и (или) опасных условиях труда, в общей численности работников – 18,5 процента;</w:t>
                  </w:r>
                </w:p>
                <w:p>
                  <w:pPr>
                    <w:pStyle w:val="Style33"/>
                    <w:ind w:left="-32"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среднегодовая численность занятых в экономике – 1,811 тыс. человек</w:t>
                  </w:r>
                </w:p>
              </w:tc>
            </w:tr>
          </w:tbl>
          <w:p>
            <w:pPr>
              <w:pStyle w:val="Style33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 безработицы до 3,5 процента в среднем за год (по методологии Международной организации труда);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 безработных граждан, зарегистрированных в органах службы занятости (на конец года) - 79 челове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и и этапы реализации муниципальной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3 - 2035 годы: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 этап - 2023 - 2025 годы;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 этап - 2026 - 2030 годы;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этап - 2031 - 2035 год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;Times New Roman" w:hAnsi="Times New Roman;Times New Roman" w:cs="Times New Roman;Times New Roman"/>
              </w:rPr>
            </w:pPr>
            <w:bookmarkStart w:id="0" w:name="sub_11"/>
            <w:r>
              <w:rPr>
                <w:rFonts w:cs="Times New Roman;Times New Roman" w:ascii="Times New Roman;Times New Roman" w:hAnsi="Times New Roman;Times New Roman"/>
              </w:rPr>
              <w:t>Объемы финансирования Муниципальной программы с разбивкой по годам реализации</w:t>
            </w:r>
            <w:bookmarkEnd w:id="0"/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гнозируемые объемы финансирования мероприятий муниципальной программы в 2023 - 2035 годах составляют  849,9 тыс. рублей, в том числе:</w:t>
            </w:r>
          </w:p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3 году – 280,9 тыс. рублей;</w:t>
            </w:r>
          </w:p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4 году – 284,5 тыс. рублей;</w:t>
            </w:r>
          </w:p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5 году – 284,5 тыс. рублей;</w:t>
            </w:r>
          </w:p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6 - 2030 годах – 0,0 тыс. рублей;</w:t>
            </w:r>
          </w:p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31 - 2035 годах – 0,0 тыс. рублей;</w:t>
            </w:r>
          </w:p>
          <w:p>
            <w:pPr>
              <w:pStyle w:val="Style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 средства:</w:t>
            </w:r>
          </w:p>
          <w:p>
            <w:pPr>
              <w:pStyle w:val="Style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ого бюджета - 0,0 тыс. руб., в том числе:</w:t>
            </w:r>
          </w:p>
          <w:p>
            <w:pPr>
              <w:pStyle w:val="Style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3 году - 0,0 тыс. рублей;</w:t>
            </w:r>
          </w:p>
          <w:p>
            <w:pPr>
              <w:pStyle w:val="Style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4 году - 0,0 тыс. рублей;</w:t>
            </w:r>
          </w:p>
          <w:p>
            <w:pPr>
              <w:pStyle w:val="Style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5 году - 0,0 тыс. рублей;</w:t>
            </w:r>
          </w:p>
          <w:p>
            <w:pPr>
              <w:pStyle w:val="Style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6 - 2030 годах - 0,0 тыс. рублей;</w:t>
            </w:r>
          </w:p>
          <w:p>
            <w:pPr>
              <w:pStyle w:val="Style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31 - 2035 годах - 0,0 тыс. рублей;</w:t>
            </w:r>
          </w:p>
          <w:p>
            <w:pPr>
              <w:pStyle w:val="Style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ого бюджета – 249,9  тыс. руб., в том числе:</w:t>
            </w:r>
          </w:p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3 году – 80,9 тыс. рублей;</w:t>
            </w:r>
          </w:p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4 году – 84,5 тыс. рублей;</w:t>
            </w:r>
          </w:p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5 году – 84,5 тыс. рублей;</w:t>
            </w:r>
          </w:p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6 - 2030 годах – 0,0 тыс. рублей;</w:t>
            </w:r>
          </w:p>
          <w:p>
            <w:pPr>
              <w:pStyle w:val="Style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31 - 2035 годах – 0,0 тыс. рублей</w:t>
            </w:r>
          </w:p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а Мариинско-Посадского муниципального округа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– 600,0 тыс. рублей, в том числе:</w:t>
            </w:r>
          </w:p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3 году -  200,0 тыс. рублей;</w:t>
            </w:r>
          </w:p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4 году -  200,0 тыс.  рублей;</w:t>
            </w:r>
          </w:p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5 году - 200,0 тыс. рублей;</w:t>
            </w:r>
          </w:p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6 - 2030 годах - 0,0 тыс. рублей;</w:t>
            </w:r>
          </w:p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31 - 2035 годах – 0,0 тыс. рублей.</w:t>
            </w:r>
          </w:p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мы финансирования муниципальной программы подлежат ежегодному уточнению при формировании бюджета Мариинско-Посадского муниципального округа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а очередной финансовый год и плановый период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ение разрыва между уровнями общей и регистрируемой безработицы;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уровня удовлетворенности полнотой и качеством государственных услуг в области содействия занятости населения;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прав работников на здоровые и безопасные условия труда;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эффективности государственного управления в сфере занятости населения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I. Приоритеты реализуемой на территории Мариинско-Посадского муниципального округа Чувашской Республи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литики в сфере реализации муниципальной программы, цель, задачи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писание сроков и этапов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оритеты реализуемой на территории Мариинско-Посадского муниципального округа Чувашской Республики политики в сфере развития рынка труда Мариинско-Посадского муниципального округа определены Стратегией социально-экономического развития Мариинско-Посадского муниципального округа до 2035 года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ые стратегические приоритеты реализуемой на территории Мариинско-Посадского муниципального округа Чувашской Республики политики в области развития рынка труда в 2023–2035 годах будут направлены на создание условий для обеспечения экономики муниципального округа высокопрофессиональными кадрами и повышения эффективности их использования, а также реализацию прав граждан на защиту от безработицы, в том числе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ормирование конкурентной среды для создания, удержания и привлечения качественного кадрового потенциала в округ в результате создания благоприятной инвестиционной, инновационной, социальной, образовательно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вышение профессионально-квалификационного уровня рабочих кадров,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развитие межведомственной системы профессиональной ориентации молодежи на выбор востребованных на рынке труда рабочих профессий, на получение квалификации высокого уровня, соответствующей задачам технологического развития и наукоемкой экономики, и т.д.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стимулирование предпринимательского сообщества к созданию новых рабочих мест в сфере приоритетных направлений экономического развития республик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выявление барьеров, затрудняющих формирование гибких трудовых отношений, в том числе дистанционной занятост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проведение последовательных мер по легализации «серого» рынка труда, которые приведут к постепенному сокращению оттока рабочей силы из республик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информирования населения о состоянии рынка труда и возможностях трудоустройства в различных отраслях экономик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реализацию превентивных мер содействия занятости граждан, внедрение эффективных механизмов перепрофилирования безработных граждан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использование новых информационных возможностей и обеспечение доступности информационных ресурсов в сфере занятости на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повышение эффективности оказания социальной поддержки безработным гражданам с целью стимулирования их к активному поиску работы.</w:t>
      </w:r>
    </w:p>
    <w:p>
      <w:pPr>
        <w:pStyle w:val="ConsPlusNonformat"/>
        <w:widowControl/>
        <w:spacing w:lineRule="auto" w:line="24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Муниципальной программы Мариинско-Посадского муниципального округа «Содействие занятости населения Мариинско-Посадского муниципального округа Чувашской Республики» (далее – Муниципальная программа) является создание правовых и экономических условий, способствующих эффективному развитию рынка труд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поставленной цели предполагается решение следующих задач: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реализации права граждан на защиту от безработицы;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эффективности регулирования процессов использования трудовых ресурсов и обеспечение защиты трудовых прав граждан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культуры безопасного тру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Муниципальная программа реализуется в 2023–2035 годах в три этапа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1 этап – 2023–2025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– 2026–2030 годы;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 этап – 2031–2035 год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Сведения о целевых индикаторах и показателях муниципальной программы, подпрограмм муниципальной программы, их значениях приводятся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, определенных муниципальной программой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реализуемой на территории Мариинско-Посадского муниципального округа Чувашской Республики политики в рассматриваемой сфере. 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I. Обобщенная характеристика основных мероприятий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4"/>
          <w:szCs w:val="24"/>
        </w:rPr>
        <w:t>подпрограм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Выстроенная в рамках Муниципальной программы система целевых ориентиров (цель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реализации Муниципальной программы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и и решение задач Муниципальной программы будет осуществляться в рамках реализации следующих подпрограмм: «Активная политика занятости населения и социальная поддержка безработных граждан в Мариинско-Посадском муниципальном округе Чувашской Республики», «Безопасный труд в Мариинско-Посадском муниципальном округе Чувашской Республики»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Подпрограмма «Активная политика занятости населения и социальная поддержка безработных граждан в Мариинско-Посадском муниципальном округе Чувашской Республики»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Основное мероприятие 1 «Мероприятия в области содействия занятости населения Мариинско-Посадского муниципального округа» представляет собой комплекс мероприятий, направленных на предотвращение роста напряженности на рынке труда и реализацию мероприятий активной политик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ое мероприятие 2 «Реализация регионального проекта «Поддержка занятости и повышение эффективности рынка труда для обеспечения роста производительности труда» представляет собой комплекс социально-экономичес</w:t>
        <w:softHyphen/>
        <w:t>ких, организационных и других мероприятий, увязанных по ресурсам, исполнителям, срокам реализации и направленных на повышение производительности труда на предприятиях – участниках подпрограммы и поддержание занятости населения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ое мероприятие 3 «Реализация отдельных мероприятий регионального проекта «Содействие занятости женщин – создание условий дошкольного образования для детей в возрасте до трех лет» пред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создание условий для осуществления трудовой деятельности женщин, имеющ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ое мероприятие 4 «Реализация отдельных мероприятий регионального проекта «Старшее поколение» представляет собой комплекс социально-экономических, организационных и других мероприятий, связанных по ресурсам, исполнителям, срокам реализации и направленных на создание условий для активного долголетия, качественной жизни граждан пожилого возраст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Безопасный труд».</w:t>
      </w:r>
    </w:p>
    <w:p>
      <w:pPr>
        <w:pStyle w:val="Style3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Основное мероприятие 1 «Организационно-техническое обеспечение охраны труда и здоровья работающих» направлено на обеспечение согласования интересов работников и работодателей по вопросам регулирования трудовых отношений, координацию деятельности органов местного самоуправления, организаций в Мариинско-Посадском муниципальном округе в области охраны труда и на развитие системы управления охраной труда. Кроме того, реализация мероприятий направлена на стимулирование работодателей и работников к реализации мер, направленных на сохранение жизни и здоровья на производ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ое мероприятие 2 «Учебное и научное обеспечение охраны труда и здоровья работающих» предусматривает совершенствование нормативных правовых актов Чувашской Республики в области условий и охраны труда, здоровья работающих, совершенствование организации и методов обучения по охране труда на базе современных информационных технологий. В рамках реализации данного мероприятия будут осуществляться организация обучения по охране труда руководителей и специалистов организаций, обучения уполномоченных лиц по охране труда, курсов повышения квалификации и профессиональной переподготовки специалистов по охране труда, учебно-методическое оснащение учебных центров по охране труда, проведение научно-практической конференции «Здоровье и безопасность работающих». В рамках данного мероприятия также предусматриваются проведение физкультурно-спортивных мероприятий (спартакиад, соревнований), реабилитация пострадавших на производстве, проведение периодических медицинских осмотров работников, занятых на работах с вредными и (или) опасными производственными факторами. Данное мероприятие направлено на сокращение производственного травматизма и профес</w:t>
        <w:softHyphen/>
        <w:t>сиональной заболеваемости работаю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ое мероприятие 3 «Информационное обеспечение охраны труда и здоровья работающих» направлено на информационное сопровождение публичных мероприятий в средствах массовой информации, поддержку и наполнение материалами раздела «Охрана труда в Мариинско-Посадском муниципальном округе» официального сайта администрации Мариинско-Посадском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I. Обоснование объема финансовых ресурсов,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6"/>
          <w:szCs w:val="26"/>
        </w:rPr>
        <w:t xml:space="preserve">необходимых для реализации муниципальной программы 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6"/>
          <w:szCs w:val="26"/>
        </w:rPr>
        <w:t>и годам реализации муниципальной программы)</w:t>
      </w:r>
    </w:p>
    <w:p>
      <w:pPr>
        <w:pStyle w:val="Normal"/>
        <w:autoSpaceDE w:val="false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Финансовое обеспечение реализации Муниципальной программы осуществляется за счет средств бюджета Мариинско-Посадского муниципального округа Чувашской Республики и средств, выделяемых из республиканского бюджетов в виде субвенций, а также внебюджетных источников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2–2035 годах составляет 1 066,3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спубликанского бюджета Чувашской Республики – 31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стного бюджета Мариинско-Посадского муниципального округа Чувашской Республики – 756,3 тыс. рублей.</w:t>
      </w:r>
    </w:p>
    <w:p>
      <w:pPr>
        <w:pStyle w:val="Style33"/>
        <w:ind w:firstLine="709"/>
        <w:rPr/>
      </w:pPr>
      <w:r>
        <w:rPr>
          <w:rFonts w:cs="Times New Roman;Times New Roman" w:ascii="Times New Roman;Times New Roman" w:hAnsi="Times New Roman;Times New Roman"/>
        </w:rPr>
        <w:t>Прогнозируемые объемы финансирования мероприятий муниципальной программы в 2023 - 2035 годах составляют 849,9 тыс. рублей, в том числе:</w:t>
      </w:r>
    </w:p>
    <w:p>
      <w:pPr>
        <w:pStyle w:val="Style33"/>
        <w:rPr/>
      </w:pPr>
      <w:r>
        <w:rPr>
          <w:rFonts w:cs="Times New Roman;Times New Roman" w:ascii="Times New Roman;Times New Roman" w:hAnsi="Times New Roman;Times New Roman"/>
        </w:rPr>
        <w:t>в 2023 году – 280,9 тыс. рублей;</w:t>
      </w:r>
    </w:p>
    <w:p>
      <w:pPr>
        <w:pStyle w:val="Style33"/>
        <w:rPr/>
      </w:pPr>
      <w:r>
        <w:rPr>
          <w:rFonts w:cs="Times New Roman;Times New Roman" w:ascii="Times New Roman;Times New Roman" w:hAnsi="Times New Roman;Times New Roman"/>
        </w:rPr>
        <w:t>в 2024 году – 284,5 тыс. рублей;</w:t>
      </w:r>
    </w:p>
    <w:p>
      <w:pPr>
        <w:pStyle w:val="Style33"/>
        <w:rPr/>
      </w:pPr>
      <w:r>
        <w:rPr>
          <w:rFonts w:cs="Times New Roman;Times New Roman" w:ascii="Times New Roman;Times New Roman" w:hAnsi="Times New Roman;Times New Roman"/>
        </w:rPr>
        <w:t>в 2025 году – 284,5 тыс. рублей;</w:t>
      </w:r>
    </w:p>
    <w:p>
      <w:pPr>
        <w:pStyle w:val="Style33"/>
        <w:rPr/>
      </w:pPr>
      <w:r>
        <w:rPr>
          <w:rFonts w:cs="Times New Roman;Times New Roman" w:ascii="Times New Roman;Times New Roman" w:hAnsi="Times New Roman;Times New Roman"/>
        </w:rPr>
        <w:t>в 2026 - 2030 годах – 0,0 тыс. рублей;</w:t>
      </w:r>
    </w:p>
    <w:p>
      <w:pPr>
        <w:pStyle w:val="Style33"/>
        <w:rPr/>
      </w:pPr>
      <w:r>
        <w:rPr>
          <w:rFonts w:cs="Times New Roman;Times New Roman" w:ascii="Times New Roman;Times New Roman" w:hAnsi="Times New Roman;Times New Roman"/>
        </w:rPr>
        <w:t>в 2031 - 2035 годах – 0,0 тыс. рублей;</w:t>
      </w:r>
    </w:p>
    <w:p>
      <w:pPr>
        <w:pStyle w:val="Style3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з них средства:</w:t>
      </w:r>
    </w:p>
    <w:p>
      <w:pPr>
        <w:pStyle w:val="Style3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едерального бюджета - 0,0 тыс. руб., в том числе:</w:t>
      </w:r>
    </w:p>
    <w:p>
      <w:pPr>
        <w:pStyle w:val="Style3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3 году - 0,0 тыс. рублей;</w:t>
      </w:r>
    </w:p>
    <w:p>
      <w:pPr>
        <w:pStyle w:val="Style3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4 году - 0,0 тыс. рублей;</w:t>
      </w:r>
    </w:p>
    <w:p>
      <w:pPr>
        <w:pStyle w:val="Style3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5 году - 0,0 тыс. рублей;</w:t>
      </w:r>
    </w:p>
    <w:p>
      <w:pPr>
        <w:pStyle w:val="Style3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6 - 2030 годах - 0,0 тыс. рублей;</w:t>
      </w:r>
    </w:p>
    <w:p>
      <w:pPr>
        <w:pStyle w:val="Style3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31 - 2035 годах - 0,0 тыс. рублей;</w:t>
      </w:r>
    </w:p>
    <w:p>
      <w:pPr>
        <w:pStyle w:val="Style33"/>
        <w:rPr/>
      </w:pPr>
      <w:r>
        <w:rPr>
          <w:rFonts w:cs="Times New Roman;Times New Roman" w:ascii="Times New Roman;Times New Roman" w:hAnsi="Times New Roman;Times New Roman"/>
        </w:rPr>
        <w:t>республиканского бюджета – 249,9  тыс. руб., в том числе:</w:t>
      </w:r>
    </w:p>
    <w:p>
      <w:pPr>
        <w:pStyle w:val="Style33"/>
        <w:rPr/>
      </w:pPr>
      <w:r>
        <w:rPr>
          <w:rFonts w:cs="Times New Roman;Times New Roman" w:ascii="Times New Roman;Times New Roman" w:hAnsi="Times New Roman;Times New Roman"/>
        </w:rPr>
        <w:t>в 2023 году – 80,9 тыс. рублей;</w:t>
      </w:r>
    </w:p>
    <w:p>
      <w:pPr>
        <w:pStyle w:val="Style33"/>
        <w:rPr/>
      </w:pPr>
      <w:r>
        <w:rPr>
          <w:rFonts w:cs="Times New Roman;Times New Roman" w:ascii="Times New Roman;Times New Roman" w:hAnsi="Times New Roman;Times New Roman"/>
        </w:rPr>
        <w:t>в 2024 году – 84,5 тыс. рублей;</w:t>
      </w:r>
    </w:p>
    <w:p>
      <w:pPr>
        <w:pStyle w:val="Style33"/>
        <w:rPr/>
      </w:pPr>
      <w:r>
        <w:rPr>
          <w:rFonts w:cs="Times New Roman;Times New Roman" w:ascii="Times New Roman;Times New Roman" w:hAnsi="Times New Roman;Times New Roman"/>
        </w:rPr>
        <w:t>в 2025 году – 84,5 тыс. рублей;</w:t>
      </w:r>
    </w:p>
    <w:p>
      <w:pPr>
        <w:pStyle w:val="Style33"/>
        <w:rPr/>
      </w:pPr>
      <w:r>
        <w:rPr>
          <w:rFonts w:cs="Times New Roman;Times New Roman" w:ascii="Times New Roman;Times New Roman" w:hAnsi="Times New Roman;Times New Roman"/>
        </w:rPr>
        <w:t>в 2026 - 2030 годах – 0,0 тыс. рублей;</w:t>
      </w:r>
    </w:p>
    <w:p>
      <w:pPr>
        <w:pStyle w:val="Style3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31 - 2035 годах – 0,0 тыс. рублей</w:t>
      </w:r>
    </w:p>
    <w:p>
      <w:pPr>
        <w:pStyle w:val="Style33"/>
        <w:rPr/>
      </w:pPr>
      <w:r>
        <w:rPr>
          <w:rFonts w:cs="Times New Roman;Times New Roman" w:ascii="Times New Roman;Times New Roman" w:hAnsi="Times New Roman;Times New Roman"/>
        </w:rPr>
        <w:t>бюджета Мариинско-Посадского муниципального округ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– 600,0 тыс. рублей, в том числе:</w:t>
      </w:r>
    </w:p>
    <w:p>
      <w:pPr>
        <w:pStyle w:val="Style33"/>
        <w:rPr/>
      </w:pPr>
      <w:r>
        <w:rPr>
          <w:rFonts w:cs="Times New Roman;Times New Roman" w:ascii="Times New Roman;Times New Roman" w:hAnsi="Times New Roman;Times New Roman"/>
        </w:rPr>
        <w:t>в 2023 году -  200,0 тыс. рублей;</w:t>
      </w:r>
    </w:p>
    <w:p>
      <w:pPr>
        <w:pStyle w:val="Style33"/>
        <w:rPr/>
      </w:pPr>
      <w:r>
        <w:rPr>
          <w:rFonts w:cs="Times New Roman;Times New Roman" w:ascii="Times New Roman;Times New Roman" w:hAnsi="Times New Roman;Times New Roman"/>
        </w:rPr>
        <w:t>в 2024 году -  200,0 тыс.  рублей;</w:t>
      </w:r>
    </w:p>
    <w:p>
      <w:pPr>
        <w:pStyle w:val="Style33"/>
        <w:rPr/>
      </w:pPr>
      <w:r>
        <w:rPr>
          <w:rFonts w:cs="Times New Roman;Times New Roman" w:ascii="Times New Roman;Times New Roman" w:hAnsi="Times New Roman;Times New Roman"/>
        </w:rPr>
        <w:t>в 2025 году - 200,0 тыс. рублей;</w:t>
      </w:r>
    </w:p>
    <w:p>
      <w:pPr>
        <w:pStyle w:val="Style33"/>
        <w:rPr/>
      </w:pPr>
      <w:r>
        <w:rPr>
          <w:rFonts w:cs="Times New Roman;Times New Roman" w:ascii="Times New Roman;Times New Roman" w:hAnsi="Times New Roman;Times New Roman"/>
        </w:rPr>
        <w:t>в 2026 - 2030 годах - 0,0 тыс. рублей;</w:t>
      </w:r>
    </w:p>
    <w:p>
      <w:pPr>
        <w:pStyle w:val="Style33"/>
        <w:rPr/>
      </w:pPr>
      <w:r>
        <w:rPr>
          <w:rFonts w:cs="Times New Roman;Times New Roman" w:ascii="Times New Roman;Times New Roman" w:hAnsi="Times New Roman;Times New Roman"/>
        </w:rPr>
        <w:t>в 2031 - 2035 годах – 0,0 тыс. 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дпрограммы Муниципальной программы приведены в приложениях № 3 и 4 к Муниципальной программ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/>
      </w:pPr>
      <w:r>
        <w:rPr/>
        <w:t xml:space="preserve">Приложение № 2 к муниципальной программе Мариинско-Посадского муниципального округа </w:t>
      </w:r>
    </w:p>
    <w:p>
      <w:pPr>
        <w:pStyle w:val="Normal"/>
        <w:ind w:left="10800" w:hanging="0"/>
        <w:jc w:val="center"/>
        <w:rPr/>
      </w:pPr>
      <w:r>
        <w:rPr/>
        <w:t>Чувашской Республики</w:t>
      </w:r>
    </w:p>
    <w:p>
      <w:pPr>
        <w:pStyle w:val="Normal"/>
        <w:ind w:left="10800" w:hanging="0"/>
        <w:jc w:val="center"/>
        <w:rPr/>
      </w:pPr>
      <w:r>
        <w:rPr/>
        <w:t>«Содействие занятости населения Мариинско-Посадского муниципального округа Чувашской Республики»</w:t>
      </w:r>
    </w:p>
    <w:p>
      <w:pPr>
        <w:pStyle w:val="Heading1"/>
        <w:keepNex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РОГНОЗНАЯ (СПРАВОЧНАЯ) ОЦЕНКА РАС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счет всех источников финансирования реализации муниципальной программы </w:t>
      </w:r>
      <w:r>
        <w:rPr>
          <w:b/>
          <w:sz w:val="24"/>
          <w:szCs w:val="24"/>
        </w:rPr>
        <w:t>Мариинско-Посадского</w:t>
      </w:r>
      <w:r>
        <w:rPr>
          <w:b/>
          <w:bCs/>
          <w:sz w:val="24"/>
          <w:szCs w:val="24"/>
        </w:rPr>
        <w:t xml:space="preserve"> муниципального округа Чувашской Республики «Содействие занятости населения </w:t>
      </w:r>
      <w:r>
        <w:rPr>
          <w:b/>
          <w:sz w:val="24"/>
          <w:szCs w:val="24"/>
        </w:rPr>
        <w:t>Мариинско-Посадского</w:t>
      </w:r>
      <w:r>
        <w:rPr>
          <w:b/>
          <w:bCs/>
          <w:sz w:val="24"/>
          <w:szCs w:val="24"/>
        </w:rPr>
        <w:t xml:space="preserve"> муниципального округа Чувашской Республи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3"/>
        <w:gridCol w:w="2733"/>
        <w:gridCol w:w="692"/>
        <w:gridCol w:w="1046"/>
        <w:gridCol w:w="2405"/>
        <w:gridCol w:w="971"/>
        <w:gridCol w:w="891"/>
        <w:gridCol w:w="18"/>
        <w:gridCol w:w="962"/>
        <w:gridCol w:w="970"/>
        <w:gridCol w:w="9"/>
        <w:gridCol w:w="968"/>
        <w:gridCol w:w="971"/>
        <w:gridCol w:w="971"/>
      </w:tblGrid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ус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" w:right="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программы Мариинско-Посадско</w:t>
            </w:r>
            <w:r>
              <w:rPr/>
              <w:t>г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униципального округа Чувашской Республики, подпрограммы муниципальной программы Мариинско-Посадско</w:t>
            </w:r>
            <w:r>
              <w:rPr/>
              <w:t>г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униципального округа Чувашской Республики (основного мероприятия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бюджетной классификации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и</w:t>
              <w:br/>
              <w:t>финансирования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6" w:right="-4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лавный распорядитель бюджетных средст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лева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ать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ов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-20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Мариинско-Посад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униципального округа 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униципальная программа Мариинско-Посадского муниципального округа Чувашской Республики «Содействие занятости населения Мариинско-Посадского муниципального округа Чувашской Республики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60000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Ц63000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</w:t>
              <w:softHyphen/>
              <w:t>жет Чувашской Республ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1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Ц61000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ариинско-Посадского муниципальн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1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Активная политика занятости населения и социальная поддержка безработных граждан в Мариинско-Посадского муниципальном округе Чувашской Республик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Ц61000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61000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ариинско-Посадского муниципальн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.3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роведения оплачиваемых общественных рабо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Ц61010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61010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ариинско-Посадского муниципальн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</w:t>
              <w:softHyphen/>
              <w:t>тие 1.4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временного трудоустройства несовершеннолетних граждан в возрасте от 14 до 18 лет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 Чувашской Республ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ариинско-Посадского муниципальн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</w:t>
              <w:softHyphen/>
              <w:t>тие 3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ализация отдельных мероприятий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 Чувашской Республ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ариинско-Посадского муниципальн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</w:t>
              <w:softHyphen/>
              <w:t>тие 4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ализация отдельных ме</w:t>
              <w:softHyphen/>
              <w:t>роприятий регионального проекта «Старшее поколени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 Чувашской Республ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ариинско-Посадского муниципальн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2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Безопасный труд в Мариинско-Посадском муниципальном округе Чувашской Республик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63000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63000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 Чувашской Республ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</w:t>
              <w:softHyphen/>
              <w:t>тие 1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рганизационно-техни</w:t>
              <w:softHyphen/>
              <w:t>чес</w:t>
              <w:softHyphen/>
              <w:t xml:space="preserve">кое обеспечение охраны труда и здоровья работающих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63010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63010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 Чувашской Республ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</w:t>
              <w:softHyphen/>
              <w:t>тие 2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чебное и научное обеспечение охраны труда и здоровья работающ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 Чувашской Республ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ариинско-Посадского муниципальн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</w:t>
              <w:softHyphen/>
              <w:t>тие 3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Информационное обеспечение охраны труда и здоровья работающих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 Чувашской Республ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7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ариинско-Посадского муниципальн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Calibri;Calibri"/>
                <w:caps/>
                <w:sz w:val="20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;Calibri"/>
                <w:caps/>
                <w:sz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;Calibri"/>
                <w:caps/>
                <w:sz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;Calibri"/>
                <w:caps/>
                <w:sz w:val="20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;Calibri"/>
                <w:caps/>
                <w:sz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;Calibri"/>
                <w:caps/>
                <w:sz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034" w:hanging="0"/>
        <w:jc w:val="center"/>
        <w:outlineLvl w:val="0"/>
        <w:rPr/>
      </w:pPr>
      <w:r>
        <w:rPr/>
        <w:t>Приложение № 3</w:t>
      </w:r>
    </w:p>
    <w:p>
      <w:pPr>
        <w:pStyle w:val="Normal"/>
        <w:autoSpaceDE w:val="false"/>
        <w:ind w:left="5034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5034" w:hanging="0"/>
        <w:jc w:val="center"/>
        <w:rPr/>
      </w:pPr>
      <w:r>
        <w:rPr/>
        <w:t xml:space="preserve">Мариинско-Посадского муниципального округа </w:t>
      </w:r>
    </w:p>
    <w:p>
      <w:pPr>
        <w:pStyle w:val="Normal"/>
        <w:autoSpaceDE w:val="false"/>
        <w:ind w:left="5034" w:hanging="0"/>
        <w:jc w:val="center"/>
        <w:rPr/>
      </w:pPr>
      <w:r>
        <w:rPr/>
        <w:t>Чувашской Республики</w:t>
      </w:r>
    </w:p>
    <w:p>
      <w:pPr>
        <w:pStyle w:val="Normal"/>
        <w:autoSpaceDE w:val="false"/>
        <w:ind w:left="5034" w:hanging="0"/>
        <w:jc w:val="center"/>
        <w:rPr/>
      </w:pPr>
      <w:r>
        <w:rPr/>
        <w:t>«Содействие занятости населения Мариинско-Посадского муниципального округа Чувашской Республики»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eastAsia="Calibri;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/>
      </w:pPr>
      <w:r>
        <w:rPr>
          <w:rFonts w:eastAsia="Calibri;Calibri"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ПОДПРОГРАММА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eastAsia="Calibri;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«Активная политика занятости населения</w:t>
      </w:r>
    </w:p>
    <w:p>
      <w:pPr>
        <w:pStyle w:val="ConsPlusNonformat"/>
        <w:widowControl/>
        <w:jc w:val="center"/>
        <w:rPr/>
      </w:pPr>
      <w:r>
        <w:rPr>
          <w:rFonts w:eastAsia="Calibri;Calibri"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и социальная поддержка безработных граждан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риинско-Посадском</w:t>
      </w:r>
      <w:r>
        <w:rPr>
          <w:rFonts w:eastAsia="Calibri;Calibri"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 муниципальном округе Чувашской Республики» муниципальной программ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риинско-Посадского</w:t>
      </w:r>
      <w:r>
        <w:rPr>
          <w:rFonts w:eastAsia="Calibri;Calibri"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 муниципального округа Чувашской Республики «Содействие занятости насе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риинско-Посадского</w:t>
      </w:r>
      <w:r>
        <w:rPr>
          <w:rFonts w:eastAsia="Calibri;Calibri"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 муниципального округа Чувашской Республики»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eastAsia="Calibri;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eastAsia="Calibri;Calibri" w:cs="Times New Roman;Times New Roman"/>
          <w:sz w:val="26"/>
          <w:szCs w:val="26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sz w:val="26"/>
          <w:szCs w:val="26"/>
          <w:lang w:eastAsia="en-US"/>
        </w:rPr>
        <w:t>ПАСПОРТ ПОДПРОГРАММЫ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eastAsia="Calibri;Calibri" w:cs="Times New Roman;Times New Roman"/>
          <w:sz w:val="26"/>
          <w:szCs w:val="26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86"/>
        <w:gridCol w:w="367"/>
        <w:gridCol w:w="6301"/>
      </w:tblGrid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Ответственный  -исполнитель подпрограммы 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Отдел организационно-контрольной работы администра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инско-Посадского</w:t>
            </w: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муниципального округа Чувашской Республики.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исполнители -подпрограммы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ариинско-Посадский территориальный отдел Управления по благоустройству и развитию территорий администрации Мариинско-Посадского муниципального округа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азенное учреждение Чувашской Республики «Центр занятости населения Мариинско-Посадского муниципального округа» Министерства труда и социальной защиты Чувашской Республики (по согласованию).</w:t>
            </w:r>
          </w:p>
          <w:p>
            <w:pPr>
              <w:pStyle w:val="Normal"/>
              <w:autoSpaceDE w:val="false"/>
              <w:jc w:val="both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Цели подпрограммы    -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едотвращение роста напряженности на рынке труд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развитие человеческого капитала и социальной сферы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инско-Посадск</w:t>
            </w: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ом муниципальном округе; </w:t>
            </w:r>
          </w:p>
          <w:p>
            <w:pPr>
              <w:pStyle w:val="ConsPlusNormal1"/>
              <w:widowControl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вышение уровня и качества жизни населения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формирования кадрового потенциала</w:t>
            </w:r>
          </w:p>
          <w:p>
            <w:pPr>
              <w:pStyle w:val="ConsPlusNormal1"/>
              <w:widowControl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адачи подпрограммы -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граждан, ищущих работ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держка безработных граждан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безработных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граждан о востребованных и новых професс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и доступности услуг по трудоустройств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институтов и инструментов содействия занятости на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онкурентоспособности граждан на рынке труда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ориентация граждан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Целевые индикаторы -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и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атели подпрограммы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дельный вес трудоустроенных граждан в общей численности граждан, обратившихся за содействием в поиске работы в центр занятости населения, – 87,30 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дельный вес безработных граждан, ищущих работу 12 и более месяцев, в общей численности безработных граждан, зарегистрированных в центре занятости населения, – 0,86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центра занятости населения, – 5,15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дельный вес граждан, получивших государственную услугу по профессиональной ориентации, в численности граждан, обратившихся в центр занятости населения в целях поиска подходящей работы, – 61,10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дельный вес трудоустроенных инвалидов в общей численности инвалидов, обратившихся за содействием в поиске подходящей работы в центр занятости населения, – 55,00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остижение к 2025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трудоустроенных работников с заработной платой не ниже среднего заработка по прежней работе в общем числе участвующих в мероприятиях по повышению эффективности механизмов поддержки занятости и обратившихся в центр занятости населения – не менее 85,0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я работников, трудоустроенных после завершения профессионального обучения, в общем числе работников, прошедших профессиональное обучение, – не менее 61,12 </w:t>
            </w: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оцен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женщин в период отпуска по уходу за ребенком в возрасте до трех лет, прошедших профессиональное обучение или получивших дополнительное профессиональное образование по направлению центра занятости населения, – не менее 9 человек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лиц предпенсионного возраста, прошедших профессиональное обучение или получивших дополнительное профессиональное образование по направлению центра занятости населения, – не менее 38 человек</w:t>
            </w:r>
          </w:p>
          <w:p>
            <w:pPr>
              <w:pStyle w:val="ConsPlusNormal1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роки и этапы - реализации подпрограммы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23–2035 годы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 этап – 2023–2025 годы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 этап – 2026–2030 годы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 этап – 2031–2035 годы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Объемы    -финансирования подпрограммы 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с разбивкой по 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одам реализации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01" w:type="dxa"/>
            <w:vMerge w:val="restart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гнозируемые объемы финансирования мероприятий подпрограммы в 2023–2035 годах составляют: </w:t>
            </w:r>
          </w:p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 счет средств бюджета Мариинско-Посадского муниципального округа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– 156,3 тыс. рублей, в том числе:</w:t>
            </w:r>
          </w:p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3 году -  200,0 тыс. рублей;</w:t>
            </w:r>
          </w:p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4 году -  200,0 тыс.  рублей;</w:t>
            </w:r>
          </w:p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5 году - 200,0 тыс. рублей;</w:t>
            </w:r>
          </w:p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6 - 2030 годах - 0,0 тыс. рублей;</w:t>
            </w:r>
          </w:p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31 - 2035 годах – 0,0 тыс. рублей.</w:t>
            </w:r>
          </w:p>
          <w:p>
            <w:pPr>
              <w:pStyle w:val="Style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 счет средств республиканского бюджета – 249,9  тыс. руб., в том числе:</w:t>
            </w:r>
          </w:p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3 году – 80,9 тыс. рублей;</w:t>
            </w:r>
          </w:p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4 году – 84,5 тыс. рублей;</w:t>
            </w:r>
          </w:p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5 году – 84,5 тыс. рублей;</w:t>
            </w:r>
          </w:p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6 - 2030 годах – 0,0 тыс. рублей;</w:t>
            </w:r>
          </w:p>
          <w:p>
            <w:pPr>
              <w:pStyle w:val="Style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31 - 2035 годах – 0,0 тыс. рублей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финансирования подпрограммы подлежат уточнению при формировании бюджета Мариинско-Посадского муниципального округа на очередной финансовый год и плановый период</w:t>
            </w:r>
          </w:p>
        </w:tc>
      </w:tr>
      <w:tr>
        <w:trPr>
          <w:trHeight w:val="3672" w:hRule="atLeast"/>
        </w:trPr>
        <w:tc>
          <w:tcPr>
            <w:tcW w:w="2686" w:type="dxa"/>
            <w:tcBorders/>
          </w:tcPr>
          <w:p>
            <w:pPr>
              <w:pStyle w:val="ConsPlusNormal1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6301" w:type="dxa"/>
            <w:vMerge w:val="continue"/>
            <w:tcBorders/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жидаемые                   -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результаты 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еализации подпрограммы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величение удельного веса трудоустроенных граждан в общей численности граждан, обратившихся за содействием в поиске работы в центр занятости населения, до 87,30 процента;</w:t>
            </w:r>
          </w:p>
          <w:p>
            <w:pPr>
              <w:pStyle w:val="ConsPlusNormal1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уменьшение удельного веса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центра занятости населения, до </w:t>
              <w:br/>
              <w:t>5,15 процент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Раздел I. Приоритеты и цели подпрограммы, общая характеристи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участия органов местного самоуправления Мариинско-Посадского муниципального округа Чувашской Республики в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оритетами в области развития рынка труда в 2023–2035 годах должны стать создание условий для обеспечения экономики муниципального округа высокопрофессиональными кадрами и повышение эффективности их использования, а также реализация прав граждан на защиту от безработицы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Целями подпрограммы «Активная политика занятости населения и социальная поддержка безработных граждан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риинско-Посадском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муниципальном округе Чувашской Республики» муниципальной программ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риинско-Посадского</w:t>
      </w:r>
      <w:r>
        <w:rPr>
          <w:sz w:val="24"/>
          <w:szCs w:val="24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муниципального округа Чувашской Республики «Содействие занятости на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риинско-Посадского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муниципального округа Чувашской Республики» (далее – подпрограмма) являются предотвращение роста напряженности на рынке труда, развитие человеческого капитала и социальной сферы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риинско-Посадском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муниципальном округе, повышение уровня и качества жизни населения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вершенствование формирования кадров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амках реализации мероприятий подпрограммы предусмотрено участие органов местного самоуправления Мариинско-Посадского муниципального округа Чувашской Республики в организации и финансировании временного трудоустройства несовершеннолетних граждан в возрасте от 14 до 18 лет в свободное от учебы время, а также в финансировании общественных работ, организуемых для граждан, испытывающих трудности в поиске рабо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Перечень и сведения о целевых индикатор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показателях подпрограммы с расшифровкой плановых знач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по года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  <w:lang w:eastAsia="en-US"/>
        </w:rPr>
        <w:t>удельный вес трудоустроенных граждан в общей численности граждан, обратившихся за содействием в поиске работы в центр занятости на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  <w:lang w:eastAsia="en-US"/>
        </w:rPr>
        <w:t>удельный вес безработных граждан, ищущих работу 12 и более месяцев, в общей численности безработных граждан, зарегистрированных в центре занятости на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  <w:lang w:eastAsia="en-US"/>
        </w:rPr>
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центра занятости на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  <w:lang w:eastAsia="en-US"/>
        </w:rPr>
        <w:t>удельный вес граждан, получивших государственную услугу по профессиональной ориентации, в численности граждан, обратившихся в центр занятости населения в целях поиска подходяще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дельный вес трудоустроенных инвалидов в общей численности инвалидов, обратившихся за содействием в поиске подходящей работы в центр занят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ля трудоустроенных работников с заработной платой не ниже среднего заработка по прежней работе в общем числе участвующих в мероприятиях по повышению эффективности механизмов поддержки занятости и обратившихся в центр занятости на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я работников, трудоустроенных после завершения профессионального обучения, в общем числе работников, прошедших профессиональное обуч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численность женщин в период отпуска по уходу за ребенком в возрасте до трех лет, прошедших профессиональное обучение или получивших дополнительное профессиональное образование по направлению центра занят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численность лиц предпенсионного возраста, прошедших профессиональное обучение или получивших дополнительное профессиональное образование по направлению центра занятости населения.</w:t>
      </w:r>
    </w:p>
    <w:p>
      <w:pPr>
        <w:pStyle w:val="Normal"/>
        <w:autoSpaceDE w:val="false"/>
        <w:ind w:firstLine="709"/>
        <w:jc w:val="both"/>
        <w:rPr/>
      </w:pPr>
      <w:bookmarkStart w:id="1" w:name="Par58"/>
      <w:bookmarkEnd w:id="1"/>
      <w:r>
        <w:rPr>
          <w:sz w:val="24"/>
          <w:szCs w:val="24"/>
        </w:rPr>
        <w:t>В результате реализации мероприятий подпрограммы ожидается достижение к 2036 году целевых индикаторов и показателей, которые изложены в приложении № 1 к Муниципальной программе Мариинско-Посадского муниципального округа Чувашской Республики «Содействие занятости населения Мариинско-Посадского муниципального округа Чувашской Республики»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Раздел III. Характеристики основных мероприятий,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с указанием сроков и этапов их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объединяет четыре основных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ое мероприятие 1. Мероприятия в области содействия занятости населения Мариинско-Посадского муниципального округа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роприятие 1.1. Информирование о положении на рынке труда в Мариинско-Посадского муниципальном округе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предусматривает подготовку и издание справочных и информационных материалов, изготовление стендов и баннеров, оформление наглядной информации, изготовление или аренду рекламных щитов, тиражирование рекламно-информационных материалов по информированию населения и работодателей о положении на рынке труда в Мариинско-Посадском муниципальном округе Чувашской Республики, спросе на рабочую силу и ее предложении, размещение материалов в средствах массовой информации, оплату типографских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роприятие 1.2. Организация ярмарок вакансий и учебных рабочих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ероприятие предусматривает предоставление государственной услуги гражданам по содействию в поиске работы, а работодателям – в подборе необходимых работников путем организации мероприятий в помещениях центра занятости населения или на арендованных площадях предприятий и организаций с участием широкого круга соискателей работы и работодате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роприятие 1.3. Организация проведения оплачиваемых обществен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предусматривает обеспечение потребностей организаций в выполнении работ, носящих временный или сезонный характер, сохранение мотивации к труду у лиц, имеющих длительный перерыв в работе или не имеющих опы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период трудоустройства указанных граждан на общественные работы с ними заключается срочный трудовой договор. Оплата труда в соответствии с законодательством Российской Федерации производится за счет средств работодателей. За счет средств республиканского бюджета Чувашской Республики предусматривается оказание материальной поддержки участникам общественных работ из числа безработных граждан в размере не ниже минимального размера пособия по безработице, установленного постановлением Правительства Российской Федерации. Преимущественным правом на участие в общественных работах пользуются безработные граждане, состоящие на учете в органах службы занятости более 6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роприятие 1.4. Организация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предусматривает создание условий для приобщения к труду несовершеннолетних граждан в возрасте от 14 до 18 лет в свободное от учебы 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период участия несовершеннолетних граждан в указанном мероприятии с ними заключается срочный трудовой договор, в соответствии с которым оплата труда производится за счет средств работодателей. За счет средств республиканского бюджета Чувашской Республики оказывается материальная поддержка в размере не ниже минимального размера пособия по безработице, установленного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имущественным правом на участие во временных работах пользуются несовершеннолетние граждане из числа сирот, из семей безработных граждан, неполных и многодетных семей, а также состоящие на учете в комиссии по делам несовершеннолетних и защите их прав администрации Мариинско-Посадского муниципального округа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роприятие 1.5. Организация временного трудоустройства безработных граждан, испытывающих трудности в поиск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предусматривает временное трудоустройство граждан, испытывающих трудности в поиске работы (инвалиды; лица, освобожденные из учреждений, исполняющих наказание в виде лишения свободы; несовершеннолетние граждане в возрасте до 18 лет; лица предпенсионного возраста; граждане, уволенные с военной службы, и члены их семей; одинокие и многодетные родители, воспитывающие несовершеннолетних детей, детей-инвалидов; граждане, подвергшиеся воздействию радиации вследствие чернобыльской и других радиационных аварий и катастроф; граждане в возрасте от 18 до 20 лет, имеющие среднее профессиональное образование и ищущие работу впервы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ременные рабочие места для трудоустройства указанной категории безработных граждан создаются в соответствии с договорами, заключаемыми между центром занятости населения и работодателями. На период работы безработных граждан по срочному трудовому договору им производится оплата труда в соответствии с законодательством Российской Федерации за счет средств работодателя и выплачивается материальная поддержка за счет средств республиканского бюджета Чувашской Республики в размере не ниже минимального пособия по безработице, установленного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1.6. Организация временного трудоустройства граждан, прошедших реабилитацию и курс лечения от наркомании, алкоголизма и токсиком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предусматривает предоставление мер стимулирующего характера для организаций, предоставляющих рабочие места лицам, нуждающимся в социальной адаптации, а также лицам, прошедшим реабилитацию и курс лечения от наркомании, алкоголизма и токсиком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ременные рабочие места для трудоустройства указанной категории безработных граждан создаются в соответствии с договорами, заключаемыми между центром занятости населения и работодателями. Работодателям, предоставляющим рабочие места гражданам вышеуказанной категории, в течение 3 месяцев производится возмещение части затрат в размере 0,5 минимального размера оплаты труда по состоянию на конец отчетного финансового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роприятие 1.7. 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направлено на повышение конкурентоспособности и адаптацию на рынке труда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ременные рабочие места для трудоустройства указанной категории безработных граждан создаются в соответствии с договорами, заключаемыми между центром занятости населения и работодателями. На период работы безработных граждан по срочному трудовому договору им производится оплата труда в соответствии с законодательством Российской Федерации за счет средств работодателя и выплачивается материальная поддержка за счет средств республиканского бюджета Чувашской Республики в размере не ниже минимального пособия по безработице, установленного постановлением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роприятие 1.8. Социальная адаптация безработных граждан на рынк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направлено на повышение мотивации безработных граждан к трудоустройству, обучение навыкам самопрезентации, изучение способов и путей поиска работы, формирование установки на активный поиск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роприятие 1.9. Содействие самозанятости безработн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предусматривает предоставление возможности безработным гражданам заняться предпринимательской деятельностью. В комплекс проводимых мероприятий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нформирование граждан о состоянии и перспективах развития малого бизнеса и предпринимательства в Мариинско-Посадском муниципальном округе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знакомление с нормативными правовыми актами, регулирующими вопросы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фконсультирование с целью выявления потенциальных склонностей к занятию предпринимательской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фессиональное обучение профессиям, дающим возможность организовать собственное дел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оставление безработным гражданам, прошедшим профессиональное обучение или получившим дополнительное профессиональное образование по направлению центра занятости населения, единовременной финансовой помощи при их государственной регистрации в качестве юридического лица, индивидуального предпринимателя либо главы крестьянского (фермерского)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роприятие 1.10. Профессиональное обучение и дополнительное профессиональное образование безработн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предусматривает проведение мониторинга рынка труда и образовательных услуг с целью корректировки перечня квалификаций, по которым осуществляются профессиональное обучение и дополнительное профессиональное образование граждан по направлению центра занятости населения, приведение содержания обучения в соответствие с требованиями работод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еспечение дальнейшего развития системы профессионального обучения и дополнительного профессионального образования безработных граждан на основе эффективного взаимодействия центра занятости населения с социальными партнерами в сфере профессионального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ведение мониторинга эффективности профессионального обучения и дополнительного профессионального образования безработных граждан путем анкетных опросов по оценке качества профессионального обучения и дополнительного профессионального образования и перспектив труд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1.11.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женщин, не состоящих в трудовых отношениях, осуществляющих уход за ребенком в возрасте до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предусматривает проведение мониторинга рынка труда и образовательных услуг с целью корректировки перечня квалификаций, по которым осуществляются профессиональное обучение и дополнительное профессиональное образование женщин, осуществляющих уход за ребенком до достижения им возраста трех лет, по направлению органов службы занятости населения, приведение содержания обучения в соответствие с требованиями работод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еспечение дальнейшего развития системы профессионального обучения и дополнительного профессионального образования женщин, осуществляющих уход за ребенком до достижения им возраста трех лет, на основе эффективного взаимодействия органов службы занятости населения с социальными партнерами в сфере профессионального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ведение мониторинга эффективности профессионального обучения и дополнительного профессионального образования женщин, осуществляющих уход за ребенком до достижения им возраста трех лет, путем анкетных опросов по оценке качества профессионального обучения и дополнительного профессионального образования и перспектив труд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роприятие 1.12. Профессиональное обучение и дополнительное профессиональное образование незанятых граждан, которым в соответствии с законодательством Российской Федерации назначена страховая пенсия и которые стремятся возобновить трудовую деятельность.</w:t>
      </w:r>
    </w:p>
    <w:p>
      <w:pPr>
        <w:pStyle w:val="Normal"/>
        <w:autoSpaceDE w:val="false"/>
        <w:ind w:firstLine="709"/>
        <w:jc w:val="both"/>
        <w:rPr/>
      </w:pPr>
      <w:bookmarkStart w:id="2" w:name="Par194"/>
      <w:bookmarkEnd w:id="2"/>
      <w:r>
        <w:rPr>
          <w:sz w:val="24"/>
          <w:szCs w:val="24"/>
        </w:rPr>
        <w:t>Мероприятие предусматривает содействие в трудоустройстве незанятых граждан, которым в соответствии с законодательством Российской Федерации назначена страховая пенсия и которые стремятся возобновить трудовую деятельность, по востребованным на рынке труда профессиям (специальностям) путем организации профессионального обучения и дополнительно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роприятие 1.13. Организация профессиональной ориентации граждан в целях выбора сферы деятельности (профессии), трудоустройства, прохождения профессио</w:t>
        <w:softHyphen/>
        <w:t>нального обучения и получения дополнительного профессио</w:t>
        <w:softHyphen/>
        <w:t>наль</w:t>
        <w:softHyphen/>
        <w:t>ного образования и психологическая поддержка безработн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направлено на оказание помощи в самоопределении и самореализации человека в разных видах трудовой деятельности, снижение вероятности его социальной дезадап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вышение конкурентоспособности безработных граждан на рынке труда путем оптимизации психологического состояния, полного разрешения или снижения актуальности психологических проблем, препятствующих их профессиональной и социальной само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роприятие 1.14. Социальные выплаты безработным гражданам в соответствии с Законом Российской Федерации от 19 апреля 1991 г. № 1032-1 «О занятости населения в Российской Федерации» за счет субвенции, предоставляемой из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предусматривает осуществление социальных выплат гражданам, признанным в установленном порядке безработными, в вид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обия по безработиц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типендии в период прохождения профессионального обучения и получения дополнительного профессионального образования по направлению центра занят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атериальной помощи в связи с истечением установленного периода выплаты пособия по безработиц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атериальной помощи в период прохождения профессионального обучения и получения дополнительного профессионального образования по направлению центра занят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нсии, назначенной по предложению центра занятости населения на период до наступления возраста, дающего право на установление страховой пенсии по старости, в том числе досрочно назначаемой страховой пенсии по стар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ое мероприятие 2. Реализация регионального проекта «Поддержка занятости и повышение эффективности рынка труда для обеспечения роста производительности труд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е 2.1. Опережающее профессиональное обучение и профессиональная переподготовка, в том числе за пределами субъекта Российской Федерации, работников организаций, находящихся под риском высвобождения или высвобожденных, принятых из иных организаций после высвобождения в связи с ликвидацией либо сокращением численности или штата работников, а также повышение квалификации работников, участвующих в мероприятиях по повышению эффективности занятости в связи с реализацией программы повышения производительности тру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направлено на обучение сотрудников предприятий профессиональным навыкам, обеспечивающим рост производительности труда на предприят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е 2.2. Частичное возмещение работодателям расходов на оплату труда работников, находящихся под риском увольнения, а также принятых из иных организаций после высвобождения в связи с реализацией программы по повышению производительности труда и участвующих в мероприятиях по повышению эффективности занят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е направлено на поддержание уровня трудоустройства сотрудников предприятий, высвобожденных в ходе проведения мероприятий по повышению производительности тру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2.3. Обеспечение доступности актуальной информации о потребности в работниках и наличии вакантных мест и незанятых кад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предусматривает подготовку и издание справочных и информационных материалов, изготовление стендов и баннеров, оформление наглядной информации, тиражирование информационных материалов о спросе на рабочую силу и ее предлож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2.4. Поддержка самозанятости граждан, уволенных в связи с реализацией регионального проекта «Поддержка занятости и повышение эффективности рынка труда для обеспечения роста производительности труда», в том числе путем содействия в их государственной регистрации в качестве юридического лица, индивидуального предпринимателя, крестьянского (фермерского)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предусматривает предоставление возможности безработным гражданам, уволенным в связи реализацией регионального проекта «Поддержка занятости и повышение эффективности рынка труда для обеспечения роста производительности труда», заняться предпринимательской деятельностью. В комплекс проводимых мероприятий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нформирование граждан о состоянии и перспективах развития малого бизнеса и предпринимательства в Мариинско-Посадском муниципальном округе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знакомление с нормативными правовыми актами, регулирующими вопросы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фконсультирование с целью выявления потенциальных склонностей к занятию предпринимательской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фессиональное обучение профессиям, дающим возможность организовать собственное дел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оставление безработным гражданам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главы крестьянского (фермерского) хозя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2.5. Координация деятельности образовательных организаций и работодателей при подготовке образовательных программ профессионального и дополните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предусматривает проведение мониторинга рынка труда и образовательных услуг с целью корректировки перечня квалификаций, по которым осуществляются профессиональное обучение и дополнительное профессиональное образование граждан по направлению органов службы занятости населения, приведение содержания обучения в соответствие с требованиями работода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2.6. Реализация на предприятиях – участниках регионального проекта «Поддержка занятости и повышение эффективности рынка труда для обеспечения роста производительности труда» упреждающих мер по содействию трудоустройству предполагаемых к высвобождению работ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предусматривает реализацию на предприятиях – участниках регионального проекта упреждающих мер по содействию трудоустройству предполагаемых к высвобождению работников в муниципальных образова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2.7. Опережающее профессиональное обучение или получение дополнительного профессионального образования работниками предприятий, осуществляющих модернизацию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предусматривает опережающее профессиональное обучение и дополнительное профессиональное образование работников организаций производственной сферы, осуществляющих модернизацию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ое мероприятие 3. Реализация отдельных мероприятий регионального проекта «Содействие занятости женщин – создание условий дошкольного образования для детей в возрасте до трех лет» предусматрива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тности и конкурентоспособности на рынке труда женщин, осуществляющих уход за ребенком до достижения им возраста трех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вышение мотивации к трудовой деятельности женщин, осуществляющих уход за ребенком до достижения им возраста трех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здание условий для совмещения женщинами обязанностей по воспитанию детей с трудовой занятостью, а также прохождение профессионального обучения и получение дополнительного профессионального образования женщинами, осуществляющими уход за ребенком до достижения им возраста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ое мероприятие 4. Реализация отдельных мероприятий регионального проекта «Старшее поколе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ажнейшими задачами общества являются признание важности людей старшего поколения, формирование образа здорового старения. Мероприятие направлено на преодоление негативных стереотипов старости и дискриминации по отношению к людям старшего поколения, а также формирование благоприятной среды, способствующей активному долголетию, развитие форм интеграции граждан старшего поколения в жизнь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реализуется в 2023–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 этап – 2022–2025 год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– 2026–2030 год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этап – 2031–2035 го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V. Обоснование объема финансовых ресурсов, необходимых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реализации подпрограммы (с расшифровкой по источникам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подпрограммы в 2023–2035 годах будет обеспечиваться за счет средств бюджета Мариинско-Посадского муниципального округа на осуществление полномоч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в 2023–2035 годах составляет 6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гнозируемый объем финансирования подпрограммы на 1 этапе (2023–2025 годы) составляет 600,0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2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2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2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 этапе (2026–2030 годы) объем финансирования подпрограммы составляет 0,0 тыс. рублей, на 3 этапе (2031–2035 годы)  -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№ 1 к Муниципальной программе Мариинско-Посадского муниципального округа Чувашской Республики «Содействие занятости населения Мариинско-Посадского муниципального округа Чувашской Республик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/>
      </w:pPr>
      <w:r>
        <w:rPr/>
        <w:t>Приложение № 4</w:t>
      </w:r>
    </w:p>
    <w:p>
      <w:pPr>
        <w:pStyle w:val="Normal"/>
        <w:autoSpaceDE w:val="false"/>
        <w:ind w:left="4992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4992" w:hanging="0"/>
        <w:jc w:val="center"/>
        <w:rPr/>
      </w:pPr>
      <w:r>
        <w:rPr/>
        <w:t>Мариинско-Посадского</w:t>
      </w:r>
      <w:r>
        <w:rPr>
          <w:sz w:val="24"/>
          <w:szCs w:val="24"/>
        </w:rPr>
        <w:t xml:space="preserve"> </w:t>
      </w:r>
      <w:r>
        <w:rPr/>
        <w:t xml:space="preserve">муниципального округа </w:t>
      </w:r>
    </w:p>
    <w:p>
      <w:pPr>
        <w:pStyle w:val="Normal"/>
        <w:autoSpaceDE w:val="false"/>
        <w:ind w:left="4992" w:hanging="0"/>
        <w:jc w:val="center"/>
        <w:rPr/>
      </w:pPr>
      <w:r>
        <w:rPr/>
        <w:t>Чувашской Республики</w:t>
      </w:r>
    </w:p>
    <w:p>
      <w:pPr>
        <w:pStyle w:val="Normal"/>
        <w:autoSpaceDE w:val="false"/>
        <w:ind w:left="4992" w:hanging="0"/>
        <w:jc w:val="center"/>
        <w:rPr/>
      </w:pPr>
      <w:r>
        <w:rPr/>
        <w:t>«Содействие занятости населения Мариинско-Посадского</w:t>
      </w:r>
      <w:r>
        <w:rPr>
          <w:sz w:val="24"/>
          <w:szCs w:val="24"/>
        </w:rPr>
        <w:t xml:space="preserve"> </w:t>
      </w:r>
      <w:r>
        <w:rPr/>
        <w:t>муниципального округа Чувашской Республики»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/>
      </w:pPr>
      <w:r>
        <w:rPr>
          <w:rFonts w:eastAsia="Calibri;Calibri"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ПОДПРОГРАММА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Безопасный труд в Мариинско-Посадском муниципальном округе Чувашской Республики» муниципальной программы Мариинско-Посадского муниципального округа Чувашской Республики «Содействие занятости населения Мариинско-Посадского муниципального округа Чувашской Республик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34"/>
        <w:gridCol w:w="441"/>
        <w:gridCol w:w="6079"/>
      </w:tblGrid>
      <w:tr>
        <w:trPr>
          <w:trHeight w:val="866" w:hRule="atLeast"/>
        </w:trPr>
        <w:tc>
          <w:tcPr>
            <w:tcW w:w="28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онтрольной работы администрации Мариинско-Посад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8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Мариинско-Посадского муниципального округа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отраслевых профсоюзов муниципального округ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9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нижение профессиональной заболеваемости и производственного травматизм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хранение жизни и здоровья работников в процессе трудовой деятельности, улучшение условий и охраны труд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ереход к системе управления профессиональными рисками на всех уровнях охраны труда</w:t>
            </w:r>
          </w:p>
          <w:p>
            <w:pPr>
              <w:pStyle w:val="ConsPlusNormal1"/>
              <w:widowControl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9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звитие системы управления охраной труд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ConsPlusNormal1"/>
              <w:widowControl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вышение качества рабочих мест и условий труда;</w:t>
            </w:r>
          </w:p>
          <w:p>
            <w:pPr>
              <w:pStyle w:val="ConsPlusNormal1"/>
              <w:widowControl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звитие системы обучения по охране труд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хранение и укрепление физического, психического здоровья работающих, обеспечение их профессиональной активности и долголетия;</w:t>
            </w:r>
          </w:p>
          <w:p>
            <w:pPr>
              <w:pStyle w:val="ConsPlusNormal1"/>
              <w:widowControl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недрение работодателями современных систем управления охраной труд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нформационное обеспечение и пропаганда здорового образа жизни и охраны труда работающего населения</w:t>
            </w:r>
          </w:p>
          <w:p>
            <w:pPr>
              <w:pStyle w:val="ConsPlusNormal1"/>
              <w:widowControl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</w:t>
              <w:softHyphen/>
              <w:t xml:space="preserve">мы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9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 – 0 человек;</w:t>
            </w:r>
          </w:p>
          <w:p>
            <w:pPr>
              <w:pStyle w:val="ConsPlusNormal1"/>
              <w:widowControl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количество пострадавших на производстве на 1 </w:t>
            </w:r>
          </w:p>
          <w:p>
            <w:pPr>
              <w:pStyle w:val="ConsPlusNormal1"/>
              <w:widowControl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ыс. работающих – не более 0,7 человек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личество дней временной нетрудоспособности в связи с несчастным случаем на производстве в расчете на 1 пострадавшего – не более 40,0 дн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– не более </w:t>
              <w:br/>
              <w:t>1человека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количество больных с впервые выявленными профессиональными заболеваниями в расчете на </w:t>
              <w:br/>
              <w:t>10 тыс. работающих – не более 0,92 человека;</w:t>
            </w:r>
          </w:p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количество рабочих мест, на которых проведена специальная оценка условий труда, – не менее </w:t>
              <w:br/>
              <w:t>0,6 тыс. рабочих мест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 – не менее 90,5 процента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личество рабочих мест, на которых улучшены условия труда по результатам специальной оценки условий труда, – не менее 0,20 тыс. рабочих мест;</w:t>
            </w:r>
          </w:p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численность работников, занятых во вредных и (или) опасных условиях труда, – не более 0,2 тыс. человек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доля обученных по охране труда в расчете на </w:t>
              <w:br/>
              <w:t>100 работающих – не менее 4,0 процента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ндекс профессиональной заболеваемости – не более 0,18 единицы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ндекс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 – не более 0,70 единицы</w:t>
            </w:r>
          </w:p>
          <w:p>
            <w:pPr>
              <w:pStyle w:val="ConsPlusNormal1"/>
              <w:widowControl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283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9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2023–2035 годы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1 этап – 2023–2025 годы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2026–2030 годы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031–2035 г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9" w:type="dxa"/>
            <w:tcBorders/>
          </w:tcPr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огнозируемые объемы финансирования мероприятий подпрограммы в 2023–2035 годах за счет средств республиканского бюджета Чувашской Республики составляют 249,8 тыс. рублей, в том числе:</w:t>
            </w:r>
          </w:p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3 году – 80,9 тыс. рублей;</w:t>
            </w:r>
          </w:p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4 году – 84,5 тыс. рублей;</w:t>
            </w:r>
          </w:p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5 году – 84,5 тыс. рублей;</w:t>
            </w:r>
          </w:p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26 - 2030 годах – 0,0 тыс. рублей;</w:t>
            </w:r>
          </w:p>
          <w:p>
            <w:pPr>
              <w:pStyle w:val="Style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31 - 2035 годах – 0,0 тыс. 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уточняются при формировании бюджета Мариинско-Посадского муниципального округа Чувашской Республики  на очередной финансовый год и плановый период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41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079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совершенствование системы управления охраной труда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инско-Посадском</w:t>
            </w: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муниципальном округе Чувашской Республик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кращение численности работников, занятых в неблагоприятных условиях труд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еспечение социальной, медицинской и профессиональной реабилитации лиц, пострадавших от несчастных случаев на производстве и профессиональных заболевани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нижение уровня профессиональной заболеваемости, производственного травматизма, инвалидизации работающих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вышение уровня социальной защиты работников от профессиональных рисков и их удовлетворенности условиями труд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вышение трудоспособности населения и производительности труда.</w:t>
            </w:r>
          </w:p>
          <w:p>
            <w:pPr>
              <w:pStyle w:val="ConsPlusNormal1"/>
              <w:widowControl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. Приоритеты и цели подпрограммы, общая характеристика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4"/>
          <w:szCs w:val="24"/>
        </w:rPr>
        <w:t>участия органов местного самоуправления Мариинско-Посад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круга Чувашской Республики в реализации подпрограммы</w:t>
      </w:r>
    </w:p>
    <w:p>
      <w:pPr>
        <w:pStyle w:val="Normal"/>
        <w:autoSpaceDE w:val="false"/>
        <w:spacing w:lineRule="auto" w:line="244"/>
        <w:ind w:firstLine="709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Приоритетными направлениями реализуемой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риинско-Посадского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муниципального округа Чувашской Республики политики в сфере охраны труда являются осуществление правовых, социально-экономических, организационно-технических, санитарно-гигиенических, лечебно-профилактических и иных мероприятий по обеспечению безопасности, сохранению здоровья и работоспособности человека в процессе труда, формирование культуры безопасности на производств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Основными целями подпрограммы «Безопасный труд в Мариинско-Посадском муниципальном округе Чувашской Республики» муниципальной программы Мариинско-Посадского муниципального округа Чувашской Республики «Содействие занятости населения Мариинско-Посадского муниципального округа Чувашской Республики» (далее – подпрограмма) являются: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  <w:lang w:eastAsia="en-US"/>
        </w:rPr>
        <w:t>снижение профессиональной заболеваемости и производственного травматизма;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  <w:lang w:eastAsia="en-US"/>
        </w:rPr>
        <w:t>сохранение жизни и здоровья работников в процессе трудовой деятельности, улучшение условий и охраны труд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переход к системе управления профессиональными рисками на всех уровнях охраны тру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Для обеспечения реализации политики в области охраны труда важное значение имеет реализация мер, направленных на создание здоровых и безопасных условий труда на предприятиях и в организациях, сокращение производственного травматизма. Приняты соответствующие муниципальные нормативные правовые акты, связанные с деятельностью координационного совета по охране труда при главе администрации Мариинско-Посадского муниципального округа Чувашской Республики, определены функции и права специалиста по охране труда в администрации Мариинско-Посадского муниципального округа Чувашской Республики, проводятся месячники по охране труда, смотры-конкурсы и т.д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Кроме того, в целях совершенствования системы управления охраной труда проводится работа по информационно-методической поддержке специалистов по охране труда организаций и учреждений Мариинско-Посадского муниципального округа Чувашской Республики.</w:t>
      </w:r>
    </w:p>
    <w:p>
      <w:pPr>
        <w:pStyle w:val="Normal"/>
        <w:autoSpaceDE w:val="false"/>
        <w:spacing w:lineRule="auto" w:line="24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4"/>
          <w:szCs w:val="24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spacing w:lineRule="auto" w:line="24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численность пострадавших в результате несчастных случаев на производстве со смертельным исходом в расчете на 1 тыс. работающих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страдавших на производстве на 1 тыс. работающих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ней временной нетрудоспособности в связи с несчастным случаем на производстве в расчете на 1 пострадавшего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личество больных с впервые выявленными профессиональными заболеваниями в расчете на 10 тыс. работаю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личество рабочих мест, на которых проведена специальная оценка условий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дельный вес рабочих мест, на которых проведена специальная оценка условий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личество рабочих мест, на которых улучшены условия труда по результатам специальной оценки условий тру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, занятых во вредных и (или) опасных условиях тру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обученных по охране труда в расчете на 100 работающи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профессиональной заболевае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ндекс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реализации мероприятий подпрограммы ожидается достижение к 2036 году целевых индикаторов и показателей, которые изложены в приложении № 1 к Муниципальной программе Мариинско-Посадского муниципального округа Чувашской Республики «Содействие занятости населения Мариинско-Посадского муниципального округа Чувашской Республик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II. Характеристики основных мероприятий, мероприятий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4"/>
          <w:szCs w:val="24"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4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объединяет 3 основных мероприяти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Основное мероприятие 1. Организационно-техническое обеспечение охраны труда и здоровья работающих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е 1.1. Проведение мониторинга условий и охраны тру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риинско-Посадский муниципальный оокруг участвует в республиканском мониторинге условий и охраны труда. Предложенная модель мониторинга позволяет не только учитывать и анализировать результаты проведенной работы, но и прогнозировать развитие ситуации и в дальнейшем предупреждать негативные последствия, а следовательно, перейти к полноценной системе управления профессиональными рискам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Мероприятие 1.2. Создание в организациях специальных участков и рабочих мест для трудоустройства беременных женщин и несовершеннолетних, а также лиц с медицинскими противопоказаниями в условиях, соответствующих требованиям гигиены и безопасности труд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3. Проведение семинаров-совещаний по охране тру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В рамках данного мероприятия предусматривается проведение встреч с представителями организаций и учреждений, территориальными отделами управления по благоустройству и развитию территорий администрации Мариинско-Посадского муниципального округа Чувашской Республики по вопросам охраны труд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4. Проведение семинаров-совещаний по охране труда для профсоюзного акти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 рамках данного мероприятия предусматривается проведение встреч с представителями профсоюзного актива по вопросам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1.5. Организация и проведение окружного месячника по охране труда, посвященного Всемирному дню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анное мероприятие проводится в целях реализации основных направлений политики в области охраны труда, соблюдения законодательства в области охраны труда, привлечения внимания работодателей и работников к вопросам охраны труда, профилактики производственного травматизма и профессиональной заболеваемости, пропаганды положительного опыта по улучшению условий труда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В рамках данного мероприятия ежегодно в округе проходят дни безопасности. В их подготовке и проведении принимают участие представители администрации Мариинско-Посадского муниципального округа Чувашской Республики, муниципальные учреждения и организации, общественные организации, работающие в различных направлениях обеспечения безопасности населения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Мероприятие 1.6. Проведение специальной оценки условий труда в организациях и оказание консультационной помощи работодателя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анное мероприятие проводится в соответствии с Трудовым кодексом Российской Федерации, Федеральным законом «О специальной оценке условий труда», приказом Министерства труда и социальной защиты Российской Федерации от 24 января 2014 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 (зарегистрирован в Министерстве юстиции Российской Федерации 21 марта 2014 г., регистрационный № 31689) </w:t>
      </w:r>
      <w:r>
        <w:rPr>
          <w:rStyle w:val="Extendedtextfull"/>
          <w:bCs/>
          <w:sz w:val="24"/>
          <w:szCs w:val="24"/>
        </w:rPr>
        <w:t>в</w:t>
      </w:r>
      <w:r>
        <w:rPr>
          <w:rStyle w:val="Extendedtextfull"/>
          <w:sz w:val="24"/>
          <w:szCs w:val="24"/>
        </w:rPr>
        <w:t xml:space="preserve"> </w:t>
      </w:r>
      <w:r>
        <w:rPr>
          <w:rStyle w:val="Extendedtextfull"/>
          <w:bCs/>
          <w:sz w:val="24"/>
          <w:szCs w:val="24"/>
        </w:rPr>
        <w:t>целях</w:t>
      </w:r>
      <w:r>
        <w:rPr>
          <w:rStyle w:val="Extendedtextfull"/>
          <w:sz w:val="24"/>
          <w:szCs w:val="24"/>
        </w:rPr>
        <w:t xml:space="preserve"> </w:t>
      </w:r>
      <w:r>
        <w:rPr>
          <w:rStyle w:val="Extendedtextfull"/>
          <w:bCs/>
          <w:sz w:val="24"/>
          <w:szCs w:val="24"/>
        </w:rPr>
        <w:t>оценки</w:t>
      </w:r>
      <w:r>
        <w:rPr>
          <w:rStyle w:val="Extendedtextfull"/>
          <w:sz w:val="24"/>
          <w:szCs w:val="24"/>
        </w:rPr>
        <w:t xml:space="preserve"> </w:t>
      </w:r>
      <w:r>
        <w:rPr>
          <w:rStyle w:val="Extendedtextfull"/>
          <w:bCs/>
          <w:sz w:val="24"/>
          <w:szCs w:val="24"/>
        </w:rPr>
        <w:t>условий</w:t>
      </w:r>
      <w:r>
        <w:rPr>
          <w:rStyle w:val="Extendedtextfull"/>
          <w:sz w:val="24"/>
          <w:szCs w:val="24"/>
        </w:rPr>
        <w:t xml:space="preserve"> </w:t>
      </w:r>
      <w:r>
        <w:rPr>
          <w:rStyle w:val="Extendedtextfull"/>
          <w:bCs/>
          <w:sz w:val="24"/>
          <w:szCs w:val="24"/>
        </w:rPr>
        <w:t>труда</w:t>
      </w:r>
      <w:r>
        <w:rPr>
          <w:rStyle w:val="Extendedtextfull"/>
          <w:sz w:val="24"/>
          <w:szCs w:val="24"/>
        </w:rPr>
        <w:t xml:space="preserve"> на рабочих местах и выявления вредных и (или) опасных производственных факторов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rStyle w:val="Extendedtextfull"/>
          <w:sz w:val="24"/>
          <w:szCs w:val="24"/>
        </w:rPr>
        <w:t xml:space="preserve">Результаты </w:t>
      </w:r>
      <w:r>
        <w:rPr>
          <w:rStyle w:val="Extendedtextfull"/>
          <w:bCs/>
          <w:sz w:val="24"/>
          <w:szCs w:val="24"/>
        </w:rPr>
        <w:t>СОУТ</w:t>
      </w:r>
      <w:r>
        <w:rPr>
          <w:rStyle w:val="Extendedtextfull"/>
          <w:sz w:val="24"/>
          <w:szCs w:val="24"/>
        </w:rPr>
        <w:t xml:space="preserve"> используются </w:t>
      </w:r>
      <w:r>
        <w:rPr>
          <w:rStyle w:val="Extendedtextfull"/>
          <w:bCs/>
          <w:sz w:val="24"/>
          <w:szCs w:val="24"/>
        </w:rPr>
        <w:t xml:space="preserve">для последующей </w:t>
      </w:r>
      <w:r>
        <w:rPr>
          <w:rStyle w:val="Extendedtextfull"/>
          <w:sz w:val="24"/>
          <w:szCs w:val="24"/>
        </w:rPr>
        <w:t xml:space="preserve">разработки и реализации мероприятий, направленных на </w:t>
      </w:r>
      <w:r>
        <w:rPr>
          <w:rStyle w:val="Extendedtextfull"/>
          <w:bCs/>
          <w:sz w:val="24"/>
          <w:szCs w:val="24"/>
        </w:rPr>
        <w:t>улучшение</w:t>
      </w:r>
      <w:r>
        <w:rPr>
          <w:rStyle w:val="Extendedtextfull"/>
          <w:sz w:val="24"/>
          <w:szCs w:val="24"/>
        </w:rPr>
        <w:t xml:space="preserve"> </w:t>
      </w:r>
      <w:r>
        <w:rPr>
          <w:rStyle w:val="Extendedtextfull"/>
          <w:bCs/>
          <w:sz w:val="24"/>
          <w:szCs w:val="24"/>
        </w:rPr>
        <w:t>условий</w:t>
      </w:r>
      <w:r>
        <w:rPr>
          <w:rStyle w:val="Extendedtextfull"/>
          <w:sz w:val="24"/>
          <w:szCs w:val="24"/>
        </w:rPr>
        <w:t xml:space="preserve"> </w:t>
      </w:r>
      <w:r>
        <w:rPr>
          <w:rStyle w:val="Extendedtextfull"/>
          <w:bCs/>
          <w:sz w:val="24"/>
          <w:szCs w:val="24"/>
        </w:rPr>
        <w:t>труда</w:t>
      </w:r>
      <w:r>
        <w:rPr>
          <w:rStyle w:val="Extendedtextfull"/>
          <w:sz w:val="24"/>
          <w:szCs w:val="24"/>
        </w:rPr>
        <w:t xml:space="preserve"> работников, информирование работников об </w:t>
      </w:r>
      <w:r>
        <w:rPr>
          <w:rStyle w:val="Extendedtextfull"/>
          <w:bCs/>
          <w:sz w:val="24"/>
          <w:szCs w:val="24"/>
        </w:rPr>
        <w:t>условиях</w:t>
      </w:r>
      <w:r>
        <w:rPr>
          <w:rStyle w:val="Extendedtextfull"/>
          <w:sz w:val="24"/>
          <w:szCs w:val="24"/>
        </w:rPr>
        <w:t xml:space="preserve"> </w:t>
      </w:r>
      <w:r>
        <w:rPr>
          <w:rStyle w:val="Extendedtextfull"/>
          <w:bCs/>
          <w:sz w:val="24"/>
          <w:szCs w:val="24"/>
        </w:rPr>
        <w:t>труда</w:t>
      </w:r>
      <w:r>
        <w:rPr>
          <w:rStyle w:val="Extendedtextfull"/>
          <w:sz w:val="24"/>
          <w:szCs w:val="24"/>
        </w:rPr>
        <w:t xml:space="preserve"> на рабочих местах, о существующем риске повреждения их здоровья, о мерах по защите от воздействия вредных и (или) опасных производственных факторов и о полагающихся работникам, занятым на работах с вредными и (или) опасными </w:t>
      </w:r>
      <w:r>
        <w:rPr>
          <w:rStyle w:val="Extendedtextfull"/>
          <w:bCs/>
          <w:sz w:val="24"/>
          <w:szCs w:val="24"/>
        </w:rPr>
        <w:t>условиями</w:t>
      </w:r>
      <w:r>
        <w:rPr>
          <w:rStyle w:val="Extendedtextfull"/>
          <w:sz w:val="24"/>
          <w:szCs w:val="24"/>
        </w:rPr>
        <w:t xml:space="preserve"> </w:t>
      </w:r>
      <w:r>
        <w:rPr>
          <w:rStyle w:val="Extendedtextfull"/>
          <w:bCs/>
          <w:sz w:val="24"/>
          <w:szCs w:val="24"/>
        </w:rPr>
        <w:t>труда</w:t>
      </w:r>
      <w:r>
        <w:rPr>
          <w:rStyle w:val="Extendedtextfull"/>
          <w:sz w:val="24"/>
          <w:szCs w:val="24"/>
        </w:rPr>
        <w:t>, гарантиях и компенсациях, осуществление контроля за состоянием условий труда на рабочих местах, установление работникам компенсаций и гарантий и т.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7. Проведение смотра-конкурса среди организаций «Луч</w:t>
        <w:softHyphen/>
        <w:t>ший коллективный договор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мотр-конкурс проводится в целях дальнейшего развития и совершенствования системы социального партнерства, обеспечения дополнительных социально-трудовых гарантий работников через коллективные догово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казателями конкурса являются выполнение условий коллективного договора за отчетный год, уровень и рост заработной платы, периодичность ее индексации, соответствие коллективного договора требованиям законодательства, нормам и гарантиям, предусмотренным отраслевым тарифным соглашением, республиканским соглашением о социальном партнерстве, территориальным (окружным) соглашением о социальном партнерстве и т.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онкурсе участвуют коллективные договоры, действующие в организациях и учреждениях муниципального округа, прошедшие уведомительную регистрац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1.8. Проведение смотров-конкурсов по охране труда среди организаций и учреждений Мариинско-Посадского муниципального округа Чувашской Республ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ежегодно проводится среди организаций и учреждений Мариинско-Посадского муниципального округа Чувашской Республики в целях создания безопасных условий труда, снижения уровня производственного травматизма и профессиональных заболеваний, а также совершенствования системы управления охраной труда, пропаганды передового опыта в области улучшения условий и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1.9. Проведение окружного конкурса профессионального мастерства «Лучший специалист по охране труда Мариинско-Посадского муниципального округа Чувашской Республики»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Мероприятие проводится ежегодно в целях повышения профессионального мастерства специалистов по охране труда, развития их творческой инициативы и новаторства, создания стимулов к совершенствованию выполняемой ими работы, роста престижа профессии и статуса специалиста по охране труда, привлечения внимания общественности к проблемам состояния условий, охраны труда и здоровья работающих.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позволит повысить эффективность и качество работы по созданию безопасных условий труда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0. Проведение конкурса «Лучший уполномоченный по охране труда профсоюза».</w:t>
      </w:r>
    </w:p>
    <w:p>
      <w:pPr>
        <w:pStyle w:val="TextBodyIndent"/>
        <w:spacing w:lineRule="auto" w:line="244"/>
        <w:ind w:firstLine="709"/>
        <w:rPr/>
      </w:pPr>
      <w:r>
        <w:rPr>
          <w:sz w:val="24"/>
          <w:szCs w:val="24"/>
        </w:rPr>
        <w:t xml:space="preserve">Мероприятие проводится среди уполномоченных (доверенных) лиц по охране труда первичных профсоюзных организаций в целях повышения престижа уполномоченных и их роли в работе по контролю за условиями и охраной труда на рабочих местах, выявления лучших уполномоченных лиц по охране труда, добившихся положительных результатов в улучшении условий и безопасности труда работников, повышения эффективности профсоюзного контроля за соблюдением работодателями законных прав и интересов работников в области охраны труда. </w:t>
      </w:r>
    </w:p>
    <w:p>
      <w:pPr>
        <w:pStyle w:val="TextBodyIndent"/>
        <w:spacing w:lineRule="auto" w:line="244"/>
        <w:ind w:firstLine="709"/>
        <w:rPr/>
      </w:pPr>
      <w:r>
        <w:rPr>
          <w:sz w:val="24"/>
          <w:szCs w:val="24"/>
        </w:rPr>
        <w:t>Конкурс ежегодно проводится организациями профсоюза</w:t>
      </w:r>
      <w:r>
        <w:rPr>
          <w:sz w:val="24"/>
          <w:szCs w:val="24"/>
          <w:lang w:val="ru-RU"/>
        </w:rPr>
        <w:t xml:space="preserve"> муниципального округа.</w:t>
      </w:r>
      <w:r>
        <w:rPr>
          <w:sz w:val="24"/>
          <w:szCs w:val="24"/>
        </w:rPr>
        <w:t xml:space="preserve"> Победители </w:t>
      </w:r>
      <w:r>
        <w:rPr>
          <w:sz w:val="24"/>
          <w:szCs w:val="24"/>
          <w:lang w:val="ru-RU"/>
        </w:rPr>
        <w:t>окружного</w:t>
      </w:r>
      <w:r>
        <w:rPr>
          <w:sz w:val="24"/>
          <w:szCs w:val="24"/>
        </w:rPr>
        <w:t xml:space="preserve"> конкурса участвуют в республиканском конкурсе отраслевых профсоюзо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1. Реализация государственной политики в сфере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предусматривает оплату труда специалиста по охране труда администрации Мариинско-Посад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ое мероприятие 2 «Учебное и научное обеспечение охраны труда и здоровья работающих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2.1. Совершенствование нормативных правовых актов Мариинско-Посадского муниципального округа в области условий и охраны труда, здоровья работающих, в том числе предусматривающее подготовку доклада о состоянии условий и охраны труда в Мариинско-Посадском муниципальном окру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предусматривает совершенствование нормативных правовых актов Мариинско-Посадского муниципального округа Чувашской Республики в области условий и охраны труда, здоровья работаю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2.2. Анализ состояния и причин производственного травматизма, расследование несчастных случаев на производ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иболее высокий уровень производственного травматизма наблюдается в обрабатывающем производстве, строительстве, сельском хозяйстве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Анализ причин и условий возникновения большинства несчастных случаев на производстве показывает, что основными причинами несчастных случаев в Мариинско-Посадском муниципальном округе Чувашской Республики являются неудовлетворительная организация производственных работ, конструктивные недостатки и недостаточная надежность машин, механизмов и оборудования, недостатки в организации и проведении подготовки работников по охране труда, обучении безопасным приемам труда и нарушение работниками трудового распорядка и дисциплины тру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Мероприятие 2.3. Организация и проведение обучения по охране труда руководителей, специалистов по охране труда, членов комиссий по охране труда  организаций и учреждений Мариинско-Посадского муниципального округа Чувашской Республики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Ежегодно на базе администрации Мариинско-Посадского муниципального округа Чувашской Республики организуется обучение по охране труда руководителей, специалистов по охране труда, членов комиссий по охране труда  организаций и учреждений Мариинско-Посадского муниципального округа Чувашской Республик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Мероприятие 2.4. Информирование и консультирование работодателей и работников по вопроса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В рамках мероприятия предусматривается оказание информационно-консультационной поддержки работодателям и работникам по вопроса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ируется информирование заинтересованных лиц по отдельным вопросам государственной политики в сфере охраны труда путем обсуждения их на круглых столах, семинарах, конференциях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Мероприятие 2.5. Проведение физкультурно-спортивных спартакиад, соревнований, пропагандирующих здоровый образ жизни среди работающего населения, а также среди членов профсоюзо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проводится ежегодно в целях пропаганды здорового образа жизни среди работающего насе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Мероприятие 2.6. Возмещение вреда пострадавшим вследствие несчастных случаев на производстве и профессиональных заболеваний, обеспечение предупредительных мер по сокращению производственного травматизма и профзаболеваемости работнико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Мероприятие предусматривает выплату потерпевшему денежных сумм в размере заработка (или его соответствующей части) в зависимости от степени утраты профессиональной трудоспособности вследствие трудового увечья, компенсацию дополнительных расходов, выплату в установленных случаях единовременного пособия, возмещение морального ущерба. В обязанности застрахованного лица входит соблюдение правил безопасности труда, при этом застрахованный имеет право на бесплатное обучение безопасным методам и приемам работы без отрыва от производства, а также с отрывом от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ое мероприятие 3. Информационное обеспечение охраны труда и здоровья работаю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ероприятие 3.1. Разработка и внедрение в организациях программ «нулевого травматизма», разработка методических рекоменд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целях обеспечения безопасных условий труда и здоровья работников на рабочем месте планируется разработка программы «нулевого травматизма», которая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ализация программы «нулевого травматизма» позволит снизить риски несчастных случаев на производстве, внедрить систему управления профессиональными рисками, обеспечить безопасную эксплуатацию оборудования, безопасность производственных процессов и их соответствие государственным нормативным требованиям по охран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3.2. Работа «горячей линии» по вопросам трудов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предусматривает обращение граждан по вопросам соблюдения трудового законодательства и защиты их прав для своевременного и незамедлительного их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3.3. Подготовка информационно-аналитических материалов (бюллетеней, отраслевой информации, брошюр и т.д.) по вопросам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предусматривает разработку информационных материалов в рамках проведения окружного месячника по охране труда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3.4. Организация и проведение дней безопасности в организациях и учреждениях Мариинско-Посад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проводится в целях привлечения внимания общественности к проблемам безопасности граждан во всех сферах жизнедеятельности, профилактики несчастных случаев на производстве, аварий и катастроф техногенного характера, чрезвычайных ситуаций, гибели людей на водных объектах и дорог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3.5. Ведение раздела «Охрана труда в Мариинско-Посадском муниципальном округе» на официальном сайте администрации Мариинско-Посадского муниципального округа Чувашской Республики в информационно-телеком</w:t>
        <w:softHyphen/>
        <w:t>му</w:t>
        <w:softHyphen/>
        <w:t>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ализация мероприятия направлена на обеспечение свободного доступа неограниченного круга лиц к информации по вопросам охраны труда в Мариинско-Посадском муниципальном округе Чуваш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разделе «Охрана труда в Мариинско-Посадском муниципальном округе» на официальном сайте администрации Мариинско-Посадского муниципального округа Чувашской Республики размещаются методические материалы, информация о состоянии условий и охраны труда в организациях, о значимых событиях в области охраны труд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6. Пропаганда охраны труда и здоровья работающих в средствах массовой информ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В рамках мероприятия предполагаются подготовка и размещение в электронных средствах массовой информации материалов по пропаганде здорового образа жизни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Подпрограмма реализуется в 2023–2035 годах в три этап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1 этап – 2023–2025 годы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– 2026–2030 годы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этап – 2031–2035 год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V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sz w:val="24"/>
          <w:szCs w:val="24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в 2023–2035 годах составляет 249,9 тыс. рублей, в том числе за счет средств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республиканского бюджета Чувашской Республики – 249,9 тыс. рублей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финансирования подпрограммы на 1 этапе (2023–2025 годы) составляет 249,9 тыс. рублей, на 2 этапе (2026–2030 годы) – 0,0 тыс. рублей, на 3 этапе (2031–2035 годы)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№ 2 к  Муниципальной программе Мариинско-Посадского муниципального округа Чувашской Республики «Содействие занятости населения Мариинско-Посадского муниципального округа Чувашской Республики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80" w:leader="none"/>
      </w:tabs>
      <w:rPr>
        <w:lang w:val="ru-RU"/>
      </w:rPr>
    </w:pP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;Times New Roman" w:hAnsi="Arial;Times New Roman" w:cs="Arial;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;Times New Roman" w:hAnsi="Arial;Times New Roman" w:cs="Arial;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8">
    <w:name w:val="Заголовок 8 Знак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;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;Lucida Console" w:hAnsi="Courier New;Lucida Console" w:cs="Courier New;Lucida Console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;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34">
    <w:name w:val="Знак Знак3"/>
    <w:qFormat/>
    <w:rPr>
      <w:lang w:val="ru-RU"/>
    </w:rPr>
  </w:style>
  <w:style w:type="character" w:styleId="Style22">
    <w:name w:val="Знак Знак"/>
    <w:qFormat/>
    <w:rPr>
      <w:sz w:val="26"/>
      <w:lang w:val="ru-RU"/>
    </w:rPr>
  </w:style>
  <w:style w:type="character" w:styleId="Style23">
    <w:name w:val="Абзац списка Знак"/>
    <w:qFormat/>
    <w:rPr>
      <w:rFonts w:ascii="Calibri;Calibri" w:hAnsi="Calibri;Calibri" w:eastAsia="Times New Roman;Times New Roman" w:cs="Times New Roman;Times New Roman"/>
    </w:rPr>
  </w:style>
  <w:style w:type="character" w:styleId="Style24">
    <w:name w:val="Название Знак"/>
    <w:qFormat/>
    <w:rPr>
      <w:b/>
      <w:bCs/>
      <w:sz w:val="32"/>
      <w:szCs w:val="24"/>
    </w:rPr>
  </w:style>
  <w:style w:type="character" w:styleId="131">
    <w:name w:val="Знак Знак13"/>
    <w:qFormat/>
    <w:rPr>
      <w:rFonts w:ascii="Arial;Times New Roman" w:hAnsi="Arial;Times New Roman" w:cs="Arial;Times New Roman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;Times New Roman" w:hAnsi="Arial;Times New Roman" w:cs="Arial;Times New Roman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;Times New Roman" w:hAnsi="Arial;Times New Roman" w:cs="Arial;Times New Roman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tyle25">
    <w:name w:val="Без интервала Знак"/>
    <w:qFormat/>
    <w:rPr>
      <w:rFonts w:ascii="Calibri;Calibri" w:hAnsi="Calibri;Calibri" w:cs="Calibri;Calibri"/>
      <w:sz w:val="22"/>
      <w:szCs w:val="22"/>
      <w:lang w:bidi="ar-SA"/>
    </w:rPr>
  </w:style>
  <w:style w:type="character" w:styleId="Smallarrow">
    <w:name w:val="small-arrow"/>
    <w:qFormat/>
    <w:rPr>
      <w:rFonts w:cs="Times New Roman;Times New Roman"/>
    </w:rPr>
  </w:style>
  <w:style w:type="character" w:styleId="Style26">
    <w:name w:val="Текст примечания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NoSpacingChar">
    <w:name w:val="No Spacing Char"/>
    <w:qFormat/>
    <w:rPr>
      <w:rFonts w:ascii="Calibri;Calibri" w:hAnsi="Calibri;Calibri" w:eastAsia="Times New Roman;Times New Roman" w:cs="Times New Roman;Times New Roman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17">
    <w:name w:val="Основной текст с отступом 3 Знак17"/>
    <w:qFormat/>
    <w:rPr>
      <w:rFonts w:cs="Times New Roman;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;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;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;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;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;Times New Roman"/>
      <w:sz w:val="16"/>
      <w:szCs w:val="16"/>
    </w:rPr>
  </w:style>
  <w:style w:type="character" w:styleId="171">
    <w:name w:val="Текст Знак17"/>
    <w:qFormat/>
    <w:rPr>
      <w:rFonts w:ascii="Courier New;Lucida Console" w:hAnsi="Courier New;Lucida Console" w:cs="Courier New;Lucida Console"/>
      <w:sz w:val="20"/>
      <w:szCs w:val="20"/>
    </w:rPr>
  </w:style>
  <w:style w:type="character" w:styleId="161">
    <w:name w:val="Текст Знак16"/>
    <w:qFormat/>
    <w:rPr>
      <w:rFonts w:ascii="Courier New;Lucida Console" w:hAnsi="Courier New;Lucida Console" w:cs="Courier New;Lucida Console"/>
      <w:sz w:val="20"/>
      <w:szCs w:val="20"/>
    </w:rPr>
  </w:style>
  <w:style w:type="character" w:styleId="151">
    <w:name w:val="Текст Знак15"/>
    <w:qFormat/>
    <w:rPr>
      <w:rFonts w:ascii="Courier New;Lucida Console" w:hAnsi="Courier New;Lucida Console" w:cs="Courier New;Lucida Console"/>
      <w:sz w:val="20"/>
      <w:szCs w:val="20"/>
    </w:rPr>
  </w:style>
  <w:style w:type="character" w:styleId="141">
    <w:name w:val="Текст Знак14"/>
    <w:qFormat/>
    <w:rPr>
      <w:rFonts w:ascii="Courier New;Lucida Console" w:hAnsi="Courier New;Lucida Console" w:cs="Courier New;Lucida Console"/>
      <w:sz w:val="20"/>
      <w:szCs w:val="20"/>
    </w:rPr>
  </w:style>
  <w:style w:type="character" w:styleId="132">
    <w:name w:val="Текст Знак13"/>
    <w:qFormat/>
    <w:rPr>
      <w:rFonts w:ascii="Courier New;Lucida Console" w:hAnsi="Courier New;Lucida Console" w:cs="Courier New;Lucida Console"/>
      <w:sz w:val="20"/>
      <w:szCs w:val="20"/>
    </w:rPr>
  </w:style>
  <w:style w:type="character" w:styleId="121">
    <w:name w:val="Текст Знак12"/>
    <w:qFormat/>
    <w:rPr>
      <w:rFonts w:ascii="Courier New;Lucida Console" w:hAnsi="Courier New;Lucida Console" w:cs="Courier New;Lucida Console"/>
      <w:sz w:val="20"/>
      <w:szCs w:val="20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23">
    <w:name w:val="Текст сноски Знак2"/>
    <w:qFormat/>
    <w:rPr/>
  </w:style>
  <w:style w:type="character" w:styleId="19">
    <w:name w:val="Основной текст Знак1"/>
    <w:qFormat/>
    <w:rPr>
      <w:sz w:val="24"/>
    </w:rPr>
  </w:style>
  <w:style w:type="character" w:styleId="110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2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3">
    <w:name w:val="Текст Знак11"/>
    <w:qFormat/>
    <w:rPr>
      <w:rFonts w:ascii="Consolas" w:hAnsi="Consolas" w:cs="Consolas"/>
      <w:sz w:val="21"/>
    </w:rPr>
  </w:style>
  <w:style w:type="character" w:styleId="114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Rvts6">
    <w:name w:val="rvts6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;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9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Lucida Console" w:hAnsi="Courier New;Lucida Console" w:cs="Courier New;Lucida Conso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5">
    <w:name w:val="Без интервала"/>
    <w:basedOn w:val="Normal"/>
    <w:qFormat/>
    <w:pPr/>
    <w:rPr>
      <w:rFonts w:ascii="Calibri;Calibri" w:hAnsi="Calibri;Calibri" w:cs="Calibri;Calibri"/>
      <w:sz w:val="24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alibri" w:hAnsi="Calibri;Calibri" w:cs="Calibri;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8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9">
    <w:name w:val="Текст"/>
    <w:basedOn w:val="Normal"/>
    <w:qFormat/>
    <w:pPr/>
    <w:rPr>
      <w:rFonts w:ascii="Courier New;Lucida Console" w:hAnsi="Courier New;Lucida Console" w:cs="Courier New;Lucida Consol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;Times New Roman" w:hAnsi="Arial;Times New Roman" w:eastAsia="Times New Roman;Times New Roman" w:cs="Arial;Times New Roman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;Times New Roman" w:hAnsi="Arial;Times New Roman" w:eastAsia="Times New Roman;Times New Roman" w:cs="Arial;Times New Roman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eastAsia="Times New Roman;Times New Roman" w:cs="Arial;Times New Roman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47">
    <w:name w:val="Текст (лев. подпись)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;Times New Roman" w:hAnsi="Arial;Times New Roman" w:cs="Arial;Times New Roman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16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50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119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8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4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2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3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6">
    <w:name w:val="Основной"/>
    <w:basedOn w:val="Normal"/>
    <w:qFormat/>
    <w:pPr>
      <w:spacing w:before="0" w:after="40"/>
      <w:ind w:firstLine="709"/>
      <w:jc w:val="both"/>
    </w:pPr>
    <w:rPr>
      <w:sz w:val="26"/>
      <w:szCs w:val="24"/>
    </w:rPr>
  </w:style>
  <w:style w:type="paragraph" w:styleId="26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5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6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7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0">
    <w:name w:val="Без интервала1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bidi="ar-SA" w:val="en-US" w:eastAsia="zh-CN"/>
    </w:rPr>
  </w:style>
  <w:style w:type="paragraph" w:styleId="Style57">
    <w:name w:val="Текст примечания"/>
    <w:basedOn w:val="Normal"/>
    <w:qFormat/>
    <w:pPr>
      <w:ind w:left="567" w:hanging="425"/>
      <w:jc w:val="both"/>
    </w:pPr>
    <w:rPr/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39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?????????§ЮЎм§Ў?Ўм§А?§Ю???Ўм§А?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59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135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9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60"/>
    </w:pPr>
    <w:rPr>
      <w:sz w:val="28"/>
      <w:szCs w:val="24"/>
    </w:rPr>
  </w:style>
  <w:style w:type="paragraph" w:styleId="210">
    <w:name w:val="Без интервала2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47:00Z</dcterms:created>
  <dc:creator>марина</dc:creator>
  <dc:description/>
  <cp:keywords/>
  <dc:language>en-US</dc:language>
  <cp:lastModifiedBy>marpos_economy1</cp:lastModifiedBy>
  <cp:lastPrinted>2023-01-25T11:22:00Z</cp:lastPrinted>
  <dcterms:modified xsi:type="dcterms:W3CDTF">2023-02-27T13:11:00Z</dcterms:modified>
  <cp:revision>120</cp:revision>
  <dc:subject/>
  <dc:title>3</dc:title>
</cp:coreProperties>
</file>