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6870" cy="375920"/>
            <wp:effectExtent l="0" t="0" r="0" b="0"/>
            <wp:wrapTight wrapText="bothSides">
              <wp:wrapPolygon edited="0">
                <wp:start x="-283" y="257"/>
                <wp:lineTo x="-283" y="20753"/>
                <wp:lineTo x="21290" y="20753"/>
                <wp:lineTo x="21290" y="257"/>
                <wp:lineTo x="-283" y="2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4" t="-1412" r="-1494" b="-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7600" cy="203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03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.01.2025     1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60.4pt;mso-wrap-distance-left:9.05pt;mso-wrap-distance-right:9.05pt;mso-wrap-distance-top:0pt;mso-wrap-distance-bottom:0pt;margin-top:-5.5pt;mso-position-vertical-relative:text;margin-left:290.5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9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.01.2025     10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7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6345" cy="215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15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.01.2025     № 1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69.7pt;mso-wrap-distance-left:9.05pt;mso-wrap-distance-right:9.05pt;mso-wrap-distance-top:0pt;mso-wrap-distance-bottom:0pt;margin-top:-5.5pt;mso-position-vertical-relative:text;margin-left:-15.1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9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.01.2025     № 10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4676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676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676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 проведении электронного аукцион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2 ст.3.3 Федерального закона от 25.10.2001 г. № 137-ФЗ «О введение в действие Земельного кодекса Российской Федерации», статьями 39.11, 39.12, 39,13 Земельного кодекса Российской Федерации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вести электронный аукцион на право заключения договоров аренды земельных участков: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1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090501:415; адрес (описание местоположения): Чувашская Республика–Чувашия, р-н Аликовский с/пос. Раскильинское; с видом разрешенного использования «сельскохозяйственное использование», общей площадью 3000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2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142303:386; адрес (описание местоположения): Чувашская Республика–Чувашия, Аликовский муниципальный округ; с видом разрешенного использования «сельскохозяйственное использование», общей площадью 4004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3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142303:383; адрес (описание местоположения): Чувашская Республика–Чувашия, Аликовский муниципальный округ; с видом разрешенного использования «сельскохозяйственное использование», общей площадью 5781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4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291401:259; адрес (описание местоположения): Чувашская Республика–Чувашия, Аликовский муниципальный округ; с видом разрешенного использования «сельскохозяйственное использование», общей площадью 2104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5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000000:3571; адрес (описание местоположения):   Чувашская Республика–Чувашия, Аликовский муниципальный округ; с видом разрешенного использования «обеспечение сельскохозяйственного производства», общей площадью 4001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6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142201:324; адрес (описание местоположения): Чувашская Республика–Чувашия, Аликовский р-н, с/пос. Аликовское; с видом разрешенного использования «сельскохозяйственное использование», общей площадью 37544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(Лот 7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291302:218; адрес (описание местоположения): Чувашская Республика–Чувашия, Аликовский муниципальный округ; с видом разрешенного использования «сельскохозяйственное использование», общей площадью 2087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 (Лот 8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142301:361; адрес (описание местоположения): Чувашская Республика–Чувашия, Аликовский муниципальный округ; с видом разрешенного использования «сельскохозяйственное использование», общей площадью 1759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 (Лот 9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142303:381; адрес (описание местоположения): Чувашская Республика–Чувашия, Аликовский муниципальный округ; с видом разрешенного использования «сельскохозяйственное использование», общей площадью 3865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(Лот 10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200301:158; адрес (описание местоположения): Чувашская Республика–Чувашия, Аликовский муниципальный округ, Питишевский т.о.; с видом разрешенного использования «сельскохозяйственное использование», общей площадью 3718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изатор торгов- Акционерное общество «Единая электронная торговая площадк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становить следующие условия проведения электронного аукциона на право заключения договоров аренды земельных участок, указанных в пункте 1 настоящего постанов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овести аукцион, открытый по составу учас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Установи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чальный размер годовой арендной платы за земельные участки, на основании рыночной сто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шаг аукциона в размере 3% от начального размера годового арендной плат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даток в размере 100% от начального размера годовой арендной плат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бедителем аукциона признается участник аукциона, предложивший наибольший размер годовой арендной платы з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договора аренды земельных участков заключить в течении 10 (десяти) рабочих дне с даты подведения итогов электронного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Аукционную документацию о проведении электронного аукциона разместить в информационно -телекоммуникационной сети «Интернет» на официальных сайтах Российской Федерации для размещения информации о проведении торг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на официальном сайте администрации Аликовского муниципального округа Чувашской Республики, на сайте электронной торговой площадке </w:t>
      </w:r>
      <w:r>
        <w:rPr>
          <w:sz w:val="24"/>
          <w:szCs w:val="24"/>
          <w:lang w:val="en-US"/>
        </w:rPr>
        <w:t>htth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Утвердить прилагаемую аукционную документацию для проведения аукциона в электро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Утвердить аукционную комиссию по организации и проведении аукциона в электронной форме на право заключения договоров аренды земельных участков гражданам и юридическим лицам в составе комисси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укционной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икитина Л.М. - заместитель главы- начальник отдела экономики и инвестиционной политики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аук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йорова М.В. -заведующий сектором земельных и имущественных отношений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аукционной комисс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ковлева Т. А. –главный специалист-эксперт земельных и имущественных отношений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лены аук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тов В.В. – начальник финансового отдела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хоров А.И.– начальник отдела сельского хозяйства и экологии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ильев В.С.- управляющий делами-начальник отдела организационно-контрольной и кадровой работы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Отделу экономики и инвестиционной политики администрации Аликов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Терентьев А.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4:00Z</dcterms:created>
  <dc:creator>марина</dc:creator>
  <dc:description/>
  <cp:keywords/>
  <dc:language>en-US</dc:language>
  <cp:lastModifiedBy>Надежда Львовна Терентьева</cp:lastModifiedBy>
  <cp:lastPrinted>2025-01-30T11:24:00Z</cp:lastPrinted>
  <dcterms:modified xsi:type="dcterms:W3CDTF">2025-01-30T08:24:00Z</dcterms:modified>
  <cp:revision>2</cp:revision>
  <dc:subject/>
  <dc:title>3</dc:title>
</cp:coreProperties>
</file>