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/>
      </w:pPr>
      <w:r>
        <w:rPr>
          <w:rFonts w:cs="Verdana" w:ascii="Verdana" w:hAnsi="Verdana"/>
          <w:b/>
          <w:color w:val="FFFFFF"/>
          <w:sz w:val="20"/>
          <w:szCs w:val="20"/>
        </w:rPr>
        <w:t>Настоящим администрация города Чебоксары уведомляет о проведении публичных консультаций в целях проведения экспертизы</w:t>
      </w:r>
      <w:r>
        <w:rPr/>
        <w:t xml:space="preserve"> </w:t>
      </w:r>
      <w:r>
        <w:rPr>
          <w:rFonts w:cs="Verdana" w:ascii="Verdana" w:hAnsi="Verdana"/>
          <w:b/>
          <w:color w:val="FFFFFF"/>
          <w:sz w:val="20"/>
          <w:szCs w:val="20"/>
        </w:rPr>
        <w:t>нормативного правового акт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10065" w:leader="none"/>
        </w:tabs>
        <w:ind w:right="2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рмативный правовой акт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 администрации г. Чебоксары от 29 марта 2004 г. № 57 «О благоустройстве территорий муниципальных рынков г.Чебоксары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 xml:space="preserve">Разработчики акта: </w:t>
      </w:r>
      <w:r>
        <w:rPr/>
        <w:t>Управление образования администрации города Чебокса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  <w:t xml:space="preserve">Сроки проведения публичных консультаций: </w:t>
      </w:r>
      <w:r>
        <w:rPr/>
        <w:t>17.05.2024 –05.06.2024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>Способ направления ответов:</w:t>
      </w:r>
      <w:r>
        <w:rPr/>
        <w:t xml:space="preserve"> Направление по электронной почте на адрес       </w:t>
      </w:r>
      <w:r>
        <w:rPr>
          <w:lang w:val="en-US"/>
        </w:rPr>
        <w:t>gcheb</w:t>
      </w:r>
      <w:r>
        <w:rPr/>
        <w:t>_</w:t>
      </w:r>
      <w:r>
        <w:rPr>
          <w:rStyle w:val="InternetLink"/>
          <w:color w:val="000000"/>
          <w:u w:val="none"/>
        </w:rPr>
        <w:t>economy1@cap.ru</w:t>
      </w:r>
      <w:r>
        <w:rPr/>
        <w:t xml:space="preserve"> в виде прикрепленного файла, составленного (заполненного) по прилагаемой форм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>Контактное лицо по вопросам заполнения формы запроса и его отправки:</w:t>
      </w:r>
      <w:r>
        <w:rPr/>
        <w:t xml:space="preserve"> начальник отдела экономического анализа, стратегического планирования и прогнозирования управления развития экономики администрации города Чебоксары Наумов Андриян Львович 8(8352) 23-50-8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  <w:t xml:space="preserve">Прилагаемые к запросу документы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>постановление администрации г. Чебоксары от 29 марта 2004 г. № 57 «О благоустройстве территорий муниципальных рынков г.Чебоксары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  <w:t>2) перечень вопросов в рамках проведения публичных консультац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 xml:space="preserve">Ответственные подразделения администрации города Чебоксары: </w:t>
      </w:r>
      <w:r>
        <w:rPr/>
        <w:t>отдел экономического анализа, стратегического планирования и прогнозирования управления развития экономики администрации города Чебокса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46"/>
      </w:tblGrid>
      <w:tr>
        <w:trPr>
          <w:trHeight w:val="482" w:hRule="atLeast"/>
        </w:trPr>
        <w:tc>
          <w:tcPr>
            <w:tcW w:w="10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>
          <w:trHeight w:val="5214" w:hRule="atLeast"/>
        </w:trPr>
        <w:tc>
          <w:tcPr>
            <w:tcW w:w="10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соответствии с постановлением администрации города Чебоксары от 31.12.2014 № 4497 «Об утверждении Порядка проведения экспертизы нормативных правовых актов города Чебоксары, затрагивающих вопросы осуществления предпринимательской и инвестиционной деятельности», отдел экономического анализа, стратегического планирования и прогнозирования управления развития экономики определен ответственным подразделением администрации города Чебоксары по проведению экспертизы нормативных правовых актов города Чебоксары, затрагивающих вопросы осуществления предпринимательской и инвестиционной деятельности. В соответствии с распоряжением администрации города Чебоксары от 26.12.2023 № 842-р (ред. от 19.02.2024) «Об утверждении плана проведения экспертизы нормативных правовых актов города Чебоксары, затрагивающих вопросы осуществления предпринимательской и инвестиционной деятельности на 2024 год», отдел экономического анализа, стратегического планирования и прогнозирования управления развития экономики администрация города Чебоксары проводит публичные консультации по нормативному правовому акту на предмет выявления положений, необоснованно затрудняющих ведение предпринимательской и инвестиционной деятельности. В рамках указанных публичных консультаций все заинтересованные лица приглашаются направить свое мнение по прилагаемым вопроса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ВОПРОСОВ В РАМКАХ ПРОВЕДЕНИЯ ПУБЛИЧНЫХ КОНСУЛЬТАЦИЙ по постановлению администрации г. Чебоксары от 29 марта 2004 г. № 57 «О благоустройстве территорий муниципальных рынков г.Чебоксары» (далее нормативный правовой акт (сокращенно - НПА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жалуйста, заполните и направьте данную форму по электронной почте на адрес       </w:t>
            </w:r>
            <w:r>
              <w:rPr>
                <w:lang w:val="en-US"/>
              </w:rPr>
              <w:t>gcheb</w:t>
            </w:r>
            <w:r>
              <w:rPr/>
              <w:t>_</w:t>
            </w:r>
            <w:r>
              <w:rPr>
                <w:rStyle w:val="InternetLink"/>
                <w:color w:val="000000"/>
                <w:u w:val="none"/>
              </w:rPr>
              <w:t>economy1@cap.ru</w:t>
            </w:r>
            <w:r>
              <w:rPr/>
              <w:t xml:space="preserve"> не позднее </w:t>
            </w:r>
            <w:r>
              <w:rPr>
                <w:b/>
              </w:rPr>
              <w:t>05 июня 2024 года</w:t>
            </w:r>
            <w:r>
              <w:rPr/>
              <w:t xml:space="preserve">. Отдел экономического анализа, стратегического планирования и прогнозирования управления развития экономики администрации города Чебоксары не будет иметь возможность проанализировать позиции, направленные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По Вашему желанию</w:t>
      </w:r>
      <w:r>
        <w:rPr>
          <w:rFonts w:cs="Verdana" w:ascii="Verdana" w:hAnsi="Verdana"/>
          <w:sz w:val="20"/>
          <w:szCs w:val="20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>Название организации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>Сферу деятельности организации</w:t>
        <w:tab/>
        <w:tab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>Ф.И.О. контактного лица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>Номер контактного телефона</w:t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дрес электронной почты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97" w:hRule="atLeast"/>
        </w:trPr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На решение какой проблемы направлено действие НПА? Решает ли действующий НПА данную проблему? </w:t>
            </w:r>
          </w:p>
        </w:tc>
      </w:tr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74"/>
              <w:jc w:val="both"/>
              <w:rPr>
                <w:i/>
                <w:i/>
              </w:rPr>
            </w:pPr>
            <w:r>
              <w:rPr>
                <w:i/>
              </w:rPr>
              <w:t>Учел ли разработчик НПА все проблемные факторы, способствовавшие разработке НПА? Насколько корректно разработчик НПА определил те факторы, которые обуславливают необходимость государственного вмешательства? Насколько цель государственного регулирования соотносится с решением сложившейся проблемной ситуации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74"/>
              <w:jc w:val="both"/>
              <w:rPr/>
            </w:pPr>
            <w:r>
              <w:rPr>
                <w:i/>
              </w:rPr>
              <w:t>Является ли выбранный вариант решения проблемы оптимальным (в т.ч. с точки зрения общественных выгод и издержек)? Существуют ли иные варианты достижения целей государственного регулирования, в том числе выделите те из них, которые, по Вашему мнению, были бы менее затратны (оптимальны) для ведения предпринимательской и инвестиционной деятельности?</w:t>
            </w:r>
          </w:p>
        </w:tc>
      </w:tr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>
                <w:i/>
              </w:rPr>
              <w:t>Укажите основных участников, на которых распространяется государственное регулирование.</w:t>
            </w:r>
          </w:p>
        </w:tc>
      </w:tr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74"/>
              <w:jc w:val="both"/>
              <w:rPr>
                <w:i/>
                <w:i/>
              </w:rPr>
            </w:pPr>
            <w:r>
              <w:rPr>
                <w:i/>
              </w:rPr>
              <w:t>Влияет ли введение государственного регулирования на конкурентную среду в отрасли? Изменится ли конкурентная среда, если проект акта будет приведен в соответствие с Вашими предложениями (после внесения изменений)? Как повлияет на конкурентную среду отмена действия НПА?</w:t>
            </w:r>
          </w:p>
        </w:tc>
      </w:tr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74"/>
              <w:jc w:val="both"/>
              <w:rPr/>
            </w:pPr>
            <w:r>
              <w:rPr>
                <w:i/>
              </w:rPr>
              <w:t>Оцените издержки субъектов предпринимательской деятельности, возникающие при регулировании деятельности, предусмотренной НПА.</w:t>
            </w:r>
            <w:r>
              <w:rPr/>
              <w:t xml:space="preserve"> </w:t>
            </w:r>
            <w:r>
              <w:rPr>
                <w:i/>
              </w:rPr>
              <w:t>Какие из указанных издержек Вы считаете избыточными?</w:t>
            </w:r>
            <w:r>
              <w:rPr/>
              <w:t xml:space="preserve"> </w:t>
            </w:r>
          </w:p>
        </w:tc>
      </w:tr>
      <w:tr>
        <w:trPr>
          <w:trHeight w:val="82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74"/>
              <w:jc w:val="both"/>
              <w:rPr>
                <w:i/>
                <w:i/>
              </w:rPr>
            </w:pPr>
            <w:r>
              <w:rPr>
                <w:i/>
              </w:rPr>
              <w:t>Предусмотрен ли механизм защиты прав хозяйствующими субъектами и обеспечен ли недискриминационный режим при реализации положений нормативного правового акта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74"/>
              <w:jc w:val="both"/>
              <w:rPr>
                <w:i/>
                <w:i/>
              </w:rPr>
            </w:pPr>
            <w:r>
              <w:rPr>
                <w:i/>
              </w:rPr>
              <w:t>Какие положения НПА необоснованно затрудняют ведение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74"/>
              <w:jc w:val="both"/>
              <w:rPr/>
            </w:pPr>
            <w:r>
              <w:rPr>
                <w:i/>
              </w:rPr>
              <w:t>- имеется ли смысловое противоречие с целями регулирования или существующей проблемой либо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74"/>
              <w:jc w:val="both"/>
              <w:rPr/>
            </w:pPr>
            <w:r>
              <w:rPr>
                <w:i/>
              </w:rPr>
              <w:t>- имеются  ли 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74"/>
              <w:jc w:val="both"/>
              <w:rPr/>
            </w:pPr>
            <w:r>
              <w:rPr>
                <w:i/>
              </w:rPr>
              <w:t>- приводит ли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74"/>
              <w:jc w:val="both"/>
              <w:rPr/>
            </w:pPr>
            <w:r>
              <w:rPr>
                <w:i/>
              </w:rPr>
              <w:t>- создает ли существенные риски ведения предпринимательской деятельности, способствует ли возникновению необоснованных прав органов государственной власти и иных должностных лиц, либо допускает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74"/>
              <w:jc w:val="both"/>
              <w:rPr/>
            </w:pPr>
            <w:r>
              <w:rPr>
                <w:i/>
              </w:rPr>
              <w:t>- приводит ли к невозможности совершения законных действий предпринимателей или инвесторов (например, в связи с отсутствием инфраструктуры, организационных или технических условий, технологий), либо устанавливает проведение операций не самым оптимальным способо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74"/>
              <w:jc w:val="both"/>
              <w:rPr/>
            </w:pPr>
            <w:r>
              <w:rPr>
                <w:i/>
              </w:rPr>
              <w:t>- соответствует ли нормам федерального законодательства?</w:t>
            </w:r>
          </w:p>
        </w:tc>
      </w:tr>
      <w:tr>
        <w:trPr>
          <w:trHeight w:val="80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74"/>
              <w:jc w:val="both"/>
              <w:rPr>
                <w:i/>
                <w:i/>
              </w:rPr>
            </w:pPr>
            <w:r>
              <w:rPr>
                <w:i/>
              </w:rPr>
              <w:t>Дайте предложения по каждому из положений, определенных Вами как необоснованно затрудняющих деятельность. По возможности предложите альтернативные способы решения вопроса, определив среди них оптимальный.</w:t>
            </w:r>
          </w:p>
        </w:tc>
      </w:tr>
      <w:tr>
        <w:trPr>
          <w:trHeight w:val="73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10. Иные  предложения и замечания по нормативному правовому акту.</w:t>
            </w:r>
          </w:p>
        </w:tc>
      </w:tr>
      <w:tr>
        <w:trPr>
          <w:trHeight w:val="53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8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  <w:i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Внимание: недобросовестность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40:00Z</dcterms:created>
  <dc:creator>Genov</dc:creator>
  <dc:description/>
  <dc:language>en-US</dc:language>
  <cp:lastModifiedBy>gcheb_torg13</cp:lastModifiedBy>
  <cp:lastPrinted>2022-01-27T11:55:00Z</cp:lastPrinted>
  <dcterms:modified xsi:type="dcterms:W3CDTF">2024-05-15T12:40:00Z</dcterms:modified>
  <cp:revision>2</cp:revision>
  <dc:subject/>
  <dc:title>Директору Департамента</dc:title>
</cp:coreProperties>
</file>