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54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5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решений Собрания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утабос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нашского район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ризнать утратившими силу решения Собрания депутатов Вутабосин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мая 2008 года №22/4 «Об утверждении Положения о проведения конкурса на замещение вакантной должности муниципальной службы в администрации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 января 2012 года №13/2 «О  внесении изменений в Положение о проведения конкурса на замещение вакантной должности муниципальной службы в администрации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апреля 2012 года №15/2 «О порядке определения размера арендной платы за пользование имуществом, находящимся в муниципальной собственности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апреля 2012 года №15/3 «О вопросах управления и распоряжения муниципальной собственностью Вутабосинского сельского поселения Канаш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мая 2013 года № 26/4 «Об утверждении Положения о порядке и условиях предоставления ежегодного дополнительного оплачиваемого отпуска главе Вутабосинского сельского поселения Канашского района Чувашской Республики с ненормированным рабочим днем, финансируемого за счет средств бюджета Вутабосинского сельского поселения Канашского района Чувашского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июня 2013 года № 28/3 «Об утверждении Положения о Контрольно-счетном органе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июля 2013 года № 29/1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августа 2013 года №30/2 «Об утверждении должностных окладов работников администрации Вутабосинского сельского поселения Канашского района Чувашской Республики, замещающих должности, не являющиеся должностями муниципальной службы администрации Вутабосинского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февраля 2014 года №37/1 «Об утверждении Положения о порядке  назначения и проведения конференций граждан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февраля 2014 года №37/4 «О создании муниципального дорожного фонда в Вутабоси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февраля 2014 года №37/5 «Об утверждении Положения о порядке назначения и проведения собрания граждан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июня 2014 года №43/1 «О внесении изменений в Положение о Контрольно-счетном органе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июня 2014 года №43/3 «Об утверждении Положения о порядке расходования средств резервного фонд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сентября 2014 года №44/3 «О внесении изменения в квалификационные требования для замещения должностей муниципальной службы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 декабря 2014 года №50/3 «О внесении изменения в Положение о Контрольно-счетном органе Вутабосинского сельского 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февраля 2015 года №51/2 «О внесении изменения в решение Собрания депутатов Вутабосинского сельского поселения Канашского района Чувашской Республики от 14.06.2013 г. №28/3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февраля 2015 года №51/3 «Об утверждении Положения о расчете размера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Вутабосинском сельском поселении»;</w:t>
        <w:tab/>
        <w:t xml:space="preserve">         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 апреля 2015 года №52/2 «О передаче муниципальному образованию Канашский район Чувашской Республики части полномочий по решению вопросов местного значения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5 года №54/2 «Об утверждении Порядка освобождения от должности лиц, замещающих муниципальную должность, в связи с утратой доверия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т 28 июня 2015 года №55/2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июня 2015 года №55/3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августа 2015 года №57/2 «Об утверждении Порядка определения цены земельных участков, находящихся в муниципальной собственности Вутабосинского сельского поселения Канашского района Чувашской Республики при заключении договора купли-продажи земельного участка без проведения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1 августа 2015 года №57/3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Вутабосинского сельского поселения Канаш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августа 2015 года №58/1 «Об утверждении Порядка проведения конкурса по отбору кандидатур на должность главы Вутабосинского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сентября 2015 года №60/1 «Об утверждении Программы «Комплексное развитие систем коммунальной инфраструктуры Вутабосинского сельского поселения Канашского района Чувашской Республики на 2015-2025 г.г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 ноября 2015 года №3/2 «Об утверждении Порядка предоставления в собственность бесплатно многодетным семьям земельных участков, находящихся в муниципальной собственности Вутабосинского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 ноября 2015 года №3/4 «О передаче муниципальному образованию Канашский район Чувашской Республики полномочий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 ноября 2015 года №3/5 «О внесении изменения в решение Собрания депутатов Вутабосинского сельского поселения Канашского района Чувашской Республики от 26.06.2015 г. №55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декабря 2015 года №5/1 «Об утверждении местных нормативов градостроительного проектирования Вутабосинского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т 28 декабря 2015 №5/2 «О внесении изменений в решение Собрания депутатов Вутабосинского сельского поселения Канашского района от 22.05.2008 №22/4 «Об утверждении Положения о проведении аттестации муниципальных служащих Вутабосинского сельского поселения Канашского района Чувашской Республик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т 04 февраля 2016 года №6/2 «О передаче  муниципальному образованию Канашский район Чувашской Республики   полномочий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 апреля 2016 года №9/3 «Об утверждении Положения о порядке установления и выплаты ежемесячной пенсии за выслугу лет лицам, замещавшим муниципальные должности муниципальной службы, выборные муниципальные должности и должности в органах местного самоуправления Вутабосинского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т 04 мая 2016 года №11/1 «О порядке размещения сведений о доходах, расходах, об имуществе и обязательствах имущественного характера лиц, замещающих муниципальные должности в Вутабосинском сельском поселении Канашского района Чувашской Республики, и членов их семей на официальном сайте органа местного самоуправления Вутабосинского сельского поселения Канашского района Чувашской Республики в информационно 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мая 2016 года №12/2 «Об утверждении квалификационных требований для замещения должностей муниципальной службы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мая 2016 года №12/3 «Об утверждении регламента работы Собрания депутатов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июля 2016 года №13/1 «О порядке принятия решений об условиях приватизации муниципального имущества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декабря 2016 года №17/2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апреля 2017 года №22/1 «О внесении изменений в Положение о публичных слушания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апреля 2017 года №22/2 «О внесении изменения в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апреля 2017 года №22/3 «О внесении изменений в квалификационные требования для замещения должностей муниципальной службы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июля 2017 года №24/3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августа 2017 года №25/2 «О внесении изменений в квалификационные требования для замещения должностей муниципальной службы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сентября 2017 года №26/3 «О внесении изменений в Порядок принятия решений об условиях приватизации муниципального имущества Вутабосинского сельского поселения Канашского района 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 ноября 2017 года №27/1 «Об утверждении Правил благоустройства территории Вутабосинского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т 15 декабря 2017 года №29/3 «О внесении изменения в порядок проведения конкурса по отбору кандидатур на должность главы Вутабосинского сельского поселения Канашского района Чувашской Республики, утвержденный решением Собрания депутатов Вутабосинского сельского поселения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декабря 2017 года №31/1 «О внесении изменений в решение Собрания депутатов Вутабосинского сельского поселения Канашского района Чувашской Республики от 11.08.2015 №57/3 «Об утверждении Положения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Вутабосинского  сельского поселения Канашского района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т 14 марта 2018 года №34/1 «Об утверждении местных нормативов градостроительного проектирования Вутабосинского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т 14 марта 2018 года №34/2 «О внесении изменений в квалификационные требования для замещения должностей муниципальной службы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марта 2018 года №35/3 «О внесении изменений в решение Собрание депутатов Вутабосинского сельского поселения Канашского района Чувашской Республики от 26.04.2012г. №15/5 «О денежном содержании лиц, замещающих муниципальные должности и должности муниципальной службы в администрации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5 мая 2018 года №36/1 «О внесении изменения в решение Собрания депутатов Вутабосинского сельского поселения Канашского района Чувашской Республики от 11 июля 2017 г. № 24/3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декабря 2018 года №45/2 «Об утверждении Порядка предоставления на конкурсной основе муниципальных гарантий по инвестиционным проектам за счет средств бюджета Вутабосинского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т 17 декабря 2018 года №45/4 «О внесении изменений в Правила благоустройства территории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марта 2019 года №47/1 «Об утверждении Положения о старостах сельских населенных пунктов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марта 2019 года №47/2 «О Порядке проведения конкурса «Лучший староста сельского населенного пункта» Вутабосинского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т 20 марта 2019 года №48/2 «Об утверждении Порядка предоставления налоговых льгот по земельному налогу инвесторам, реализующим проекты на территории Вутабосинского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т 20 марта 2019 года №48/3 «Об утверждении Порядка  предоставления налоговых льгот по земельному налогу инвесторам, реализующим проекты на территории Вутабосинского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т 20 марта 2019 года №48/4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Вутабосин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т 08 апреля 2019 года №50/3 «О внесении изменений в решение Собрания депутатов Вутабосинского сельского поселения Канашского района Чувашской  Республики  от 26.11.2014 г. № 49/1 «Об утверждении Положения «О вопросах налогового регулирования в Вутабос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июня 2019 года №51/2 «О внесении изменений в решение Собрания депутатов Вутабосинского сельского поселения Канашского района Чувашской  Республики  от 29.07.2016 г. № 13/1 «О порядке принятия решений об условиях приватизации муниципального имущества 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августа 2019 года №53/2 «О внесении изменений в Порядок определения размера арендной платы, а также условий и сроков внесения арендной платы за земельные участки, находящиеся в муниципальной собственности Вутабосин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августа 2019 года №53/3 «Об утверждении Порядка формирования, ведения и обязательного опубликования перечня муниципального имущества Вутабосинского сельского поселения Канашского района Чувашской Республики, свободного от прав третьих лиц (за исключением имущественных прав субъектов малого и среднего  предпринимательства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сентября 2019 года №56/1 «Об утверждении Порядка представления главным распорядителем средств бюджета Вутабосин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Вутабосинским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октября 2019 года №58/1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Вутабосин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 ноября 2019 года №59/1 «О внесении изменений в Правила благоустройства территории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ноября 2019 года №61/1 «Об утверждении Положения «О вопросах налогового регулирования в Вутабос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декабря 2019 года №62/1 «О внесении изменений в регламент Собрания депутатов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декабря 2019 года №63/2 «Об утверждении порядка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т 18 января 2019 года №63/4 «О внесении изменений в Порядок принятия решений об условиях приватизации муниципального имущества Вутабосинского сельского поселения Канашского района Чувашской Республики, утвержденный решением Собрания депутатов Вутабосинского сельского поселения Канашского района Чувашской Республики от 29.07.2016 №13/1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марта 2020 года №65/1 «О внесении изменения в Порядок проведения конкурса по отбору кандидатур на должность главы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марта 2020 года №65/2 «О передаче Контрольно-счетному органу Канашского района Чувашской Республики полномочий Контрольно-счетного органа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марта 2020 года №66/3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главы Вутабосинского сельского поселения Канашского района Чувашской Республики и депутата Собрания депутатов Вутабосинского сельского поселения Канашского района Чувашской Республики и членов их семей для размещения на  официальном сайте органа местного самоуправления Вутабосинского сельского посе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мая 2020 года №69/2 «Об утверждении Положения о предоставлении лицам, замещающим муниципальные должности и муниципальным служащим в администрации Вутабосин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мая 2020 года №69/3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Вутабосинского сельского поселения Канашского района Чувашской Республики, порядка её назначения, перерасчета и выплат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мая 2020 года №70/1 «О внесении изменений в порядок принятия решений об условиях приватизации муниципального имущества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мая 2020 года №70/2 «О внесении изменения в Положение о вопросах налогового регулирования в Вутабос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октября 2020 года №2/3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ноября 2020 года №4/3 «О внесении изменений в Положение о вопросах налогового регулирования в Вутабос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 декабря 2020 года №5/4 «Об утверждении Порядка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марта 2021 года №7/3 «О внесении изменений в Порядок принятия решений об условиях приватизации муниципального имущества, утвержденный решением Собрания депутатов Вутабосинского сельского поселения Канашского района от 29.07.2017 №13/1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апреля 2021 года №8/1 «О внесении изменений в Порядок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мая 2021 года №9/1 «О внесении изменений в Положение о вопросах налогового регулирования в Вутабос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июля 2021 года №10/4 «О внесении изменений в Правила благоустройства территории Вутабосинского сельского поселения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августа 2021 года №11/2 «Об утверждении Положения «О присвоении звания «Почетный гражданин села»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8 октября 2021 года №14/2 «Об утверждении Порядка выдвижения, внесения, обсуждения и рассмотрения инициативных проектов, а также проведения их конкурсного отбора  в муниципальном образовании «Вутабосинское сельское поселение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октября 2021 года №14/3 «О внесении изменения в Положение о порядке организации и проведения публичных слушаний в Вутабоси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ноября 2021 года №15/2 «Об утверждении Положения о муниципальном  контроле  в сфере благоустройства на территории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4 февраля 2022 года №18/1 «О согласии на преобразование муниципальных образований путем объединения всех поселений, входящих в состав Канашского района Чувашской Республики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город Канаш»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 февраля 2022 года №19/1 «О внесении изменений в решение Собрания депутатов Вутабосинского сельского поселения Канашского района от 11.08.2015 года № 57/2 «Об утверждении Порядка определения цены земельных участков, находящихся в муниципальной собственности Канашского района Чувашской Республики при заключении договора купли-продажи земельного участка без проведения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рта 2022 года №20/1 «О внесении изменения в порядок проведения конкурса по отбору кандидатур на должность главы Вутабосинского сельского поселения Канашского района Чувашской Республики, утвержденный решением Собрания депутатов Вутабосинского сельского поселения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апреля 2022 года №21/6 «О внесении изменений в Правила благоустройства территории Вутабосинского сельского поселения  Канашского района Чувашской Республик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т 12 мая 2022 года №22/1 «О внесении изменений в Порядок принятия решений об условиях приватизации муниципального имущества, утвержденный решением Собрания депутатов Вутабосинского сельского поселения Канашского района от 29.07.2017 №13/1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 мая 2022 года №23/2 «Об утверждении Положения об организации ритуальных услуг и содержании мест захоронения на территории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июля 2022 года №25/3 «Об утверждении Порядка предоставления рассрочки платежа по договорам купли-продажи земельных участков, находящихся в муниципальной собственности Вутабосинского сельского поселения Канашского района Чувашской Республики, собственникам зданий, строений, сооружений либо помещений в них, расположенных на таких земельных участках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т  02 сентября 2022 года №27/2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Вутабосинского сельского поселения Канашского района Чувашской Республик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</w:t>
      </w:r>
      <w:r>
        <w:rPr>
          <w:rFonts w:cs="Times New Roman" w:ascii="Times New Roman" w:hAnsi="Times New Roman"/>
          <w:sz w:val="23"/>
          <w:szCs w:val="23"/>
        </w:rPr>
        <w:t>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8:00Z</dcterms:created>
  <dc:creator>admorg</dc:creator>
  <dc:description/>
  <cp:keywords/>
  <dc:language>en-US</dc:language>
  <cp:lastModifiedBy>Назарова А.О.</cp:lastModifiedBy>
  <cp:lastPrinted>2021-09-30T15:23:00Z</cp:lastPrinted>
  <dcterms:modified xsi:type="dcterms:W3CDTF">2023-03-23T06:14:00Z</dcterms:modified>
  <cp:revision>12</cp:revision>
  <dc:subject/>
  <dc:title/>
</cp:coreProperties>
</file>