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ПРОТОКОЛ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color w:val="000000"/>
          <w:spacing w:val="2"/>
        </w:rPr>
        <w:t>публичных слушаний   по проекту решения Собрания депутатов «О внесении изменений в решение Собрания депутатов Моргаушского сельского поселения Моргаушского района Чувашской Республики от 22.03.2017 № С-16/1 «</w:t>
      </w:r>
      <w:r>
        <w:rPr>
          <w:b/>
        </w:rPr>
        <w:t>Об утверждении Правил землепользования и застройки  Моргаушского сельского поселения Моргаушского района Чувашской Республики»</w:t>
      </w:r>
      <w:r>
        <w:rPr>
          <w:b/>
          <w:bCs/>
        </w:rPr>
        <w:t xml:space="preserve"> </w:t>
      </w:r>
      <w:r>
        <w:rPr>
          <w:b/>
          <w:color w:val="000000"/>
        </w:rPr>
        <w:t>от 19 апреля 2019 года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</w:rPr>
        <w:t xml:space="preserve">Место  проведения:   </w:t>
      </w:r>
      <w:r>
        <w:rPr>
          <w:b/>
          <w:bCs/>
        </w:rPr>
        <w:t>МБУК «Централизованная клубная система» Моргаушского района Чувашской Республики, расположенный по адресу: Чувашская Республика Моргаушский район, с.Моргауши, ул. Красная Площадь, д. 5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ачало слушаний: 16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</w:rPr>
        <w:t>Мясников А.В.- глава Моргаушского сельского поселения Моргаушского района.</w:t>
      </w:r>
    </w:p>
    <w:p>
      <w:pPr>
        <w:pStyle w:val="Normal"/>
        <w:jc w:val="both"/>
        <w:rPr/>
      </w:pPr>
      <w:r>
        <w:rPr/>
        <w:t>Секретарь: Григорьева Е.А.</w:t>
      </w:r>
    </w:p>
    <w:p>
      <w:pPr>
        <w:pStyle w:val="Normal"/>
        <w:jc w:val="both"/>
        <w:rPr/>
      </w:pPr>
      <w:r>
        <w:rPr/>
        <w:t>По списку регистрации 6 человек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Присутствуют: 6 жителей Моргауш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И: Мясников А.В.: Сегодня  19 апреля 2019 года  в соответствии с постановлением главы Моргаушского сельского поселения  от 18 февраля 2019 г. № 3 проводятся публичные слушания </w:t>
      </w:r>
      <w:r>
        <w:rPr>
          <w:rFonts w:eastAsia="Calibri"/>
        </w:rPr>
        <w:t>по проекту решения Собрания депутатов Моргаушского сельского поселения «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.</w:t>
      </w:r>
      <w:r>
        <w:rPr>
          <w:rFonts w:eastAsia="Calibri" w:cs="Calibri" w:ascii="Calibri" w:hAnsi="Calibri"/>
        </w:rPr>
        <w:t xml:space="preserve"> </w:t>
      </w:r>
      <w:r>
        <w:rPr/>
        <w:t xml:space="preserve">Извещение о проведении публичных слушаний было обнародовано  путем размещения на официальном сайте администрации Моргаушского сельского поселения  в сети «Интернет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ind w:left="-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>Регламент работы:</w:t>
      </w:r>
    </w:p>
    <w:p>
      <w:pPr>
        <w:pStyle w:val="Normal"/>
        <w:jc w:val="both"/>
        <w:rPr/>
      </w:pPr>
      <w:r>
        <w:rPr/>
        <w:t>Установлено время:</w:t>
      </w:r>
    </w:p>
    <w:p>
      <w:pPr>
        <w:pStyle w:val="Normal"/>
        <w:jc w:val="both"/>
        <w:rPr/>
      </w:pPr>
      <w:r>
        <w:rPr/>
        <w:t>для доклада по обсуждаемому вопросу – до 15 минут;</w:t>
      </w:r>
    </w:p>
    <w:p>
      <w:pPr>
        <w:pStyle w:val="Normal"/>
        <w:jc w:val="both"/>
        <w:rPr/>
      </w:pPr>
      <w:r>
        <w:rPr/>
        <w:t>для выступлений – до 5 минут.</w:t>
      </w:r>
    </w:p>
    <w:p>
      <w:pPr>
        <w:pStyle w:val="Normal"/>
        <w:jc w:val="both"/>
        <w:rPr/>
      </w:pPr>
      <w:r>
        <w:rPr/>
        <w:t>Регламент работы утвержден 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 Внесение изменений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(Мясников А.В., Глава Моргауш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firstLine="426"/>
        <w:jc w:val="both"/>
        <w:rPr/>
      </w:pPr>
      <w:r>
        <w:rPr/>
        <w:t>31 января 2019 г. администрация Моргаушского района в адрес администрации Моргаушского сельского поселения вышла с письмом о внесении изменений  в Правила землепользования и застройки Моргаушского сельского поселения в связи с принятием Федерального закона от 31.12.2014 № 499-ФЗ «О внесении изменений в Земельный кодекс РФ и отдельные законодательные акты РФ» в части изъятия земельного участка для государственных или муниципальных нужд.</w:t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31.12.2014 № 499-ФЗ «О внесении изменений в Земельный кодекс РФ и отдельные законодательные акты РФ» Земельный кодекс РФ дополнен главой VII.1 Порядок изъятия земельных участков для государственных и муниципальных нужд, которым определены основания, условия, а также порядок принятия решения об изъятии земельных участков дл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/>
        <w:t>Вопросы не поступили.</w:t>
      </w:r>
    </w:p>
    <w:p>
      <w:pPr>
        <w:pStyle w:val="Normal"/>
        <w:ind w:firstLine="567"/>
        <w:rPr/>
      </w:pPr>
      <w:r>
        <w:rPr/>
        <w:t>Мясников А.В. – глава Моргаушского сельского поселения</w:t>
      </w:r>
    </w:p>
    <w:p>
      <w:pPr>
        <w:pStyle w:val="Normal"/>
        <w:ind w:firstLine="567"/>
        <w:jc w:val="both"/>
        <w:rPr/>
      </w:pPr>
      <w:r>
        <w:rPr/>
        <w:t>1. Кто за то, чтобы  внести изменения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лосовали: «за» - 6, «против» - 0, «воздержались» - 0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А.В. Мясников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Секретарь</w:t>
        <w:tab/>
        <w:t>Е.А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6:00Z</dcterms:created>
  <dc:creator>123</dc:creator>
  <dc:description/>
  <cp:keywords/>
  <dc:language>en-US</dc:language>
  <cp:lastModifiedBy>buh02</cp:lastModifiedBy>
  <cp:lastPrinted>2019-04-22T11:41:00Z</cp:lastPrinted>
  <dcterms:modified xsi:type="dcterms:W3CDTF">2019-04-22T08:41:00Z</dcterms:modified>
  <cp:revision>17</cp:revision>
  <dc:subject/>
  <dc:title/>
</cp:coreProperties>
</file>