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А МИНИСТРОВ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8 декабря 2022 г. № 76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п о с т а н о в л я е т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Внести в постановление Кабинета Министров Чувашской Республики от 28 декабря 2022 г.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 (с изменениями, внесенными постановлениями Кабинета Министров Чувашской Республики от 8 февраля 2023 г. № 9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т 24 октября 2023 г. № 666, от 14 февраля 2024 г. № 54, от 30 сентября 2024 г. № 547)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абзац девятый подпункта «е» пункта 1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«премии, в том числе за выполнение особо важных и сложных заданий - в размере шести должностных окладов;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разделе 1 приложения № 1 к указанному постановлению:</w:t>
      </w:r>
    </w:p>
    <w:p>
      <w:pPr>
        <w:pStyle w:val="Normal"/>
        <w:autoSpaceDE w:val="false"/>
        <w:ind w:firstLine="709"/>
        <w:rPr/>
      </w:pPr>
      <w:r>
        <w:rPr/>
        <w:t>после пози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7"/>
      </w:tblGrid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Глава муниципального округа, городского округа (глава администрации муниципального округа, городского округа </w:t>
            </w:r>
            <w:hyperlink w:anchor="Par4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 с численностью населения от 50 до 100 тыс. челове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00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»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ополнить позицией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7"/>
      </w:tblGrid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Глава муниципального округа, городского округа (глава администрации муниципального округа, городского округа </w:t>
            </w:r>
            <w:hyperlink w:anchor="Par4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 с численностью населения от 33 до 50 тыс. челове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»;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зицию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7"/>
      </w:tblGrid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Глава муниципального округа, городского округа (глава администрации муниципального округа, городского округа </w:t>
            </w:r>
            <w:hyperlink w:anchor="Par4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 с численностью населения от 30 до 50 тыс. челове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»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7"/>
      </w:tblGrid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Глава муниципального округа, городского округа (глава администрации муниципального округа, городского округа </w:t>
            </w:r>
            <w:hyperlink w:anchor="Par4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 с численностью населения от 30 до 33 тыс. челове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»;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позицию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en-US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7"/>
      </w:tblGrid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ачальник территориального отдела администрации муниципального округа (с численностью населения административно-территориальной единицы (городского поселения), входящей в состав муниципального округа, 10 тыс. человек и более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2»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изложить в следующей редакции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7"/>
      </w:tblGrid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ачальник территориального отдела администрации муниципального округа (с численностью населения административно-территориальной единицы (города, городского поселения), входящей в состав муниципального округа, 10 тыс. человек и более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2».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          О.Николае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9:00Z</dcterms:created>
  <dc:creator>neproizv7</dc:creator>
  <dc:description/>
  <cp:keywords/>
  <dc:language>en-US</dc:language>
  <cp:lastModifiedBy>Ивантаева Виктория Витальевна</cp:lastModifiedBy>
  <cp:lastPrinted>2024-11-09T11:28:00Z</cp:lastPrinted>
  <dcterms:modified xsi:type="dcterms:W3CDTF">2025-01-27T07:02:00Z</dcterms:modified>
  <cp:revision>93</cp:revision>
  <dc:subject/>
  <dc:title/>
</cp:coreProperties>
</file>