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28"/>
        <w:gridCol w:w="4252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Calibri" w:hAnsi="Calibri" w:cs="Calibri"/>
                <w:bCs/>
                <w:iC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bCs/>
                <w:iCs/>
                <w:sz w:val="26"/>
                <w:lang w:val="en-US"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24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декабр.н 24-м.ш. №</w:t>
            </w:r>
            <w:r>
              <w:rPr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9/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 24 » декабря 2024 г. № </w:t>
            </w:r>
            <w:r>
              <w:rPr>
                <w:sz w:val="26"/>
                <w:szCs w:val="26"/>
              </w:rPr>
              <w:t>9/1-с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p>
      <w:pPr>
        <w:pStyle w:val="TextBody"/>
        <w:ind w:left="0" w:right="6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82" w:firstLine="480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муниципального округа Чувашской Республики от 05 декабря 2023 года № 9/1-с «О бюджете Яльчикского муниципального округа Чувашской Республики на 2024 год и на плановый период 2025 и 2026 годов» (Информационный бюллетень «Вестник Яльчикского района», 2024, 15 декабря, №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606244253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683519685,50 рублей», слова «444311333,50 рублей» заменить словами «521727321,00 рублей», слова «444298168,31 рублей» заменить словами «524009858,44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третьем слова «659078761,0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733941904,43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52834508,01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50422218,93 рублей»</w:t>
      </w:r>
      <w:r>
        <w:rPr>
          <w:cap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ям 2-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словами «приложениям 2-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ям 3-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словами «приложениям 3-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в» слова «приложениям 4-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словами «приложениям 4-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на 2024 год в сумме 5786100,00 рублей» заменить словами «на 2024 год в сумме 5501710,93 рубл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на 2024 год в сумме 89378128,31 рублей» заменить словами «на 2024 год в сумме 113170670,8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слова «на 2024 год в сумме 84612848,41 рублей» заменить словами «на 2024 год в сумме 108405390,90 рубл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слова «на 2024 год в сумме 550000,00 рублей» заменить словами «на 2024 год в сумме 240000,00 рублей»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бавить часть 5 следующего содержания:</w:t>
      </w:r>
    </w:p>
    <w:p>
      <w:pPr>
        <w:pStyle w:val="Normal"/>
        <w:autoSpaceDE w:val="false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 Установить, что зачисленные в бюджет Яльчик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10 января 2002 года № 7-ФЗ 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Об охране окружающей среды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Heading"/>
        <w:keepNext w:val="true"/>
        <w:ind w:left="8505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>«</w:t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8505" w:hanging="0"/>
        <w:jc w:val="center"/>
        <w:rPr>
          <w:i/>
          <w:i/>
        </w:rPr>
      </w:pPr>
      <w:r>
        <w:rPr>
          <w:i/>
        </w:rPr>
        <w:t>к Решению Собрания депутатов Яльчикского муниципального округа Чувашской Республики "О бюджете Яльчикского муниципального округа Чувашской Республики на 2024 год и на плановый период 2025 и 2026 годов"</w:t>
      </w:r>
    </w:p>
    <w:p>
      <w:pPr>
        <w:pStyle w:val="Normal"/>
        <w:keepNext w:val="true"/>
        <w:ind w:left="8505" w:hanging="0"/>
        <w:jc w:val="center"/>
        <w:rPr/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keepNext w:val="true"/>
        <w:ind w:left="9639" w:hanging="0"/>
        <w:jc w:val="center"/>
        <w:rPr>
          <w:i/>
          <w:i/>
        </w:rPr>
      </w:pPr>
      <w:r>
        <w:rPr>
          <w:i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7"/>
        <w:gridCol w:w="1843"/>
        <w:gridCol w:w="1843"/>
        <w:gridCol w:w="1842"/>
      </w:tblGrid>
      <w:tr>
        <w:trPr>
          <w:trHeight w:val="31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 792 364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9 050 8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 659 2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 678 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6 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5 678 2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6 3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3 050 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553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553 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379 3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 671 7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 354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 7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25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 934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050 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 30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 03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39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4 10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24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34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66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4000 02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970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14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47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95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 967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 01000 01 0000 11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 967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3 040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2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43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 425 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65 5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75 5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308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1 588 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69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2 535 0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68 9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 0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8 464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0</w:t>
            </w:r>
            <w:r>
              <w:rPr>
                <w:b/>
                <w:color w:val="000000"/>
                <w:lang w:eastAsia="ru-RU"/>
              </w:rPr>
              <w:t>,</w:t>
            </w:r>
            <w:r>
              <w:rPr>
                <w:b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 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1 727 321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 586 6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4 841 914,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 009 858,44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 586 6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4 841 914,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567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73 300,0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939 40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 290 40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 299 857,59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 766 747,8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 874 374,8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 120 774,7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 626 88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 144 438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715 926,15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53 626,1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532 701,2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68 811,58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2 651 349,02</w:t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3 519 685,50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449 637 453,95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461 501 114,11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2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(муниципальным программам Яльчикского муниципального округа Чувашской Республики) и группам (группам и подгруппам) видов расходов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ями 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</w:t>
      </w:r>
      <w:r>
        <w:rPr/>
        <w:t xml:space="preserve"> годов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567"/>
        <w:gridCol w:w="1417"/>
        <w:gridCol w:w="851"/>
        <w:gridCol w:w="1559"/>
        <w:gridCol w:w="1559"/>
        <w:gridCol w:w="1559"/>
      </w:tblGrid>
      <w:tr>
        <w:trPr>
          <w:trHeight w:val="345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6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863 143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86 468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82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9 677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муниципального сектора экономики Яльчикского муниципального округа Чувашской Республики»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6 160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60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160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308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46 551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710,4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85 195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 542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68 279,6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583,5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3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04 026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63 784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7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1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5 713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7 87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51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582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05,4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2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4 352,1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2 304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8 61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345,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535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5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070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8789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я бюджетных ассигнований по целевым статьям (муниципальным программам Яльчик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Яльчикского муниципального округа Чувашской Республики на 2024 год и на плановый период 2025 и 2026 годов, предусмотренного приложениями 3-</w:t>
      </w:r>
      <w:r>
        <w:rPr>
          <w:b/>
          <w:bCs/>
          <w:iCs/>
          <w:color w:val="000000"/>
        </w:rPr>
        <w:t>3</w:t>
      </w:r>
      <w:r>
        <w:rPr>
          <w:b/>
          <w:bCs/>
          <w:color w:val="000000"/>
          <w:vertAlign w:val="superscript"/>
        </w:rPr>
        <w:t xml:space="preserve">2 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tbl>
      <w:tblPr>
        <w:tblW w:w="15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4"/>
        <w:gridCol w:w="1560"/>
        <w:gridCol w:w="850"/>
        <w:gridCol w:w="425"/>
        <w:gridCol w:w="426"/>
        <w:gridCol w:w="1559"/>
        <w:gridCol w:w="1559"/>
        <w:gridCol w:w="1559"/>
      </w:tblGrid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863 143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897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7 897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61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332 478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329 478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3 267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451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606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7 951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3 357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«Развитие культур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6 191,7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290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04 590,7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91 061,8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5 825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 68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55 20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21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251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164,2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4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4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94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1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11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43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6 709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323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68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68,3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2 096,8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6 87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25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5 451,1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1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28 787,8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6 955,6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85 6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91 9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1 925,5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9 614,7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8 572,0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7 889,4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837,1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481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74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74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645,18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8,9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776,86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36,6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63,3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,9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3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9 677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726,9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Формирование эффективного муниципального сектора экономики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356 376,3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05 226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505 226,4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0 130,8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дополнить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vertAlign w:val="superscript"/>
        </w:rPr>
      </w:pPr>
      <w:r>
        <w:rPr>
          <w:bCs/>
          <w:i/>
          <w:color w:val="000000"/>
        </w:rPr>
        <w:t>«</w:t>
      </w:r>
      <w:r>
        <w:rPr>
          <w:i/>
          <w:iCs/>
          <w:color w:val="000000"/>
        </w:rPr>
        <w:t>Приложение 4</w:t>
      </w:r>
      <w:r>
        <w:rPr>
          <w:i/>
          <w:vertAlign w:val="superscript"/>
        </w:rPr>
        <w:t>3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  <w:r>
        <w:rPr>
          <w:bCs/>
          <w:i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Яльчикского муниципального округа Чувашской Республики на 2024 год и на плановый период 2025 и 2026 годов, предусмотренного приложениями 4-4</w:t>
      </w:r>
      <w:r>
        <w:rPr>
          <w:b/>
          <w:bCs/>
          <w:color w:val="000000"/>
          <w:vertAlign w:val="superscript"/>
        </w:rPr>
        <w:t xml:space="preserve">2 </w:t>
      </w:r>
      <w:r>
        <w:rPr>
          <w:b/>
          <w:bCs/>
          <w:color w:val="000000"/>
        </w:rPr>
        <w:t xml:space="preserve"> к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567"/>
        <w:gridCol w:w="425"/>
        <w:gridCol w:w="572"/>
        <w:gridCol w:w="1558"/>
        <w:gridCol w:w="851"/>
        <w:gridCol w:w="1700"/>
        <w:gridCol w:w="1558"/>
        <w:gridCol w:w="1558"/>
      </w:tblGrid>
      <w:tr>
        <w:trPr>
          <w:trHeight w:val="345" w:hRule="atLeast"/>
        </w:trPr>
        <w:tc>
          <w:tcPr>
            <w:tcW w:w="1531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124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28" w:right="1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863 143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6 274,5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6 650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3 191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846,8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90 367,8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90 367,8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670,5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 670,5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541,2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3 618,9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668,5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муниципального сектора экономики Яльчикского муниципального округа Чувашской Республики»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4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33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8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160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тиводействие коррупции в Яльчикском муниципальном округе Чувашской Республики»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873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60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60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308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633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633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60,1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60,1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14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52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6,3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750,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636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7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3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4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 411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Яльчикском муниципальном округе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45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53,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елиорации земель сельскохозяйственного назначения Яльчикского муниципального округа Чувашской Республики» 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75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«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2 096,8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201742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75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386,6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39,4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2,8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2,8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2,8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30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142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6 087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8 906,5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457,6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13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ьж библиотек за счет средств местногобюдже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9 66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3 795,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53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53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81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0 49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17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3 232,3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 819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225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225,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4 594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265,8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734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25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2 623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 084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57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8,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4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3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1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348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5 713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 850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3 804,0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7 360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98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29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7 870,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2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 149,7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888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9 678,9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6 533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51,1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795,4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344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89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582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8 259,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30,2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609,4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8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94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05,4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льчикского муниципального округа Чувашской Республик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5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7 117,2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3 528,9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Яльчикского муниципального округа Чувашской Республики»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263,2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3 265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251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086,1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64,8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14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14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3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54,9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5,3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90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жизнедеятельности населения и территорий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3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 Яльчикского муниципального округа Чувашской Республики»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8 599,9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09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 0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«Управление общественными финансами и муниципальным долгом Яльчикского муниципального округа Чувашской Республики»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Управление общественными финансами и муниципальным долгом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36,7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94,4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631,1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115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076 529,5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481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6 423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204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204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18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218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 Яльчикского муниципального округа Чувашской Республики»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58,4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1 99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1 99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71 839,3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 542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92 542,4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64 172,1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1 629,6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9 892,4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1 737,2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4 561,3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78 666,3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Яльчикского муниципального округа Чувашской Республики»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76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583,5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40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940,2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12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93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2,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29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35,2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9 523,7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704 026,59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371,9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333Э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895,2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967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43,77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79 654,6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Яльчикского муниципального округа Чувашской Республики»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3,2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муниципальной службы в Яльчикском муниципальном округе Чувашской Республики»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 735,33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3 602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001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001,58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601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601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 в Яльчикском муниципальном округе Чувашской Республики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32,7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5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5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«Комплексное развитие сельских территорий Яльчик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1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779,65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80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5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6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к  решению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</w:t>
      </w:r>
    </w:p>
    <w:p>
      <w:pPr>
        <w:pStyle w:val="Normal"/>
        <w:keepNext w:val="true"/>
        <w:ind w:left="3969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муниципального округа Чувашской Республики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на плановый период 2025 и 2026 год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льчик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4 год</w:t>
      </w:r>
    </w:p>
    <w:p>
      <w:pPr>
        <w:pStyle w:val="Normal"/>
        <w:widowControl w:val="false"/>
        <w:ind w:right="-38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4844"/>
        <w:gridCol w:w="1711"/>
      </w:tblGrid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 422 218,93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0 422 218,9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4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Источники внутреннего финансирования дефицита бюджета Яльчикского муниципального округа Чувашской Республики на 2025 и 2026 годы</w:t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111"/>
        <w:gridCol w:w="1276"/>
        <w:gridCol w:w="1275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0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Style w:val="Emphasis"/>
                <w:bCs/>
                <w:i w:val="false"/>
                <w:i w:val="fals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4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0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Чувашской Республики                                                           В.В. Ся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4">
    <w:name w:val=" Знак Знак4"/>
    <w:basedOn w:val="1"/>
    <w:qFormat/>
    <w:rPr>
      <w:color w:val="000000"/>
      <w:sz w:val="28"/>
      <w:szCs w:val="24"/>
      <w:lang w:val="ru-RU" w:bidi="ar-SA"/>
    </w:rPr>
  </w:style>
  <w:style w:type="character" w:styleId="17">
    <w:name w:val="Знак Знак17"/>
    <w:basedOn w:val="1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азвание Знак"/>
    <w:basedOn w:val="Style10"/>
    <w:qFormat/>
    <w:rPr>
      <w:rFonts w:ascii="TimesET;Times New Roman" w:hAnsi="TimesET;Times New Roman" w:cs="TimesET;Times New Roman"/>
      <w:sz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9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Style20">
    <w:name w:val="Нижний колонтитул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6:00Z</dcterms:created>
  <dc:creator>smirnov</dc:creator>
  <dc:description/>
  <cp:keywords/>
  <dc:language>en-US</dc:language>
  <cp:lastModifiedBy>IRU</cp:lastModifiedBy>
  <cp:lastPrinted>2024-04-27T15:46:00Z</cp:lastPrinted>
  <dcterms:modified xsi:type="dcterms:W3CDTF">2025-01-11T10:42:00Z</dcterms:modified>
  <cp:revision>9</cp:revision>
  <dc:subject/>
  <dc:title>Закон</dc:title>
</cp:coreProperties>
</file>