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0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1:26:010119:23, расположенного по адресу: Чувашская Республика, Янтиковский район, Яншихово-Норвашское сельское поселение, категория: земли сельскохозяйственного назначения, для ведения личного подсобного хозяйства, общей площадью 7400 кв. м. в качестве его правообладателя, владеющим данным объектом на праве собственности, выявлена Петрова Галина Петровна, 00.00.0000 г.р., паспорт 00 00 № 000000 выданный Янтиковским РОВД Чувашской Республики от 00.00.0000, проживающая по адресу: Чувашская Республика, Янтиковский район, с. Яншихово-Норваши, ул. Х. Семеня, д. 00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аво собственности на объекты недвижимости, указанный в пункте 1 настоящего постановления, подтверждается сообщением нотариуса Янтиковского муниципального округа от 26.05.2023 № 229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05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3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6-19T12:45:00Z</dcterms:modified>
  <cp:revision>7</cp:revision>
  <dc:subject/>
  <dc:title/>
</cp:coreProperties>
</file>