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693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________2023  ____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2023  № 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04 февраля 2022 г. № 6/13 «Об утверждении Положения о муниципальном контроле в сфере благоустройства на территории Шумерлинского муниципального округа Чувашской Республики»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ротоколом Министерства экономического развития Российской Федерации от 24 марта 2023 года № 14-Д24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Шумерлинского муниципального округа Чувашской Республики от 04 февраля 2022 г. № 6/13 «Об утверждении Положения о муниципальном контроле в сфере благоустройства на территории Шумерлинского муниципального округа Чувашской Республики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бавить пункт 2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2.1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признаков нарушения Правил благоустройства территории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и риска причинения вреда (ущерба) охраняемым законом ценностя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3.3. При осуществлении администрацией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бъявление предостереж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5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8.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3.8. Профилактический визит проводится в порядке, установленном статьей 52 Федерального закона от 31 июля 2020 г.  № 248-ФЗ «О государственном контроле (надзоре) и муниципальном контроле в Российской Федерации»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проведения профилактического визита должностным лицом Администрации, непосредственно проводившим профилактическое мероприятие, составляется акт о проведении профилактического визит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6.2, 6.3 раздела VI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6.2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доля обоснованных жалоб на действия (бездействие) Администрации и (или) ее должностных лиц при проведении контрольных мероприятий в течение года - 0 проц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 Индикативными показателями осуществления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количество проведенных Администрацией внеплановых контрольных мероприятий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.Г. Рафинов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4:00Z</dcterms:created>
  <dc:creator>Шелабин</dc:creator>
  <dc:description/>
  <cp:keywords/>
  <dc:language>en-US</dc:language>
  <cp:lastModifiedBy>Надежда Алексеевна Макарова</cp:lastModifiedBy>
  <cp:lastPrinted>2023-04-07T15:01:00Z</cp:lastPrinted>
  <dcterms:modified xsi:type="dcterms:W3CDTF">2023-10-04T08:12:00Z</dcterms:modified>
  <cp:revision>4</cp:revision>
  <dc:subject/>
  <dc:title>Р Е Ш Е Н И Е</dc:title>
</cp:coreProperties>
</file>