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70/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70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Решение Собрания депутатов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0 сентября  2024 года № С-40/5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решение Собрания депутатов  Моргаушского муниципального округа  от 03.11.2022    № С-3/2 «Об утверждении  Положения  о вопросах  налогового регулирования в  Моргаушском  муниципальном округе Чувашской Республики,  отнесенных  законодательством Российской Федерации и Чувашской Республики о налогах и сборах к ведению органов местного самоуправления»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В соответствии с </w:t>
      </w:r>
      <w:hyperlink r:id="rId3">
        <w:r>
          <w:rPr>
            <w:rStyle w:val="InternetLink"/>
            <w:sz w:val="17"/>
            <w:szCs w:val="17"/>
          </w:rPr>
          <w:t>Налоговым кодексом</w:t>
        </w:r>
      </w:hyperlink>
      <w:r>
        <w:rPr>
          <w:sz w:val="17"/>
          <w:szCs w:val="17"/>
        </w:rPr>
        <w:t xml:space="preserve"> Российской Федерации, </w:t>
      </w:r>
      <w:hyperlink r:id="rId4">
        <w:r>
          <w:rPr>
            <w:rStyle w:val="InternetLink"/>
            <w:sz w:val="17"/>
            <w:szCs w:val="17"/>
          </w:rPr>
          <w:t>Федеральным законом</w:t>
        </w:r>
      </w:hyperlink>
      <w:r>
        <w:rPr>
          <w:sz w:val="17"/>
          <w:szCs w:val="17"/>
        </w:rPr>
        <w:t xml:space="preserve"> от 06.10.2003 № 131-ФЗ «Об общих принципах организации местного самоуправления в Российской Федерации» Собрание депутатов  Моргаушского муниципального округа Чувашской Республики решило:</w:t>
      </w:r>
    </w:p>
    <w:p>
      <w:pPr>
        <w:pStyle w:val="Normal"/>
        <w:tabs>
          <w:tab w:val="clear" w:pos="708"/>
          <w:tab w:val="left" w:pos="5738" w:leader="none"/>
        </w:tabs>
        <w:jc w:val="both"/>
        <w:rPr/>
      </w:pPr>
      <w:bookmarkStart w:id="2" w:name="sub_100"/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 xml:space="preserve">1. </w:t>
      </w:r>
      <w:r>
        <w:rPr>
          <w:bCs/>
          <w:sz w:val="17"/>
          <w:szCs w:val="17"/>
        </w:rPr>
        <w:t xml:space="preserve">Внести в решение </w:t>
      </w:r>
      <w:r>
        <w:rPr>
          <w:sz w:val="17"/>
          <w:szCs w:val="17"/>
        </w:rPr>
        <w:t>Собрания депутатов Моргаушского муниципального округа от 03.11.2022 № С-3/2 «Об утверждении  Положения  о вопросах  налогового регулирования в  Моргаушском  муниципальном округе Чувашской Республики,  отнесенных  законодательством Российской Федерации и Чувашской Республики о налогах и сборах к ведению органов местного самоуправления»</w:t>
      </w:r>
      <w:r>
        <w:rPr>
          <w:bCs/>
          <w:sz w:val="17"/>
          <w:szCs w:val="17"/>
        </w:rPr>
        <w:t xml:space="preserve"> (далее - Решение) следующие измене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kern w:val="2"/>
          <w:sz w:val="17"/>
          <w:szCs w:val="17"/>
          <w:lang w:val="en-US"/>
        </w:rPr>
        <w:t xml:space="preserve">           </w:t>
      </w:r>
      <w:r>
        <w:rPr>
          <w:kern w:val="2"/>
          <w:sz w:val="17"/>
          <w:szCs w:val="17"/>
          <w:lang w:val="en-US"/>
        </w:rPr>
        <w:t>1.1. в приложении к Решению «</w:t>
      </w:r>
      <w:r>
        <w:rPr>
          <w:bCs/>
          <w:kern w:val="2"/>
          <w:sz w:val="17"/>
          <w:szCs w:val="17"/>
          <w:lang w:val="en-US"/>
        </w:rPr>
        <w:t xml:space="preserve">Положение о вопросах налогового регулирования в Моргаушском муниципальном округе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 </w:t>
      </w:r>
      <w:bookmarkEnd w:id="2"/>
      <w:r>
        <w:rPr>
          <w:bCs/>
          <w:kern w:val="2"/>
          <w:sz w:val="17"/>
          <w:szCs w:val="17"/>
          <w:lang w:val="en-US"/>
        </w:rPr>
        <w:t>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  <w:sz w:val="17"/>
          <w:szCs w:val="17"/>
          <w:lang w:val="en-US"/>
        </w:rPr>
      </w:pPr>
      <w:r>
        <w:rPr>
          <w:bCs/>
          <w:kern w:val="2"/>
          <w:sz w:val="17"/>
          <w:szCs w:val="17"/>
          <w:lang w:val="en-US"/>
        </w:rPr>
        <w:t xml:space="preserve">          </w:t>
      </w:r>
      <w:r>
        <w:rPr>
          <w:bCs/>
          <w:kern w:val="2"/>
          <w:sz w:val="17"/>
          <w:szCs w:val="17"/>
          <w:lang w:val="en-US"/>
        </w:rPr>
        <w:t>1.1.1.  статью 21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17"/>
          <w:szCs w:val="17"/>
        </w:rPr>
        <w:t>«</w:t>
      </w:r>
      <w:r>
        <w:rPr>
          <w:b/>
          <w:sz w:val="17"/>
          <w:szCs w:val="17"/>
        </w:rPr>
        <w:t>Статья 21.</w:t>
      </w:r>
      <w:r>
        <w:rPr>
          <w:sz w:val="17"/>
          <w:szCs w:val="17"/>
        </w:rPr>
        <w:t xml:space="preserve"> Налоговая ставка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Установить налоговые ставки в следующих размерах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)  0,3 процента в отношении земельных участков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  <w:shd w:fill="FFFFFF" w:val="clear"/>
        </w:rPr>
        <w:t xml:space="preserve">занятых жилищным фондом и (или) объектами инженерной инфраструктуры жилищно-коммунального комплекса (за исключением части земельного участка, приходящейся на объект недвижимого имущества, не относящийся к жилищному фонду и (или) к объектам инженерной инфраструктуры жилищно-коммунального комплекса) или приобретенных (предоставленных) для жилищного строительства, </w:t>
      </w:r>
      <w:r>
        <w:rPr>
          <w:sz w:val="17"/>
          <w:szCs w:val="17"/>
        </w:rPr>
        <w:t>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</w:t>
      </w:r>
      <w:hyperlink r:id="rId5">
        <w:r>
          <w:rPr>
            <w:rStyle w:val="InternetLink"/>
            <w:sz w:val="17"/>
            <w:szCs w:val="17"/>
          </w:rPr>
          <w:t>Федеральным законом</w:t>
        </w:r>
      </w:hyperlink>
      <w:r>
        <w:rPr>
          <w:sz w:val="17"/>
          <w:szCs w:val="17"/>
        </w:rPr>
        <w:t xml:space="preserve"> от 29 июля 2017 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граниченных в обороте в соответствии с законодательством Российской Федерации, предоставленных для обороны, безопасности и таможенных нужд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) 1,5 процента в отношении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земельных участков из земель сельскохозяйственного назначения, не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очих земельных участков.»;</w:t>
      </w:r>
    </w:p>
    <w:p>
      <w:pPr>
        <w:pStyle w:val="Normal"/>
        <w:ind w:firstLine="698"/>
        <w:rPr/>
      </w:pPr>
      <w:r>
        <w:rPr>
          <w:sz w:val="17"/>
          <w:szCs w:val="17"/>
        </w:rPr>
        <w:t xml:space="preserve">1.1.2.   в </w:t>
      </w:r>
      <w:hyperlink r:id="rId6">
        <w:r>
          <w:rPr>
            <w:rStyle w:val="InternetLink"/>
            <w:sz w:val="17"/>
            <w:szCs w:val="17"/>
          </w:rPr>
          <w:t xml:space="preserve"> статье 2</w:t>
        </w:r>
      </w:hyperlink>
      <w:r>
        <w:rPr>
          <w:sz w:val="17"/>
          <w:szCs w:val="17"/>
        </w:rPr>
        <w:t>6:</w:t>
      </w:r>
    </w:p>
    <w:p>
      <w:pPr>
        <w:pStyle w:val="Normal"/>
        <w:jc w:val="both"/>
        <w:rPr/>
      </w:pPr>
      <w:bookmarkStart w:id="3" w:name="sub_28101"/>
      <w:bookmarkEnd w:id="3"/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ab/>
        <w:t xml:space="preserve">1.1.2.1.  в пункте 2 </w:t>
      </w:r>
      <w:r>
        <w:rPr>
          <w:sz w:val="17"/>
          <w:szCs w:val="17"/>
        </w:rPr>
        <w:t>слова ", а также в отношении объектов налогообложения, кадастровая стоимость каждого из которых превышает 300 миллионов рублей"  исключить;</w:t>
      </w:r>
    </w:p>
    <w:p>
      <w:pPr>
        <w:pStyle w:val="Normal"/>
        <w:ind w:firstLine="708"/>
        <w:jc w:val="both"/>
        <w:rPr>
          <w:sz w:val="17"/>
          <w:szCs w:val="17"/>
        </w:rPr>
      </w:pPr>
      <w:bookmarkStart w:id="4" w:name="sub_28101"/>
      <w:bookmarkStart w:id="5" w:name="sub_28102"/>
      <w:bookmarkEnd w:id="4"/>
      <w:bookmarkEnd w:id="5"/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1.1.2.2. дополнить пунктом  2.1. следующего содержания:</w:t>
      </w:r>
    </w:p>
    <w:p>
      <w:pPr>
        <w:pStyle w:val="Normal"/>
        <w:jc w:val="both"/>
        <w:rPr>
          <w:sz w:val="17"/>
          <w:szCs w:val="17"/>
        </w:rPr>
      </w:pPr>
      <w:bookmarkStart w:id="6" w:name="sub_28102"/>
      <w:bookmarkStart w:id="7" w:name="sub_406221"/>
      <w:bookmarkEnd w:id="6"/>
      <w:bookmarkEnd w:id="7"/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"2.1) 2,5 процента в отношении объектов налогообложения, кадастровая стоимость каждого из которых превышает 300 миллионов рублей;"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bookmarkStart w:id="8" w:name="sub_406221"/>
      <w:bookmarkEnd w:id="8"/>
      <w:r>
        <w:rPr>
          <w:sz w:val="17"/>
          <w:szCs w:val="17"/>
        </w:rPr>
        <w:t xml:space="preserve">2. Настоящее решение вступает в силу по истечении одного месяца со дня его  официального опубликования, но не ранее 1-го числа очередного налогового периода по соответствующим налогам.  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Председатель Собрания депутатов  Моргаушского муниципального округа       А. В. Иванов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Глава Моргаушского муниципального округа Чувашской Республики        А.Н. Матросов </w:t>
      </w:r>
    </w:p>
    <w:p>
      <w:pPr>
        <w:pStyle w:val="Normal"/>
        <w:jc w:val="right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1120</wp:posOffset>
                </wp:positionH>
                <wp:positionV relativeFrom="paragraph">
                  <wp:posOffset>9080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7.15pt" to="525.35pt,7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Решение Собрания депутатов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0 сентября  2024 года № С-40/7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порядке принятия решений об условиях приватизации муниципального  имуществ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7"/>
          <w:szCs w:val="17"/>
          <w:lang w:eastAsia="en-US"/>
        </w:rPr>
      </w:pPr>
      <w:r>
        <w:rPr>
          <w:b/>
          <w:sz w:val="17"/>
          <w:szCs w:val="17"/>
        </w:rPr>
        <w:t>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В соответствии с Гражданским кодексом Российской Федерации, Федеральным законом от 21.12.2001 N 178-ФЗ "О приватизации государственного и муниципального имущества", Федеральным</w:t>
      </w:r>
      <w:r>
        <w:rPr>
          <w:color w:val="000000"/>
          <w:sz w:val="17"/>
          <w:szCs w:val="17"/>
        </w:rPr>
        <w:t xml:space="preserve"> </w:t>
      </w:r>
      <w:hyperlink r:id="rId7">
        <w:r>
          <w:rPr>
            <w:rStyle w:val="InternetLink"/>
            <w:color w:val="000000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от 6.10.2003  N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color w:val="000000"/>
            <w:sz w:val="17"/>
            <w:szCs w:val="17"/>
          </w:rPr>
          <w:t>постановлением</w:t>
        </w:r>
      </w:hyperlink>
      <w:r>
        <w:rPr>
          <w:sz w:val="17"/>
          <w:szCs w:val="17"/>
        </w:rPr>
        <w:t xml:space="preserve"> Правительства Российской Федерации от 26 декабря 2005 года N 806 "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", руководствуясь </w:t>
      </w:r>
      <w:hyperlink r:id="rId9">
        <w:r>
          <w:rPr>
            <w:rStyle w:val="InternetLink"/>
            <w:color w:val="000000"/>
            <w:sz w:val="17"/>
            <w:szCs w:val="17"/>
          </w:rPr>
          <w:t>Уставом</w:t>
        </w:r>
      </w:hyperlink>
      <w:r>
        <w:rPr>
          <w:sz w:val="17"/>
          <w:szCs w:val="17"/>
        </w:rPr>
        <w:t xml:space="preserve"> Моргаушского муниципального округа Чувашской Республики, Собрание депутатов Моргаушского муниципального округа Чувашской Республики  решил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17"/>
          <w:szCs w:val="17"/>
          <w:color w:val="000000"/>
        </w:rPr>
        <w:instrText xml:space="preserve"> HYPERLINK "../../C:%5CUsers%5Cmorgau_imu2%5CDesktop%5C%D0%9F%D0%BE%D0%BB%D0%BE%D0%B6%D0%B5%D0%BD%D0%B8%D0%B5%20%D0%9F%D1%80%D0%B8%D0%B2%D0%B0%D1%82%D0%B8%D0%B7%D0%B0%D1%86%D0%B8%D1%8F%5C%D0%9F%D0%BE%D0%BB%D0%BE%D0%B6%D0%B5%D0%BD%D0%B8%D0%B5%20%D0%92%D1%83%D1%80%D0%BD%D0%B0%D1%80%D1%8B.docx" \l "P38"</w:instrText>
      </w:r>
      <w:r>
        <w:rPr>
          <w:rStyle w:val="InternetLink"/>
          <w:sz w:val="17"/>
          <w:szCs w:val="17"/>
          <w:color w:val="000000"/>
        </w:rPr>
        <w:fldChar w:fldCharType="separate"/>
      </w:r>
      <w:r>
        <w:rPr>
          <w:rStyle w:val="InternetLink"/>
          <w:color w:val="000000"/>
          <w:sz w:val="17"/>
          <w:szCs w:val="17"/>
        </w:rPr>
        <w:t>Порядок</w:t>
      </w:r>
      <w:r>
        <w:rPr>
          <w:rStyle w:val="InternetLink"/>
          <w:sz w:val="17"/>
          <w:szCs w:val="17"/>
          <w:color w:val="000000"/>
        </w:rPr>
        <w:fldChar w:fldCharType="end"/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принятия решений об условиях приватизации муниципального имущества Моргау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- </w:t>
      </w:r>
      <w:hyperlink r:id="rId10">
        <w:r>
          <w:rPr>
            <w:rStyle w:val="InternetLink"/>
            <w:rFonts w:eastAsia="Calibri"/>
            <w:color w:val="000000"/>
            <w:sz w:val="17"/>
            <w:szCs w:val="17"/>
            <w:lang w:eastAsia="en-US"/>
          </w:rPr>
          <w:t>решение</w:t>
        </w:r>
      </w:hyperlink>
      <w:r>
        <w:rPr>
          <w:rFonts w:eastAsia="Calibri"/>
          <w:sz w:val="17"/>
          <w:szCs w:val="17"/>
          <w:lang w:eastAsia="en-US"/>
        </w:rPr>
        <w:t xml:space="preserve"> Моргаушского районного Собрания депутатов Чувашской Республики от 24.04.2013 N С-26/4 "Об утверждении Порядка принятия решений об условиях приватизации муниципального имущества Моргаушского района Чувашской Республики"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- решение Моргаушского районного Собрания депутатов Чувашской Республики от 22.05.2017г. N С-18/4  «О внесении изменений в </w:t>
      </w:r>
      <w:hyperlink r:id="rId11">
        <w:r>
          <w:rPr>
            <w:rStyle w:val="InternetLink"/>
            <w:rFonts w:eastAsia="Calibri"/>
            <w:color w:val="000000"/>
            <w:sz w:val="17"/>
            <w:szCs w:val="17"/>
            <w:lang w:eastAsia="en-US"/>
          </w:rPr>
          <w:t>решение</w:t>
        </w:r>
      </w:hyperlink>
      <w:r>
        <w:rPr>
          <w:rFonts w:eastAsia="Calibri"/>
          <w:color w:val="000000"/>
          <w:sz w:val="17"/>
          <w:szCs w:val="17"/>
          <w:lang w:eastAsia="en-US"/>
        </w:rPr>
        <w:t xml:space="preserve"> </w:t>
      </w:r>
      <w:r>
        <w:rPr>
          <w:rFonts w:eastAsia="Calibri"/>
          <w:sz w:val="17"/>
          <w:szCs w:val="17"/>
          <w:lang w:eastAsia="en-US"/>
        </w:rPr>
        <w:t>Моргаушского районного Собрания депутатов Чувашской Республики от 24.04.2013 N С-26/4 "Об утверждении Порядка принятия решений об условиях приватизации муниципального имущества Моргаушского района Чувашской Республики"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rFonts w:eastAsia="Calibri"/>
          <w:b/>
          <w:b/>
          <w:bCs/>
          <w:sz w:val="17"/>
          <w:szCs w:val="17"/>
          <w:lang w:eastAsia="en-US"/>
        </w:rPr>
      </w:pPr>
      <w:r>
        <w:rPr>
          <w:rFonts w:eastAsia="Calibri"/>
          <w:b/>
          <w:bCs/>
          <w:sz w:val="17"/>
          <w:szCs w:val="17"/>
          <w:lang w:eastAsia="en-US"/>
        </w:rPr>
        <w:t>Председатель Собрания депутатов Моргаушского муниципального</w:t>
      </w:r>
    </w:p>
    <w:p>
      <w:pPr>
        <w:pStyle w:val="Normal"/>
        <w:jc w:val="right"/>
        <w:rPr>
          <w:rFonts w:eastAsia="Calibri"/>
          <w:b/>
          <w:b/>
          <w:bCs/>
          <w:sz w:val="17"/>
          <w:szCs w:val="17"/>
          <w:lang w:eastAsia="en-US"/>
        </w:rPr>
      </w:pPr>
      <w:r>
        <w:rPr>
          <w:rFonts w:eastAsia="Calibri"/>
          <w:b/>
          <w:bCs/>
          <w:sz w:val="17"/>
          <w:szCs w:val="17"/>
          <w:lang w:eastAsia="en-US"/>
        </w:rPr>
        <w:t>округа Чувашской Республики         А.В. Иванов</w:t>
      </w:r>
    </w:p>
    <w:p>
      <w:pPr>
        <w:pStyle w:val="Normal"/>
        <w:jc w:val="right"/>
        <w:rPr>
          <w:rFonts w:eastAsia="Calibri"/>
          <w:b/>
          <w:b/>
          <w:bCs/>
          <w:sz w:val="17"/>
          <w:szCs w:val="17"/>
          <w:lang w:eastAsia="en-US"/>
        </w:rPr>
      </w:pPr>
      <w:r>
        <w:rPr>
          <w:rFonts w:eastAsia="Calibri"/>
          <w:b/>
          <w:bCs/>
          <w:sz w:val="17"/>
          <w:szCs w:val="17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Глава Моргаушского муниципального округа Чувашской Республики   А.Н. Матросов</w:t>
      </w:r>
    </w:p>
    <w:p>
      <w:pPr>
        <w:pStyle w:val="Normal"/>
        <w:shd w:fill="FFFFFF" w:val="clear"/>
        <w:ind w:firstLine="851"/>
        <w:jc w:val="right"/>
        <w:rPr>
          <w:rFonts w:ascii="Calibri" w:hAnsi="Calibri" w:eastAsia="Calibri" w:cs="Calibri"/>
          <w:b/>
          <w:b/>
          <w:sz w:val="17"/>
          <w:szCs w:val="17"/>
          <w:lang w:eastAsia="en-US"/>
        </w:rPr>
      </w:pPr>
      <w:r>
        <w:rPr>
          <w:rFonts w:eastAsia="Calibri" w:cs="Calibri" w:ascii="Calibri" w:hAnsi="Calibri"/>
          <w:b/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Calibri" w:hAnsi="Calibri" w:eastAsia="Calibri" w:cs="Calibri"/>
          <w:b/>
          <w:b/>
          <w:sz w:val="17"/>
          <w:szCs w:val="17"/>
          <w:lang w:eastAsia="en-US"/>
        </w:rPr>
      </w:pPr>
      <w:r>
        <w:rPr>
          <w:rFonts w:eastAsia="Calibri" w:cs="Calibri" w:ascii="Calibri" w:hAnsi="Calibri"/>
          <w:b/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решением Собрания депутатов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i/>
          <w:sz w:val="17"/>
          <w:szCs w:val="17"/>
        </w:rPr>
        <w:t>от    20.09 .2024N С-</w:t>
      </w:r>
      <w:r>
        <w:rPr>
          <w:sz w:val="17"/>
          <w:szCs w:val="17"/>
        </w:rPr>
        <w:t xml:space="preserve"> 40/7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bookmarkStart w:id="9" w:name="P38"/>
      <w:bookmarkEnd w:id="9"/>
      <w:r>
        <w:rPr>
          <w:b/>
          <w:sz w:val="17"/>
          <w:szCs w:val="17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ИНЯТИЯ РЕШЕНИЙ ОБ УСЛОВИЯХ ПРИВАТ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УНИЦИПАЛЬНОГО ИМУЩЕСТВА 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Порядок принятия решений об условиях приватизации муниципального имущества Моргаушского муниципального округа Чувашской Республики (далее - Порядок) разработан в соответствии с требованиями Гражданского кодекса Российской Федерации, Федерального закона от 21.12.2001 N 178-ФЗ "О приватизации государственного и муниципального имущества", Федерального </w:t>
      </w:r>
      <w:hyperlink r:id="rId12">
        <w:r>
          <w:rPr>
            <w:rStyle w:val="InternetLink"/>
            <w:color w:val="000000"/>
            <w:sz w:val="17"/>
            <w:szCs w:val="17"/>
          </w:rPr>
          <w:t>закона</w:t>
        </w:r>
      </w:hyperlink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 xml:space="preserve">от 6.10.2003 N 131-ФЗ "Об общих принципах организации местного самоуправления в Российской Федерации", </w:t>
      </w:r>
      <w:hyperlink r:id="rId13">
        <w:r>
          <w:rPr>
            <w:rStyle w:val="InternetLink"/>
            <w:color w:val="000000"/>
            <w:sz w:val="17"/>
            <w:szCs w:val="17"/>
          </w:rPr>
          <w:t>постановления</w:t>
        </w:r>
      </w:hyperlink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Правительства Российской Федерации от 26.12.2005 N 806 "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" и устанавливает процедуру принятия решений об условиях приватизации муниципального имущества Моргаушского муниципального округа Чувашской Республики (далее - муниципальное имущество)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17"/>
          <w:szCs w:val="17"/>
        </w:rPr>
        <w:t>1. Классификация муниципального имущества  по возможности его приват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1. Муниципальное имущество подлежит приватизации после его включения в прогнозный план (программу) приватизации муниципального имущества по решению Собрания депутатов Моргау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2. Не включается в прогнозный план (программу) приватизации муниципального имущества и приватизируется по решению администрации Моргаушского муниципального округа Чувашской Республики об условиях приватизации движимое имущество, составляющее казну Моргаушского муниципального округа Чувашской Республики (за исключением акций (долей) хозяйственных обществ)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17"/>
          <w:szCs w:val="17"/>
        </w:rPr>
        <w:t>2. Управление находящимися в муниципальной собственности 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7"/>
          <w:szCs w:val="17"/>
        </w:rPr>
        <w:t>акциями акционерных обществ, созданных в процессе приват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1. При преобразовании в акционерные общества предприятий, находящихся в муниципальной собственности Моргаушского муниципального округа Чувашской Республики, либо при принятии решений о продаже находящихся в муниципальной собственности пакетов акций указанных обществ в целях обеспечения экономических интересов муниципального округа, Собранием депутатов Моргаушского муниципального округа Чувашской Республики  могут быть приняты решения о нахождении в собственности Моргаушского муниципального округа Чувашской Республики обыкновенных акций в размере 100 процентов, 50 процентов плюс одна обыкновенная акция, либо 25 процентов плюс одна обыкновенная акция от общего числа обыкновенных акций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2. Находящиеся в муниципальной собственности акции до принятия решения об их продаже могут передаваться в доверительное управление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. Продавец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3.1. Продавцом приватизируемого муниципального имущества является администрация Моргаушского муниципального округа Чувашской Республики. Постановлением администрации Моргаушского муниципального округа Чувашской Республики создается Комиссия по приватизации муниципального имущества</w:t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sz w:val="17"/>
          <w:szCs w:val="17"/>
        </w:rPr>
        <w:t>Моргаушского муниципального округа Чувашской Республики, действующая в соответствии с Федеральным законом от 21.12.2001 N 178-ФЗ "О приватизации государственного и муниципального имущества", иными нормативными правовыми актами Российской Федерации и Чувашской Республики, Положением об отделе имущественных и земельных отношений администрации Моргаушского муниципального округа Чувашской Республики и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2. Продавцом земельных участков, отчуждаемых под приватизированными объектами недвижимости, до разграничения государственной собственности на землю, выступает администрация Моргаушского муниципального округа Чувашской Республики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17"/>
          <w:szCs w:val="17"/>
        </w:rPr>
        <w:t>4. Организация и проведение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4.1. В процессе приватизации муниципального имущества осуществляются мероприятия по организации и проведению приватизации муниципального имущества, в том числе мероприятия по предпродажной подготовке, финансирование которых производится за счет средств бюджета Моргау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4.2. Администрация Моргаушского муниципального округа Чувашской Республики осуществляет следующие мероприятия по организации и проведению приватиз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дготовка имущества к продаже, привлечение маркетинговых и финансовых консультантов для исследования рынка в целях повышения эффективности приватизационных процессов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рекламирование, размещение информационных сообщений о продаже муниципального имущества и об итогах его продажи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далее соответственно - сеть "Интернет", официальный сайт в сети "Интернет"), и на официальном сайте Моргаушского муниципального округа Чувашской Республики в сети "Интернет"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существление деятельности по учету и контролю выполнения покупателями имущества свои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оздание и обслуживание информационно-коммуникационных систем, совершенствование материально-технической базы продаж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рганизация продажи муниципального имущества, включая привлечение с этой целью профессиональных участников рынка ценных бумаг и и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привлечение оператора электронной площадки, включенного в перечень операторов электронных площадок, утвержденный Правительством Российской Федерации в соответствии с Федеральным </w:t>
      </w:r>
      <w:hyperlink r:id="rId14">
        <w:r>
          <w:rPr>
            <w:rStyle w:val="InternetLink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оператор электронной площадки), заключение с ним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утверждение электронной формы заявки на участие в продаж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4.3. Предпродажная подготовка включает в себя следующие мероприятия, проводимые администрацией Моргаушского муниципального округа Чувашской Республики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оведение аудиторской проверки с целью выявления полноты и правильности представленной бухгалтерской отчетности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ценку муниципального имущества для определения рыночной стоимости с привлечением независимого оценщика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установление начальной цены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оведение юридической экспертизы материалов (документов) по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существление реорганизации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дготовка технического плана, кадастрового паспорта (получение выписки из Единого государственного реестра недвижим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плата услуг держателей реестров владельцев ценных бумаг (регистраторов) по внесению данных в реестр владельцев ценных бумаг, предоставлению выписок из реестра владельцев ценных бумаг по его лицевому счету и информации из реестра владельцев ценных бумаг об имени (наименовании) зарегистрированных лиц и о количестве акций каждой категории (каждого типа), учитываемых на их лицевых счетах, прочих расходов, связанных с оформлением прав на муниципальное имущество, а также с осуществлением Моргаушского муниципальным округом Чувашской Республики прав акционера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формление документов на земельные участки, занятые объектами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ыдача выписок из реестра муниципального имущества Моргаушского муниципального округа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плата услуг оператора электронной площад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Финансирование затрат на проведение мероприятий по предпродажной подготовке объектов приватизации, организацию и проведение приватизации муниципального имущества осуществляется за счет средств, предусмотренных на предпродажную подготовку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4.4. Мероприятия по организации и проведению приватизации, в том числе мероприятия по предпродажной подготовке могут осуществляться как в процессе подготовки условий приватизации, так и после утверждения решения об условиях приватизации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. Способы приватизации и порядок их выб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5.1. Приватизация муниципального имущества осуществляется в соответствии с федеральным законодательством, способами, установленными Федеральным </w:t>
      </w:r>
      <w:hyperlink r:id="rId15">
        <w:r>
          <w:rPr>
            <w:rStyle w:val="InternetLink"/>
            <w:color w:val="000000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от 21.12.2001 N 178-ФЗ "О приватизации государственного и муниципального имущества", в порядке, определенном нормативными правовыми актами Российской Федерации, Чувашской Республики и Моргау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5.2. При подготовке предложений по выбору способа приватизации конкретного объекта приватизации и срокам его продажи учитываются следующие факторы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собенности, установленные законодательством о приватизации для объектов социально-культурного и коммунально-бытового на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оциально-экономическое значение объекта для Моргаушского муниципального округа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необходимость его реконструкции, модернизации и расширения производства, реорганизации, в том числе выделения структурных подразделений предприятия при приватизации (решение о выделении структурных подразделений из состава предприятий не должно нарушать единства технологического комплекса)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необходимость привлечения инвестиций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беспечение поступления средств в доходную часть бюджета Моргаушского муниципального округа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экологическое состояние территории, на которой расположен объект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финансовое состояние объекта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траслевые особенности объекта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установление обреме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едложения, содержащиеся в заявке на приватизацию о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5.3. Продажа муниципального имущества осуществляется только способами, определенными Федеральным </w:t>
      </w:r>
      <w:hyperlink r:id="rId16">
        <w:r>
          <w:rPr>
            <w:rStyle w:val="InternetLink"/>
            <w:color w:val="000000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от 21.12.2001 N 178-ФЗ "О приватизации государственного и муниципального имущества"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17"/>
          <w:szCs w:val="17"/>
        </w:rPr>
        <w:t>6. Определение цены подлежащего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6.1. Начальная цена подлежащего приватизации муниципального имущества устанавливается в случаях, предусмотренных Федеральным </w:t>
      </w:r>
      <w:hyperlink r:id="rId17">
        <w:r>
          <w:rPr>
            <w:rStyle w:val="InternetLink"/>
            <w:color w:val="000000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от 21.12.2001 N 178-ФЗ "О приватизации государственного и муниципального имущества"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6.2. Начальная цена объектов недвижимости, приватизируемых с земельными участками, принимается равной сумме их рыночной стоимости, определенной в соответствии с законодательством Российской Федерации, регулирующим оценочн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Договор купли-продажи объектов недвижимости и земельного участка заключается с победителем торгов по цене, определенной по итогам торгов, с указанием стоимости объектов недвижимости и земельного участка в размерах пропорциональных их рыночной сто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Договор купли-продажи объектов недвижимости и земельного участка заключается с лицом, признанным единственным участником аукциона, в случае, установленном в </w:t>
      </w:r>
      <w:hyperlink r:id="rId18">
        <w:r>
          <w:rPr>
            <w:rStyle w:val="InternetLink"/>
            <w:color w:val="000000"/>
            <w:sz w:val="17"/>
            <w:szCs w:val="17"/>
          </w:rPr>
          <w:t>абзаце втором пункта 3 статьи 18</w:t>
        </w:r>
      </w:hyperlink>
      <w:r>
        <w:rPr>
          <w:sz w:val="17"/>
          <w:szCs w:val="17"/>
        </w:rPr>
        <w:t xml:space="preserve"> Федерального закона от 21.12.2001 N 178-ФЗ "О приватизации государственного и муниципального имущества", по начальной цене, определенной в соответствии с абзацем первым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Договор купли-продажи объектов недвижимости и земельного участка заключается с лицом, признанным единственным участником продажи по минимально допустимой цене, по цене предложения такого участника о цене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17"/>
          <w:szCs w:val="17"/>
        </w:rPr>
        <w:t>7. Порядок разработки и утверждения условий конкурса, контроль за их исполнением, подтверждения победителем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конкурса исполнения таких условий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7.1. Условия конкурса по продаже муниципального имущества разрабатываются администрацией Моргаушского муниципального округа Чувашской Республики и утверждаются постановлением администрации Моргаушского муниципального округа Чувашской Республики, с учетом предложений акционерных обществ и обществ с ограниченной ответственностью, акции (доли) которых выставляются на конкурс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7.2. Исполнение условий конкурса контролируется администрацией Моргаушского муниципального округа Чувашской Республики в соответствии с заключенным с победителем конкурса договором купли-продажи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7.3. Для обеспечения эффективного контроля исполнения условий конкурса администрация Моргаушского муниципального округа Чувашской Республики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едет учет договоров купли-продажи муниципального имущества, заключенных по результатам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существляет учет обязательств победителей конкурса, определенных договорами купли-продажи муниципального имущества, и контроль их испол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инимает от победителей конкурса отчетные документы, подтверждающие выполнение условий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оводит проверку документов, представляемых победителями конкурса в подтверждение выполнения условий конкурса, а также проверку фактического исполнения условий конкурса в месте расположения проверяемы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инимает предусмотренные законодательством Российской Федерации и договором купли-продажи муниципального имущества меры воздействия, направленные на устранение нарушений и обеспечение выполнения условий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7.4. Периодичность и форма представления отчетных документов победителем конкурса определяются договором купли-продажи муниципального имущества с учетом того, что документы представляются не чаще одного раза в квартал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течение 10 рабочих дней с даты истечения срока выполнения условий конкурса победитель конкурса направляет в администрацию Моргаушского муниципального округа Чувашской Республики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7.5. В течение 2 месяцев со дня получения сводного (итогового) отчета о выполнении условий конкурса администрация Моргаушского муниципального округа Чувашской Республики обязана осуществить проверку фактического исполнения условий конкурса на основании представленного победителем конкурса сводного (итогового) от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Указанная проверка проводится комиссией по приватизации муниципального имущества Моргаушского муниципального округа Чувашской Республики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7.6. Комиссия осуществляет проверку выполнения условий конкурса в целом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 результатам рассмотрения сводного (итогового) отчета о выполнении условий конкурса комиссия составляет акт о выполнении победителем конкурса условий конкурса. Этот акт подписывается всеми членами комиссии, принявшими участие в работе по проверке данных сводного (итогового) отчета. Обязательства победителя конкурса по выполнению условий считаются исполненными в полном объеме с момента утверждения администрацией Моргаушского муниципального округа Чувашской Республики подписанного комиссией указанн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7.7. Голосование победителем конкурса в органах управления акционерных обществ и обществ с ограниченной ответственностью по вопросам, указанным в </w:t>
      </w:r>
      <w:hyperlink r:id="rId19">
        <w:r>
          <w:rPr>
            <w:rStyle w:val="InternetLink"/>
            <w:color w:val="000000"/>
            <w:sz w:val="17"/>
            <w:szCs w:val="17"/>
          </w:rPr>
          <w:t>пункте 19 статьи 20</w:t>
        </w:r>
      </w:hyperlink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Федерального закона от 21.12.2001 N 178-ФЗ "О приватизации государственного и муниципального имущества", осуществляе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7.8. Особенности продажи объекта культурного наследия, включенного в реестр объектов культурного наследия, на конкурсе устанавливаются в соответствии со </w:t>
      </w:r>
      <w:hyperlink r:id="rId20">
        <w:r>
          <w:rPr>
            <w:rStyle w:val="InternetLink"/>
            <w:color w:val="000000"/>
            <w:sz w:val="17"/>
            <w:szCs w:val="17"/>
          </w:rPr>
          <w:t>статьей 29</w:t>
        </w:r>
      </w:hyperlink>
      <w:r>
        <w:rPr>
          <w:sz w:val="17"/>
          <w:szCs w:val="17"/>
        </w:rPr>
        <w:t xml:space="preserve"> Федерального закона от 21.12.2001 N 178-ФЗ "О приватизации государственного и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17"/>
          <w:szCs w:val="17"/>
        </w:rPr>
        <w:t>8. Решение об условиях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8.1. Решения об условиях приватизации муниципального имущества подготавливаются и принимаются в сроки, позволяющие обеспечить его приватизацию в соответствии с прогнозным планом (программой)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8.2. Подготовка решений об условиях приватизации муниципального имущества предусматривает определение состава муниципального имущества, подлежащего приватизации, способа его приватизации и начальной цены, а также иных необходимых для приватизации муниципального имущества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8.3. Решение об условиях приватизации муниципального имущества принимает администрация Моргаушского муниципального округа Чувашской Республики в соответствии с прогнозным планом (программой)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8.4. В случае признания продажи несостоявшейся, расторжения договора купли-продажи администрация Моргаушского муниципального округа Чувашской Республики в установленном порядке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 продаже муниципального имущества ранее установленным способом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б изменении способа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б отмене ранее принятого решения об условиях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отсутствие такого решения продажа муниципального имущества запрещ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случае принятия решения о продаже ранее установленным способом, за исключением продажи посредством публичного предложения или продажи без объявления цены, информационное сообщение о проведении такой продажи размещается на официальном сайте в сети Интернет и на официальном сайте Моргаушского муниципального округа Чувашской Республики в сети Интернет в период, в течение которого действует рыночная стоимость объекта оценки, указанная в отчете об оценке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случае принятия решения о продаже посредством публичного предложения или продажи без объявления цены информационное сообщение о проведении такой продажи размещается на официальном сайте Моргаушского муниципального округа Чувашской Республики в сети "Интернет" в течение трех месяцев с даты признания соответственно аукциона по продаже или продажи посредством публичного предложения имущества несостоявшимися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8.5. Изменение либо отмена решений об условиях приватизации муниципального имущества производится администрацией Моргаушского муниципального округа Чувашской Республики, в месячный срок со дня признания продажи муниципального имущества несостоявшей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17"/>
          <w:szCs w:val="17"/>
        </w:rPr>
        <w:t>9. Особенности участия субъектов малого и среднего предпринимательства в приватизации недвижимого имущества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7"/>
          <w:szCs w:val="17"/>
        </w:rPr>
        <w:t>находящегося в муниципальной собственности и арендуемого субъектами малого и среднего предпринимательства, и принятия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шения об условиях приватизации указанного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155"/>
      <w:bookmarkEnd w:id="10"/>
      <w:r>
        <w:rPr>
          <w:sz w:val="17"/>
          <w:szCs w:val="17"/>
        </w:rPr>
        <w:t xml:space="preserve">9.1. Администрация Моргаушского муниципального округа Чувашской Республики предусматривает в решениях об условиях приватизации недвижимого имущества, находящегося в муниципальной собственности и арендуемого субъектами малого и среднего предпринимательства (далее - арендуемое имущество), преимущественное право арендаторов на приобретение арендуемого имущества с соблюдением условий, установленных </w:t>
      </w:r>
      <w:hyperlink r:id="rId21">
        <w:r>
          <w:rPr>
            <w:rStyle w:val="InternetLink"/>
            <w:color w:val="000000"/>
            <w:sz w:val="17"/>
            <w:szCs w:val="17"/>
          </w:rPr>
          <w:t>статьей 3</w:t>
        </w:r>
      </w:hyperlink>
      <w:r>
        <w:rPr>
          <w:sz w:val="17"/>
          <w:szCs w:val="17"/>
        </w:rPr>
        <w:t xml:space="preserve"> Федерального закона от 22.07.2008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9.2. В течение 10 дней с даты принятия решения об условиях приватизации арендуемого имущества в порядке, установленном Федеральным </w:t>
      </w:r>
      <w:hyperlink r:id="rId22">
        <w:r>
          <w:rPr>
            <w:rStyle w:val="InternetLink"/>
            <w:color w:val="000000"/>
            <w:sz w:val="17"/>
            <w:szCs w:val="17"/>
          </w:rPr>
          <w:t>законом</w:t>
        </w:r>
      </w:hyperlink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 xml:space="preserve">от 21.12.2001 N 178-ФЗ "О приватизации государственного и муниципального имущества", администрация Моргаушского муниципального округа Чувашской Республики направляет арендаторам, указанным в </w:t>
      </w:r>
      <w:r>
        <w:fldChar w:fldCharType="begin"/>
      </w:r>
      <w:r>
        <w:rPr>
          <w:rStyle w:val="InternetLink"/>
          <w:sz w:val="17"/>
          <w:szCs w:val="17"/>
          <w:color w:val="000000"/>
        </w:rPr>
        <w:instrText xml:space="preserve"> HYPERLINK "../../C:%5CUsers%5Cmorgau_imu2%5CDesktop%5C%D0%9F%D0%BE%D0%BB%D0%BE%D0%B6%D0%B5%D0%BD%D0%B8%D0%B5%20%D0%9F%D1%80%D0%B8%D0%B2%D0%B0%D1%82%D0%B8%D0%B7%D0%B0%D1%86%D0%B8%D1%8F%5C%D0%9F%D0%BE%D0%BB%D0%BE%D0%B6%D0%B5%D0%BD%D0%B8%D0%B5%20%D0%92%D1%83%D1%80%D0%BD%D0%B0%D1%80%D1%8B.docx" \l "P155"</w:instrText>
      </w:r>
      <w:r>
        <w:rPr>
          <w:rStyle w:val="InternetLink"/>
          <w:sz w:val="17"/>
          <w:szCs w:val="17"/>
          <w:color w:val="000000"/>
        </w:rPr>
        <w:fldChar w:fldCharType="separate"/>
      </w:r>
      <w:r>
        <w:rPr>
          <w:rStyle w:val="InternetLink"/>
          <w:color w:val="000000"/>
          <w:sz w:val="17"/>
          <w:szCs w:val="17"/>
        </w:rPr>
        <w:t>пункте 9.1</w:t>
      </w:r>
      <w:r>
        <w:rPr>
          <w:rStyle w:val="InternetLink"/>
          <w:sz w:val="17"/>
          <w:szCs w:val="17"/>
          <w:color w:val="000000"/>
        </w:rPr>
        <w:fldChar w:fldCharType="end"/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настоящего Порядка, предложения о заключении договоров купли-продажи арендуемого имущества, копии указанного решения и проекты договоров купли-продажи арендуемого имущества, а также при наличии задолженности по арендной плате за арендуемое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соответствии с законодательством Российской Федерации в течение 30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Течение срока, указанного в абзаце 2 настоящего пункта, приостанавливается в случае оспаривания субъектом малого или среднего предпринимательства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9.3. В 30-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, определенным </w:t>
      </w:r>
      <w:hyperlink r:id="rId23">
        <w:r>
          <w:rPr>
            <w:rStyle w:val="InternetLink"/>
            <w:color w:val="000000"/>
            <w:sz w:val="17"/>
            <w:szCs w:val="17"/>
          </w:rPr>
          <w:t>частью 9 статьи 4</w:t>
        </w:r>
      </w:hyperlink>
      <w:r>
        <w:rPr>
          <w:sz w:val="17"/>
          <w:szCs w:val="17"/>
        </w:rPr>
        <w:t xml:space="preserve"> Федерального закона, администрация Моргаушского муниципального округа Чувашской Республики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1)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, установленных </w:t>
      </w:r>
      <w:r>
        <w:rPr>
          <w:color w:val="000000"/>
          <w:sz w:val="17"/>
          <w:szCs w:val="17"/>
        </w:rPr>
        <w:t xml:space="preserve">Федеральным </w:t>
      </w:r>
      <w:hyperlink r:id="rId24">
        <w:r>
          <w:rPr>
            <w:rStyle w:val="InternetLink"/>
            <w:color w:val="000000"/>
            <w:sz w:val="17"/>
            <w:szCs w:val="17"/>
          </w:rPr>
          <w:t>законом</w:t>
        </w:r>
      </w:hyperlink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от 21.12.2001 N 178-ФЗ "О приватизации государственного и муниципального имущества"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) об отмене принятого решения об условиях приватизации арендуем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9.4. Оплата арендуем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в течение 5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9.5. Право выбора порядка оплаты (единовременно или в рассрочку) приобретаемого арендуемого имущества, а также срока рассрочки принадлежит субъекту малого или среднего предпринимательства при реализации преимущественного права на приобретение арендуемого имущества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9.6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9.7. 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17"/>
          <w:szCs w:val="17"/>
        </w:rPr>
        <w:t>10. Порядок и сроки перечисления денежных средств в счет оплаты приватизируемого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0.1. Оплата приобретаемого покупателем муниципального имущества производится в денежной форме единовременно или в рассрочку в порядке, установленном законодательством Российской Федерации о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10.2. При продаже муниципального имущества способами, определенными Федеральным </w:t>
      </w:r>
      <w:hyperlink r:id="rId25">
        <w:r>
          <w:rPr>
            <w:rStyle w:val="InternetLink"/>
            <w:color w:val="000000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от 21.12.2001 N 178-ФЗ "О приватизации государственного и муниципального имущества", денежные средства в счет оплаты приватизируемого имущества подлежат перечислению лицом - победителем торгов, лицом, признанным единственным участником аукциона, в случае, установленном в абзаце втором пункта 3 статьи 18 Федерального закона от 21.12.2001 N 178-ФЗ «О приватизации государственного и муниципального имущества», лицом, признанным единственным участником продажи по минимально допустимой цене, в бюджет Моргаушского муниципального округа Чувашской Республики на счет, указанный в информационном сообщении о проведении торгов, в размере и сроки, указанные в договоре купли-продажи, но не позднее 15 рабочих дней со дня заключения договора купли-продажи, за исключением случаев оплаты приобретаемого муниципального имущества в рассрочку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и продаже муниципального имущества на аукционе, конкурсе, посредством публичного предложения, по минимально допустимой цене задаток победителя торгов (победителя продажи посредством публичного предложения) лица, признанного единственным участником аукциона, в случае, установленном в абзаце втором пункта 3 статьи 18 Федерального закона от 21.12.2001 N 178-ФЗ «О приватизации государственного и муниципального имущества», лица, признанного единственным участником продажи по минимально доступной цене, подлежит перечислению в бюджет Моргаушского муниципального округа Чувашской Республики в счет оплаты приобретаемого муниципального имущества в течение 5 календарных дней со дня истечения срока, установленного для заключения договора купли-продаж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0.3. Решение о предоставлении рассрочки на внесение платежей при оплате приобретаемого покупателями муниципального имущества при продаже его по минимально допустимой цене принимает орган, принявший решение об условиях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случае предоставления рассрочки оплата приобретаемого муниципального имущества покупателями осуществляется в соответствии с решением о предоставлении рассрочки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0.4. Средства от продажи муниципального имущества подлежат перечислению в бюджет Моргаушского муниципального округа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17"/>
          <w:szCs w:val="17"/>
        </w:rPr>
        <w:t>11. Информационное обеспечение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1.1.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"Интернет" прогнозного плана (программы) приватизации муниципального имущества, решений об условиях приватизации муниципального имущества, информационных сообщений о продаже муниципального имущества и об итогах его продажи, ежегодных отчетов о выполнении прогнозных планов (программ)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Информация о приватизации муниципального имущества, указанная в настоящем пункте, подлежит размещению на официальном сайте Моргаушского муниципального округа Чувашской Республики в сети "Интернет",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11.2. Информационное сообщение о продаже муниципального имущества подлежит размещению на официальном сайте Моргаушского муниципального округа Чувашской Республики в сети "Интернет", официальном сайте Российской Федерации в сети "Интернет", не менее чем за тридцать дней до дня осуществления продажи указанного имущества, если иное не предусмотрено Федеральным </w:t>
      </w:r>
      <w:hyperlink r:id="rId26">
        <w:r>
          <w:rPr>
            <w:rStyle w:val="InternetLink"/>
            <w:color w:val="000000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о приватизации государственного 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Решение об условиях приватизации муниципального имущества размещается на официальном сайте Моргаушского муниципального округа Чувашской Республики в сети "Интернет", официальном сайте Российской Федерации в сети "Интернет" в течение десяти дней со дня принятие эт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11.3. Информационное сообщение о продаже муниципального имущества, должно содержать, за исключением случаев, предусмотренных Федеральным </w:t>
      </w:r>
      <w:hyperlink r:id="rId27">
        <w:r>
          <w:rPr>
            <w:rStyle w:val="InternetLink"/>
            <w:color w:val="000000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от 21.12.2001 N 178-ФЗ «О приватизации государственного и муниципального имущества»,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) наименование органа местного самоуправления, принявшее решение об условиях приватизации такого имущества, реквизиты указанного 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) способ приватизации так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4) начальная цена продажи так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5) форма подачи предложений о цене так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6) условия и сроки платежа, необходимые реквизиты счетов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7) размер задатка, срок и порядок его внесения, необходимые реквизиты счетов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8) порядок, место, даты начала и окончания подачи заявок, предло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0) срок заключения договора купли-продажи так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4) место и срок подведения итогов продаж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1.4. При продаже, находящихся в муниципальной собственности,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ая Моргаушскому муниципальному округу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6) адрес сайта в сети "Интернет", на котором размещен годовая бухгалтерская (финансовая) отчетность и промежуточная бухгалтерская (финансовая) отчетность хозяйственного общества в соответствии со </w:t>
      </w:r>
      <w:hyperlink r:id="rId28">
        <w:r>
          <w:rPr>
            <w:rStyle w:val="InternetLink"/>
            <w:color w:val="000000"/>
            <w:sz w:val="17"/>
            <w:szCs w:val="17"/>
          </w:rPr>
          <w:t>статьей 10.1</w:t>
        </w:r>
      </w:hyperlink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Федерального закона от 21.12.2001 N 178-ФЗ «О приватизации государственного и муниципального имущества"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8) численность работников хозяйственного об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1.5. По решению администрации Моргаушского муниципального округа Чувашской Республики в информационном сообщении о продаже муниципального имущества указываются дополнительные сведения о подлежащем приватизации имуществе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1.6. С момента включения в прогнозный план (программу) приватизации муниципального имущества, муниципального имущества акционерных обществ, обществ с ограниченной ответственностью и муниципальных унитарных предприятий, они обязаны раскрывать информацию в порядке и в форме, которые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11.7. Со дня приема заявок лицо, желающее приобрести муниципальное имущество, имеет право на ознакомление с информацией о подлежащем приватизации муниципального имущества</w:t>
      </w:r>
      <w:r>
        <w:rPr>
          <w:color w:val="C00000"/>
          <w:sz w:val="17"/>
          <w:szCs w:val="17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местах подачи заявок и на сайте Моргаушского муниципального округа Чувашской Республики в сети "Интернет"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1.8. Информация о результатах сделок приватизации муниципального имущества подлежит размещению на официальном сайте в сети "Интернет" в течение десяти дней со дня совершения указанных сделок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1.9. К информации о результатах сделок приватизации муниципального имущества, подлежащей размещению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) наименование продавца так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) дата, время и место проведения торгов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4) цена сделки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6) имя физического лица или наименование юридического лица - победителя торгов, лица, признанного единственным участником аукциона,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2245</wp:posOffset>
                </wp:positionH>
                <wp:positionV relativeFrom="paragraph">
                  <wp:posOffset>6540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5pt,5.15pt" to="516.6pt,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Решение Собрания депутатов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 xml:space="preserve"> </w:t>
      </w:r>
      <w:r>
        <w:rPr>
          <w:i/>
          <w:color w:val="030000"/>
          <w:sz w:val="22"/>
          <w:szCs w:val="22"/>
        </w:rPr>
        <w:t>от 20 сентября  2024 года № С-40/10</w:t>
      </w:r>
    </w:p>
    <w:p>
      <w:pPr>
        <w:pStyle w:val="Normal"/>
        <w:jc w:val="center"/>
        <w:rPr>
          <w:rFonts w:eastAsia="Calibri"/>
          <w:i/>
          <w:i/>
          <w:color w:val="030000"/>
          <w:sz w:val="17"/>
          <w:szCs w:val="17"/>
          <w:lang w:val="en-US" w:eastAsia="en-US"/>
        </w:rPr>
      </w:pPr>
      <w:r>
        <w:rPr>
          <w:rFonts w:eastAsia="Calibri"/>
          <w:i/>
          <w:color w:val="03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</wp:posOffset>
                </wp:positionH>
                <wp:positionV relativeFrom="paragraph">
                  <wp:posOffset>317182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249.75pt" to="546.25pt,24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7"/>
          <w:szCs w:val="17"/>
        </w:rPr>
        <w:t>О внесении изменений в решение Собрания депутатов Моргаушского муниципального округа от 21.09.2023г. №С-22/5 «О прогнозном плане (программе) приватизации муниципального имущества Моргаушского муниципального округа Чувашской Республики на 2024 год и основных направлениях приватизации муниципального имущества Моргаушского муниципального округа Чувашской Республики на 2025-2026 годы»</w:t>
      </w:r>
    </w:p>
    <w:p>
      <w:pPr>
        <w:pStyle w:val="Normal"/>
        <w:tabs>
          <w:tab w:val="clear" w:pos="708"/>
          <w:tab w:val="left" w:pos="5920" w:leader="none"/>
        </w:tabs>
        <w:spacing w:lineRule="auto" w:line="276" w:before="0" w:after="200"/>
        <w:ind w:firstLine="567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76" w:before="0" w:after="200"/>
        <w:ind w:firstLine="567"/>
        <w:jc w:val="both"/>
        <w:rPr>
          <w:rFonts w:eastAsia="Calibri"/>
          <w:b/>
          <w:b/>
          <w:color w:val="262626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Руководствуясь Федеральным </w:t>
      </w:r>
      <w:hyperlink r:id="rId29">
        <w:r>
          <w:rPr>
            <w:rStyle w:val="InternetLink"/>
            <w:rFonts w:eastAsia="Calibri"/>
            <w:sz w:val="17"/>
            <w:szCs w:val="17"/>
            <w:lang w:eastAsia="en-US"/>
          </w:rPr>
          <w:t>законом</w:t>
        </w:r>
      </w:hyperlink>
      <w:r>
        <w:rPr>
          <w:rFonts w:eastAsia="Calibri"/>
          <w:sz w:val="17"/>
          <w:szCs w:val="17"/>
          <w:lang w:eastAsia="en-US"/>
        </w:rPr>
        <w:t xml:space="preserve"> от 21.12.2001 N 178-ФЗ «О приватизации государственного и муниципального имущества», Федеральным </w:t>
      </w:r>
      <w:hyperlink r:id="rId30">
        <w:r>
          <w:rPr>
            <w:rStyle w:val="InternetLink"/>
            <w:rFonts w:eastAsia="Calibri"/>
            <w:color w:val="000000"/>
            <w:sz w:val="17"/>
            <w:szCs w:val="17"/>
            <w:lang w:eastAsia="en-US"/>
          </w:rPr>
          <w:t>законом</w:t>
        </w:r>
      </w:hyperlink>
      <w:r>
        <w:rPr>
          <w:rFonts w:eastAsia="Calibri"/>
          <w:color w:val="000000"/>
          <w:sz w:val="17"/>
          <w:szCs w:val="17"/>
          <w:lang w:eastAsia="en-US"/>
        </w:rPr>
        <w:t xml:space="preserve"> от 06.10.2003 N 131-ФЗ "Об общих принципах организации местного самоуправления в Российской Федерации", Законом Чувашской Республики от 18.10.2004 </w:t>
      </w:r>
      <w:r>
        <w:rPr>
          <w:rFonts w:eastAsia="Calibri"/>
          <w:color w:val="000000"/>
          <w:sz w:val="17"/>
          <w:szCs w:val="17"/>
          <w:lang w:val="en-US" w:eastAsia="en-US"/>
        </w:rPr>
        <w:t>N</w:t>
      </w:r>
      <w:r>
        <w:rPr>
          <w:rFonts w:eastAsia="Calibri"/>
          <w:color w:val="000000"/>
          <w:sz w:val="17"/>
          <w:szCs w:val="17"/>
          <w:lang w:eastAsia="en-US"/>
        </w:rPr>
        <w:t xml:space="preserve">19 «Об организации местного самоуправления в Чувашской Республике», Уставом Моргаушского муниципального округа Чувашской Республики </w:t>
      </w:r>
      <w:r>
        <w:rPr>
          <w:rFonts w:eastAsia="Calibri"/>
          <w:b/>
          <w:color w:val="262626"/>
          <w:sz w:val="17"/>
          <w:szCs w:val="17"/>
          <w:lang w:eastAsia="en-US"/>
        </w:rPr>
        <w:t>Собрание депутатов Моргаушского муниципального округа решило</w:t>
      </w:r>
      <w:r>
        <w:rPr>
          <w:rFonts w:eastAsia="Calibri"/>
          <w:b/>
          <w:sz w:val="17"/>
          <w:szCs w:val="17"/>
          <w:lang w:eastAsia="en-US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1. Внести  в решение Собрания депутатов Моргаушского муниципального округа от 21.09.2023г. №С-22/5 «О прогнозном плане (программе) приватизации муниципального имущества Моргаушского муниципального округа Чувашской Республики на 2024 год и основных направлениях приватизации муниципального имущества Моргаушского муниципального округа Чувашской Республики на 2025-2026 годы» (далее – Решение) следующее изменение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0" w:after="200"/>
        <w:ind w:left="0" w:firstLine="705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пункт 2.1 раздела </w:t>
      </w:r>
      <w:r>
        <w:rPr>
          <w:sz w:val="17"/>
          <w:szCs w:val="17"/>
          <w:lang w:val="en-US"/>
        </w:rPr>
        <w:t>II</w:t>
      </w:r>
      <w:r>
        <w:rPr>
          <w:sz w:val="17"/>
          <w:szCs w:val="17"/>
        </w:rPr>
        <w:t xml:space="preserve"> «муниципальное имущество, приватизация которого планируется в 2024-2026 годы» приложения к Решению дополнить следующими объектами недвижимости: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«Раздел II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МУНИЦИПАЛЬНОЕ ИМУЩЕСТВО,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ПРИВАТИЗАЦИЯ КОТОРОГО ПЛАНИРУЕТСЯ В 2024-2026 ГОДЫ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17"/>
          <w:szCs w:val="17"/>
        </w:rPr>
        <w:t xml:space="preserve">2.1. Перечень объектов недвижимости, находящихся </w:t>
      </w:r>
      <w:r>
        <w:rPr>
          <w:rFonts w:eastAsia="Calibri"/>
          <w:sz w:val="17"/>
          <w:szCs w:val="17"/>
          <w:lang w:eastAsia="en-US"/>
        </w:rPr>
        <w:t xml:space="preserve">в муниципальной собственности Моргаушского </w:t>
      </w:r>
      <w:r>
        <w:rPr>
          <w:sz w:val="17"/>
          <w:szCs w:val="17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7"/>
          <w:szCs w:val="17"/>
        </w:rPr>
        <w:t>Чувашской Республики, которые планируются приватизировать в 2024 году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90"/>
        <w:gridCol w:w="2693"/>
        <w:gridCol w:w="1134"/>
        <w:gridCol w:w="1134"/>
        <w:gridCol w:w="156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площадь,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приватизации</w:t>
            </w:r>
          </w:p>
        </w:tc>
      </w:tr>
      <w:tr>
        <w:trPr>
          <w:trHeight w:val="62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Cs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Здание с кадастровым номером 21:17:140401:165, назначение: нежилое </w:t>
            </w:r>
            <w:r>
              <w:rPr>
                <w:rFonts w:eastAsia="Calibri"/>
                <w:sz w:val="17"/>
                <w:szCs w:val="17"/>
                <w:lang w:val="en-US" w:eastAsia="en-US"/>
              </w:rPr>
              <w:t>c</w:t>
            </w:r>
            <w:r>
              <w:rPr>
                <w:rFonts w:eastAsia="Calibri"/>
                <w:sz w:val="17"/>
                <w:szCs w:val="17"/>
                <w:lang w:eastAsia="en-US"/>
              </w:rPr>
              <w:t xml:space="preserve"> земельным участком под н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Чувашская Республика, р-н. Моргаушский, с. Тойгильдино, ул. Западная, д.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998.8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 квартал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2024 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Здание с кадастровым номером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21:17:000000:1716</w:t>
            </w:r>
            <w:r>
              <w:rPr>
                <w:rFonts w:eastAsia="Calibri"/>
                <w:sz w:val="17"/>
                <w:szCs w:val="17"/>
                <w:lang w:eastAsia="en-US"/>
              </w:rPr>
              <w:t xml:space="preserve">, назначение: нежилое с земельным участк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Чувашская Республика, р-н. Моргаушский, д. Старые Мадики, ул. Школьн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604.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4 квартал 2024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2.  Настоящее решение вступает в силу после  его официального опубликования.</w:t>
      </w:r>
    </w:p>
    <w:p>
      <w:pPr>
        <w:pStyle w:val="Normal"/>
        <w:rPr>
          <w:rFonts w:eastAsia="Calibri"/>
          <w:color w:val="262626"/>
          <w:sz w:val="17"/>
          <w:szCs w:val="17"/>
          <w:lang w:eastAsia="en-US"/>
        </w:rPr>
      </w:pPr>
      <w:r>
        <w:rPr>
          <w:rFonts w:eastAsia="Calibri"/>
          <w:color w:val="262626"/>
          <w:sz w:val="17"/>
          <w:szCs w:val="17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sz w:val="17"/>
          <w:szCs w:val="17"/>
          <w:lang w:eastAsia="en-US"/>
        </w:rPr>
      </w:pPr>
      <w:r>
        <w:rPr>
          <w:rFonts w:eastAsia="Calibri"/>
          <w:b/>
          <w:bCs/>
          <w:sz w:val="17"/>
          <w:szCs w:val="17"/>
          <w:lang w:eastAsia="en-US"/>
        </w:rPr>
        <w:t>Председатель Собрания депутатов Моргаушского муниципального округа Чувашской Республики         А.В. Иванов</w:t>
      </w:r>
    </w:p>
    <w:p>
      <w:pPr>
        <w:pStyle w:val="Normal"/>
        <w:jc w:val="right"/>
        <w:rPr>
          <w:rFonts w:eastAsia="Calibri"/>
          <w:b/>
          <w:b/>
          <w:bCs/>
          <w:sz w:val="17"/>
          <w:szCs w:val="17"/>
          <w:lang w:eastAsia="en-US"/>
        </w:rPr>
      </w:pPr>
      <w:r>
        <w:rPr>
          <w:rFonts w:eastAsia="Calibri"/>
          <w:b/>
          <w:bCs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Глава Моргаушского муниципального округа Чувашской Республики    А.Н. Матросов</w:t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  <w:lang w:val="en-US" w:eastAsia="en-US"/>
        </w:rPr>
      </w:pPr>
      <w:r>
        <w:rPr>
          <w:b/>
          <w:i/>
          <w:color w:val="03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225</wp:posOffset>
                </wp:positionH>
                <wp:positionV relativeFrom="paragraph">
                  <wp:posOffset>90805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7.15pt" to="529.2pt,7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Решение Собрания депутатов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 xml:space="preserve"> </w:t>
      </w:r>
      <w:r>
        <w:rPr>
          <w:i/>
          <w:color w:val="030000"/>
          <w:sz w:val="22"/>
          <w:szCs w:val="22"/>
        </w:rPr>
        <w:t>от 20 сентября  2024 года № С-40/12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О внесении  изменения в решение Собрания депутатов </w:t>
      </w:r>
      <w:r>
        <w:rPr>
          <w:b/>
          <w:sz w:val="17"/>
          <w:szCs w:val="17"/>
        </w:rPr>
        <w:t>Моргаушского муниципального округа Чувашской Республики от 09.10.2023 № С-23/1 «</w:t>
      </w:r>
      <w:r>
        <w:rPr>
          <w:b/>
          <w:bCs/>
          <w:color w:val="000000"/>
          <w:sz w:val="17"/>
          <w:szCs w:val="17"/>
        </w:rPr>
        <w:t>О н</w:t>
      </w:r>
      <w:r>
        <w:rPr>
          <w:b/>
          <w:sz w:val="17"/>
          <w:szCs w:val="17"/>
        </w:rPr>
        <w:t>азначении  старост сельских населенных пунктов Моргаушского муниципального округа Чувашской Республики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В соответствии с Федеральным </w:t>
      </w:r>
      <w:hyperlink r:id="rId31">
        <w:r>
          <w:rPr>
            <w:rStyle w:val="InternetLink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от 6 октября 2003 г. N 131-ФЗ "Об общих принципах организации местного самоуправления в Российской Федерации", </w:t>
      </w:r>
      <w:hyperlink r:id="rId32">
        <w:r>
          <w:rPr>
            <w:rStyle w:val="InternetLink"/>
            <w:sz w:val="17"/>
            <w:szCs w:val="17"/>
          </w:rPr>
          <w:t>Уставом</w:t>
        </w:r>
      </w:hyperlink>
      <w:r>
        <w:rPr>
          <w:sz w:val="17"/>
          <w:szCs w:val="17"/>
        </w:rPr>
        <w:t xml:space="preserve"> Моргаушского муниципального округа Чувашской Республики </w:t>
      </w:r>
      <w:r>
        <w:rPr>
          <w:b/>
          <w:sz w:val="17"/>
          <w:szCs w:val="17"/>
        </w:rPr>
        <w:t>Собрание депутатов Моргаушского муниципального округа решило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outlineLvl w:val="0"/>
        <w:rPr/>
      </w:pPr>
      <w:r>
        <w:rPr>
          <w:sz w:val="17"/>
          <w:szCs w:val="17"/>
        </w:rPr>
        <w:t xml:space="preserve">Внести </w:t>
      </w:r>
      <w:r>
        <w:rPr>
          <w:bCs/>
          <w:sz w:val="17"/>
          <w:szCs w:val="17"/>
        </w:rPr>
        <w:t xml:space="preserve">в решение Собрания депутатов </w:t>
      </w:r>
      <w:r>
        <w:rPr>
          <w:sz w:val="17"/>
          <w:szCs w:val="17"/>
        </w:rPr>
        <w:t>Моргаушского муниципального округа Чувашской Республики от 09.10.2023 № С-23/1 «</w:t>
      </w:r>
      <w:r>
        <w:rPr>
          <w:bCs/>
          <w:sz w:val="17"/>
          <w:szCs w:val="17"/>
        </w:rPr>
        <w:t>О н</w:t>
      </w:r>
      <w:r>
        <w:rPr>
          <w:sz w:val="17"/>
          <w:szCs w:val="17"/>
        </w:rPr>
        <w:t>азначении  старост сельских населенных пунктов Моргаушского муниципального округа Чувашской Республики»,  изложив  Позицию 167  в Приложении к решению Собрания депутатов Моргаушского муниципального округа от 09.10.2023 № С-23/1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111"/>
        <w:gridCol w:w="439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16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олаев Василий Нау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 Нижние Панкле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Председатель Собрания депутатов Моргаушского муниципального 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>округа Чувашской Республики         А.В.Иванов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  <w:lang w:val="en-US" w:eastAsia="en-US"/>
        </w:rPr>
      </w:pPr>
      <w:r>
        <w:rPr>
          <w:b/>
          <w:i/>
          <w:color w:val="03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615</wp:posOffset>
                </wp:positionH>
                <wp:positionV relativeFrom="paragraph">
                  <wp:posOffset>50800</wp:posOffset>
                </wp:positionV>
                <wp:extent cx="6743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4pt" to="538.4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Решение Собрания депутатов Моргаушского муниципального округа Чувашской Республики</w:t>
      </w:r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 xml:space="preserve"> </w:t>
      </w:r>
      <w:r>
        <w:rPr>
          <w:i/>
          <w:color w:val="030000"/>
          <w:sz w:val="22"/>
          <w:szCs w:val="22"/>
        </w:rPr>
        <w:t>от 20 сентября  2024 года № С-40/13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-1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 признании утратившими силу некоторых нормативных правовых актов сельских поселений Моргаушского района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-1" w:hanging="0"/>
        <w:jc w:val="center"/>
        <w:rPr>
          <w:sz w:val="17"/>
          <w:szCs w:val="17"/>
        </w:rPr>
      </w:pPr>
      <w:r>
        <w:rPr>
          <w:b/>
          <w:sz w:val="17"/>
          <w:szCs w:val="17"/>
        </w:rPr>
        <w:t>Чувашской Республики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4818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соответствии с Федеральным </w:t>
      </w:r>
      <w:hyperlink r:id="rId33">
        <w:r>
          <w:rPr>
            <w:rStyle w:val="InternetLink"/>
            <w:rFonts w:cs="Times New Roman" w:ascii="Times New Roman" w:hAnsi="Times New Roman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т 6 октября 2003 г. N 131-ФЗ "Об общих принципах организации местного самоуправления в Российской Федерации", </w:t>
      </w:r>
      <w:hyperlink r:id="rId34">
        <w:r>
          <w:rPr>
            <w:rStyle w:val="InternetLink"/>
            <w:rFonts w:cs="Times New Roman" w:ascii="Times New Roman" w:hAnsi="Times New Roman"/>
            <w:sz w:val="17"/>
            <w:szCs w:val="17"/>
          </w:rPr>
          <w:t>приказ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Министерства строительства и жилищно-коммунального хозяйства РФ от 29 декабря 2021 г. N 1042/пр "Об утверждении методических рекомендаций по разработке норм и правил по благоустройству территорий муниципальных образований"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от 23.11.2022 №С-5/1, решением Собрания депутатов Моргаушского муниципального округа Чувашской Республики от 21.12.2022 № С-9/8 «О вопросах правопреемства»  Собрание депутатов Моргаушского муниципального округа Чувашской Республики решило: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bCs/>
          <w:sz w:val="17"/>
          <w:szCs w:val="17"/>
          <w:lang w:val="en-US"/>
        </w:rPr>
        <w:t>1</w:t>
      </w:r>
      <w:r>
        <w:rPr>
          <w:bCs/>
          <w:sz w:val="17"/>
          <w:szCs w:val="17"/>
        </w:rPr>
        <w:t>. признать утратившими силу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Александровского сельского поселения Моргаушского района Чувашской Республики от 29.12.2017 №С-26/1  «Об утверждении Правил благоустройства территории Александровского сельского поселения Моргаушского района Чувашской Республи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Александровского сельского поселения Моргаушского района Чувашской Республики от 15.08.2019 №С-48/1 «О внесении изменений в решение Собрания депутатов Александровского сельского поселения Моргаушского района Чувашской Республики от 29.12.2017 №С-26/1 «Об утверждении Правил благоустройства территории Александровского сельского поселения Моргаушского района Чувашской Республи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Александровского сельского поселения Моргаушского района Чувашской Республики от 27.05.2020 №С-57/1 «О внесении изменений в решение Собрания депутатов Александровского сельского поселения Моргаушского района Чувашской Республики от 29.12.2017 №С-26/1 «Об утверждении Правил благоустройства территории Александровского сельского поселения Моргаушского района Чувашской Республи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Александровского сельского поселения Моргаушского района Чувашской Республики от 27.01.2021 №С-7/1 «О внесении изменений в решение Собрания депутатов Александровского сельского поселения Моргаушского района Чувашской Республики от 29.12.2017 №С-26/1 «Об утверждении Правил благоустройства территории Александровского сельского поселения Моргаушского района Чувашской Республи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Моргаушского муниципального округа Чувашской Республики от 03.11.2022 №С-3/74 «О внесении изменений в решение Собрания депутатов Александровского сельского поселения Моргаушского района Чувашской Республики от 29.12.2017 №С-26/1 «Об утверждении Правил благоустройства территории Александровского сельского поселения Моргаушского района Чувашской Республи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Большесундырского сельского поселения Моргаушского района Чувашской Республики от 22.12.2017г. №С-31/2 «Об   утверждении  Правил  благоустройства территории Большесундырского сельского поселения Моргаушского         района Чувашской  Республи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Большесундырского сельского поселения Моргаушского района Чувашской Республики от 19.08.2019 г. №С-58/2 «О внесении изменений в решение Собрания депутатов Большесундырского сельского поселения Моргаушского района Чувашской Республики от 22.12.2017г.  № С-31/2 «Об   утверждении  Правил  благоустройства территории Большесундырского сельского поселения Моргаушского         района Чувашской  Республи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Большесундырского сельского поселения Моргаушского района Чувашской Республики от 27.05.2020 г. №С-69/1 «О внесении изменений в решение Собрания депутатов Большесундырского сельского поселения Моргаушского района Чувашской Республики от 22.12.2017г.  № С-31/2 «Об   утверждении  Правил  благоустройства территории Большесундырского сельского поселения Моргаушского         района Чувашской  Республи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Большесундырского сельского поселения Моргаушского района Чувашской Республики от 19.02.2021 г. №С-8/3 «О внесении изменений в решение Собрания депутатов Большесундырского сельского поселения Моргаушского района Чувашской Республики от 22.12.2017г.  № С-31/2 «Об   утверждении  Правил  благоустройства территории Большесундырского сельского поселения Моргаушского         района Чувашской  Республи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Большесундырского сельского поселения Моргаушского района Чувашской Республики от 05.05.2022 г. №С-30/1 «О внесении изменений в решение Собрания депутатов Большесундырского сельского поселения Моргаушского района Чувашской Республики от 22.12.2017г.  № С-31/2 «Об   утверждении  Правил  благоустройства территории Большесундырского   сельского поселения         Моргаушского района Чувашской  Республи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Ильинского сельского поселения Моргаушского района Чувашской Республики от 26.10.2017г. №С-24/2  «Об утверждении Правил благоустройства территории Ильинского сельского поселения Моргаушского района Чувашской Республи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Ильинского сельского поселения Моргаушского района Чувашской Республики от 18.02.2021г. №С-7/3 «О внесении изменений в решение Собрания депутатов Ильинского сельского поселения Моргаушского района Чувашской Республики от 26.10.2017г. №С-24/2 «Об утверждении Правил благоустройства территории Ильинского сельского поселения Моргаушского района Чувашской Республи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Кадикасинского сельского поселения Моргаушского района Чувашской Республики от 24.10.2018 г. №С-38/3 «Об утверждении Правила благоустройства территории Кадикасинского сельского поселения Моргаушского района Чувашской Республи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Кадикасинского сельского поселения Моргаушского района Чувашской Республики от 29.07.2019г. №С-49/2  «О внесении изменений в решение Собрания депутатов Кадикасинского сельского поселения Моргаушского района Чувашской Республики от 24.10.2018г.  № С-38/3 «Об   утверждении  Правил  благоустройства         территории        Кадикасинского          сельского поселения         Моргаушского         района Чувашской  Республи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Кадикасинского сельского поселения Моргаушского района Чувашской Республики от 28.02.2020г. №С-57/4  «О внесении изменений в решение Собрания депутатов Кадикасинского сельского поселения Моргаушского района Чувашской Республики от 24.10.2018г.  № С-38/3 «Об   утверждении  Правил  благоустройства         территории        Кадикасинского         сельского поселения         Моргаушского         района Чувашской  Республи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Кадикасинского сельского поселения Моргаушского района Чувашской Республики от 03.02.2021г. №С-9/2  «О внесении изменений в решение Собрания депутатов Кадикасинского сельского поселения Моргаушского района Чувашской Республики от 24.10.2018г.  № С-38/3 «Об   утверждении  Правил  благоустройства         территории        Кадикасинского         сельского поселения         Моргаушского         района Чувашской  Республи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Кадикасинского сельского поселения Моргаушского района Чувашской Республики от 01.06.2022г. №С-27/1  «О внесении изменений в решение Собрания депутатов Кадикасинского сельского поселения Моргаушского района Чувашской Республики от 24.10.2018г.  № С-38/3 «Об   утверждении  Правил  благоустройства         территории        Кадикасинского         сельского поселения         Моргаушского         района Чувашской  Республики»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решение Собрания депутатов Моргаушского сельского поселения Моргаушского района Чувашской Республики от 29.12.2017 г. №С-36/1 </w:t>
      </w:r>
      <w:r>
        <w:rPr>
          <w:rFonts w:cs="Times New Roman" w:ascii="Times New Roman" w:hAnsi="Times New Roman"/>
          <w:bCs/>
          <w:sz w:val="17"/>
          <w:szCs w:val="17"/>
        </w:rPr>
        <w:t>«</w:t>
      </w:r>
      <w:r>
        <w:rPr>
          <w:rFonts w:cs="Times New Roman" w:ascii="Times New Roman" w:hAnsi="Times New Roman"/>
          <w:sz w:val="17"/>
          <w:szCs w:val="17"/>
        </w:rPr>
        <w:t>Об утверждении Правил благоустройства территории Моргауш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Cs/>
          <w:sz w:val="17"/>
          <w:szCs w:val="17"/>
        </w:rPr>
        <w:t>»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шение Собрания депутатов Моргаушского сельского поселения Моргаушского района Чувашской Республики от 26.07.2019г №С-62/2 «О внесении изменений в решение Собрания депутатов Моргаушского сельского поселения Моргаушского района Чувашской Республики от 29.12.2017 № С-36/1 «Об утверждении Правил благоустройства территории Моргаушского сельского поселения Моргаушского района Чувашской Республики»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шение Собрания депутатов Моргаушского сельского поселения Моргаушского района Чувашской Республики от 16.04.2020г. №С-74/3 «О внесении изменений в решение Собрания депутатов Моргаушского сельского поселения Моргаушского района Чувашской Республики от 29.12.2017 № С-36/1 «Об утверждении Правил благоустройства территории Моргаушского сельского поселения Моргаушского района Чувашской Республики»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шение Собрания депутатов Моргаушского сельского поселения Моргаушского района Чувашской Республики от 19.02.2021г №С-11/3 «О внесении изменений в решение Собрания депутатов Моргаушского сельского поселения Моргаушского района Чувашской Республики от 29.12.2017 № С-36/1 «Об утверждении Правил благоустройства территории Моргаушского сельского поселения Моргаушского района Чувашской Республики»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шение Собрания депутатов Моргаушского сельского поселения Моргаушского района Чувашской Республики от 07.10.2021г. №С-22/3 «О внесении изменений в решение Собрания депутатов Моргаушского сельского поселения Моргаушского района Чувашской Республики от 29.12.2017 № С-36/1 «Об утверждении Правил благоустройства территории Моргаушского сельского поселения Моргаушского района Чувашской Республики»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шение Собрания депутатов Моргаушского сельского поселения Моргаушского района Чувашской Республики от 04.05.2022г. №С-32/1 «О внесении изменений в решение Собрания депутатов Моргаушского сельского поселения Моргаушского района Чувашской Республики от 29.12.2017 № С-36/1 «Об утверждении Правил благоустройства территории Моргаушского сельского поселения Моргаушского района Чувашской Республи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17"/>
          <w:szCs w:val="17"/>
        </w:rPr>
      </w:pPr>
      <w:r>
        <w:rPr>
          <w:rFonts w:eastAsia="Calibri"/>
          <w:sz w:val="17"/>
          <w:szCs w:val="17"/>
          <w:lang w:eastAsia="en-US"/>
        </w:rPr>
        <w:t>решение Собрания депутатов Москакаситнского сельского поселения Моргаушского района Чувашской Республики от 14.12.2020 года №С-7/2  «</w:t>
      </w:r>
      <w:r>
        <w:rPr>
          <w:sz w:val="17"/>
          <w:szCs w:val="17"/>
        </w:rPr>
        <w:t>Об утверждении Правил благоустройства территории Москакасинского сельского поселения Моргаушского района Чувашской Республи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Орининского сельского поселения Моргаушского района Чувашской Республики от 20.03.2018г. № С-37/1«Об   утверждении  Правил  благоустройства   территории        Орининского   сельского поселения  Моргаушского района Чувашской  Республи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Орининского сельского поселения Моргаушского района Чувашской Республики от 02.08.2019г. № С-55/2 «О внесении изменений в решение Собрания депутатов Орининского сельского поселения Моргаушского района Чувашской Республики от 20.03.2018г.  № С-37/1 «Об   утверждении  Правил  благоустройства         территории        Орининского          сельского поселения         Моргаушского         района Чувашской  Республи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Орининского сельского поселения Моргаушского района Чувашской Республики от 28.02.2019г. № С-64/5 «О внесении изменений в решение Собрания депутатов Орининского сельского поселения Моргаушского района Чувашской Республики от 20.03.2018г.  № С-37/1 «Об   утверждении  Правил  благоустройства         территории        Орининского          сельского поселения         Моргаушского         района Чувашской  Республи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Орининского сельского поселения Моргаушского района Чувашской Республики от 19.02.2021г. № С-7/3 «О внесении изменений в решение Собрания депутатов Орининского сельского поселения Моргаушского района Чувашской Республики от 20.03.2018 г. № С-37/1 «Об утверждении Правил благоустройства территории Орининского сельского поселения Моргаушского района Чувашской Республики»;</w:t>
      </w:r>
    </w:p>
    <w:p>
      <w:pPr>
        <w:pStyle w:val="ConsNormal"/>
        <w:widowControl/>
        <w:numPr>
          <w:ilvl w:val="0"/>
          <w:numId w:val="3"/>
        </w:numPr>
        <w:autoSpaceDE w:val="true"/>
        <w:snapToGrid w:val="false"/>
        <w:ind w:left="0" w:righ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шение Собрания депутатов Орининского сельского поселения Моргаушского района Чувашской Республики от 03.06.2022г. № С-25/1 «О внесении изменений в решение Собрания депутатов Орининского сельского поселения Моргаушского района Чувашской Республики Республики от 20.03.2018г. № С-37/1 «Об утверждении Правил благоустройства территории Орининского сельского поселения Моргаушского района Чувашской Республи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Сятракасинского сельского поселения Моргаушского района Чувашской Республики от 09.06.2018г. № С-37/1«Об   утверждении  Правил  благоустройства   территории        Сятракасинского   сельского поселения  Моргаушского района Чувашской  Республи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Сятракасинского сельского поселения Моргаушского района Чувашской Республики от 01.08.2019г. № С-54/3 «О внесении изменений в решение Собрания депутатов Сятракасинского сельского поселения Моргаушского района Чувашской Республики от 09.06.2018г.  № С-37/1 «Об   утверждении  Правил  благоустройства         территории        Сятракасинского          сельского поселения         Моргаушского         района Чувашской  Республи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Сятракасинского сельского поселения Моргаушского района Чувашской Республики от 28.02.2020г. № С-63/4 «О внесении изменений в решение Собрания депутатов Сятракасинского сельского поселения Моргаушского района Чувашской Республики от 09.06.2018г.  № С-37/1 «Об   утверждении  Правил  благоустройства         территории        Сятракасинского          сельского поселения         Моргаушского         района Чувашской  Республи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Сятракасинского сельского поселения Моргаушского района Чувашской Республики от 19.02.2021г. № С-6/3 «О внесении изменений в решение Собрания депутатов Сятракасинского сельского поселения Моргаушского района Чувашской Республики от 09.06.2018 г. № С-37/1 «Об утверждении Правил благоустройства территории Сятракасинского сельского поселения Моргаушского района Чувашской Республики»;</w:t>
      </w:r>
    </w:p>
    <w:p>
      <w:pPr>
        <w:pStyle w:val="Normal"/>
        <w:numPr>
          <w:ilvl w:val="0"/>
          <w:numId w:val="3"/>
        </w:numPr>
        <w:snapToGrid w:val="false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Сятракасинского сельского поселения Моргаушского района Чувашской Республики от 02.06.2022г. № С-26/2 «О внесении изменений в решение Собрания депутатов Сятракасинского сельского поселения Моргаушского района Чувашской Республики от 09.06.2018г. № С-37/1 «Об утверждении Правил благоустройства территории Сятракасинского сельского поселения Моргаушского района Чувашской Республи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Тораевского сельского поселения Моргаушского района Чувашской Республики от 21.12.2017 №С-33/2 «Об   утверждении Правил благоустройства территории Тораевского сельского поселения Моргаушского   района Чувашской Республи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17"/>
          <w:szCs w:val="17"/>
        </w:rPr>
      </w:pPr>
      <w:r>
        <w:rPr>
          <w:sz w:val="17"/>
          <w:szCs w:val="17"/>
        </w:rPr>
        <w:t>решение Собрания депутатов Тораевского сельского поселения Моргаушского района Чувашской Республики от 09.08.2019 №С-56/1 «О внесении изменений в решение Собрания депутатов Тораевского сельского поселения Моргаушского района Чувашской Республики от 21.12.2017 № С-33/2 «Об утверждении Правил благоустройства территории Тораевского сельского поселения Моргаушского района Чувашской Республи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Тораевского сельского поселения Моргаушского района Чувашской Республики от 18.02.2020 №С-70/1 «О внесении изменений в решение Собрания депутатов Тораевского сельского поселения Моргаушского района Чувашской Республики от 21.12.2017г. № С-33/2 «Об утверждении Правил благоустройства территории Тораевского сельского поселения Моргаушского района Чувашской Республи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Тораевского сельского поселения Моргаушского района Чувашской Республики от 05.11.2020 №С-5/1 «О внесении изменений  в решение Собрания депутатов № С-33/2 от 21.12.2017 г. «Об утверждении Правил  благоустройства  территории Тораевского сельского поселения  Моргаушского   района Чувашской  Республи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Хорнойского сельского поселения Моргаушского района Чувашской Республики от 12.12.2017 г. №С-28/3 «Об утверждении Правила благоустройства территории Хорнойского сельского поселения Моргаушского района Чувашской Республи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Хорнойского сельского поселения Моргаушского района Чувашской Республики от 12.09.2019 г. №С-45/3 «О внесении изменений в решение Собрания депутатов Хорнойского  сельского поселения Моргаушского района Чувашской Республики от 12.12.2017г. №С-28/3 «Об утверждении Правила  благоустройства территории Хорнойского сельского поселения Моргаушского   района Чувашской  Республи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Хорнойского сельского поселения Моргаушского района Чувашской Республики от 06.03.2020 г. №С-50/5 «О внесении изменений в решение Собрания депутатов Хорнойского сельского поселения Моргаушского района Чувашской Республики от 12.12.2017 г. № С-28/3 «Об утверждении Правила  благоустройства территории Хорнойского сельского поселения Моргаушского района Чувашской  Республи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Хорнойского сельского поселения Моргаушского района Чувашской Республики от 19.02.2021 г. №С-8/4 «О внесении изменений в решение Собрания депутатов Хорнойского сельского поселения Моргаушского района Чувашской Республики от 12.12.2017 г.  № С-28/3 «Об утверждении Правил благоустройства         территории Хорнойского сельского поселения Моргаушского района Чувашской  Республики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Чуманкасинского сельского поселения Моргаушского района Чувашской Республики № С-34/2 от 23.04.2018г. «Об утверждении Правил благоустройства территории Чуманкасинского сельского поселения Моргаушского района Чувашской Республики»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Чуманкасинского сельского поселения Моргаушского района Чувашской Республики С-51/1 от 24.07.2019г. «О внесении изменений в решение Собрания депутатов Чуманкасинского сельского поселения Моргаушского района Чувашской Республики от 23.04.2018г.  № С-34/2 «Об   утверждении Правил благоустройства территории Чуманкасинского сельского поселения Моргаушского района Чувашской  Республики»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Чуманкасинского сельского поселения Моргаушского района Чувашской Республики С-59/2 от 21.01.2020г. «О внесении изменений в решение Собрания депутатов Чуманкасинского сельского поселения Моргаушского района Чувашской Республики от 23.04.2018г.  № С-34/2 «Об   утверждении Правил благоустройства территории Чуманкасинского сельского поселения Моргаушского района Чувашской  Республики»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Чуманкасинского сельского поселения Моргаушского района Чувашской Республики С-8/2 от 19.02.2021г. «О внесении изменений в решение Собрания депутатов Чуманкасинского сельского поселения Моргаушского района Чувашской Республики от 23.04.2018г.  № С-34/2 «Об   утверждении Правил благоустройства территории Чуманкасинского сельского поселения Моргаушского района Чувашской  Республики»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Чуманкасинского сельского поселения Моргаушского района Чувашской Республики С-27/2 от 23.05.2022г. «О внесении изменений в решение Собрания депутатов Чуманкасинского сельского поселения Моргаушского района Чувашской Республики от 23.04.2018г.  № С-34/2 «Об   утверждении Правил благоустройства территории Чуманкасинского сельского поселения Моргаушского района Чувашской  Республики»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Моргаушского муниципального округа первого созыва С-3/82 от 03.11.2022г. «О внесении изменений в решение Собрания депутатов Чуманкасинского сельского поселения Моргаушского района Чувашской Республики от 23.04.2018г.  № С-34/2 «Об   утверждении Правил благоустройства территории Чуманкасинского сельского поселения Моргаушского района Чувашской  Республики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17"/>
          <w:szCs w:val="17"/>
        </w:rPr>
        <w:t>решение Собрания депутатов Шатьмапосинского сельского поселения Моргаушского района Чувашской Республики от 22.09.2017г. №С-19/4 «</w:t>
      </w:r>
      <w:r>
        <w:rPr>
          <w:bCs/>
          <w:sz w:val="17"/>
          <w:szCs w:val="17"/>
        </w:rPr>
        <w:t>Об утверждении Правил благоустройства территории Шатьмапосинского  сельского поселения Моргаушского района Чувашской Республики</w:t>
      </w:r>
      <w:r>
        <w:rPr>
          <w:sz w:val="17"/>
          <w:szCs w:val="17"/>
        </w:rPr>
        <w:t>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17"/>
          <w:szCs w:val="17"/>
        </w:rPr>
        <w:t xml:space="preserve">решение Собрания депутатов </w:t>
      </w:r>
      <w:r>
        <w:rPr>
          <w:bCs/>
          <w:sz w:val="17"/>
          <w:szCs w:val="17"/>
        </w:rPr>
        <w:t>Шатьмапосинского</w:t>
      </w:r>
      <w:r>
        <w:rPr>
          <w:sz w:val="17"/>
          <w:szCs w:val="17"/>
        </w:rPr>
        <w:t xml:space="preserve"> сельского поселения Моргаушского района Чувашской Республики от 23.08.2019г. №С-42/1 «О внесении изменений в решение Собрания депутатов Шатьмапосинского сельского поселения Моргаушского района Чувашской Республики от 22.09.2017г. №С-19/4 «Об утверждении правил благоустройства территории Шатьмапосинского сельского поселения Моргаушского района Чувашской Республики»</w:t>
      </w:r>
      <w:r>
        <w:rPr>
          <w:bCs/>
          <w:sz w:val="17"/>
          <w:szCs w:val="17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17"/>
          <w:szCs w:val="17"/>
        </w:rPr>
        <w:t xml:space="preserve">решение Собрания депутатов </w:t>
      </w:r>
      <w:r>
        <w:rPr>
          <w:bCs/>
          <w:sz w:val="17"/>
          <w:szCs w:val="17"/>
        </w:rPr>
        <w:t>Шатьмапосинского</w:t>
      </w:r>
      <w:r>
        <w:rPr>
          <w:sz w:val="17"/>
          <w:szCs w:val="17"/>
        </w:rPr>
        <w:t xml:space="preserve"> сельского поселения Моргаушского района Чувашской Республики от 28.02.2020г. №С-48/5 «О внесении изменений в решение Собрания депутатов Шатьмапосинского сельского поселения Моргаушского района Чувашской Республики от 22.09.2017г. №С-19/4 «Об утверждении правил благоустройства территории Шатьмапосинского сельского поселения Моргаушского района Чувашской Республи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17"/>
          <w:szCs w:val="17"/>
        </w:rPr>
        <w:t xml:space="preserve">решение Собрания депутатов </w:t>
      </w:r>
      <w:r>
        <w:rPr>
          <w:bCs/>
          <w:sz w:val="17"/>
          <w:szCs w:val="17"/>
        </w:rPr>
        <w:t>Шатьмапосинского</w:t>
      </w:r>
      <w:r>
        <w:rPr>
          <w:sz w:val="17"/>
          <w:szCs w:val="17"/>
        </w:rPr>
        <w:t xml:space="preserve"> сельского поселения Моргаушского района Чувашской Республики от 27.01.2021г. №С-7/1 «О внесении изменений в решение Собрания депутатов Шатьмапосинского сельского поселения Моргаушского района Чувашской Республики от 22.09.2017г. №С-19/4 «Об утверждении правил благоустройства территории Шатьмапосинского сельского поселения Моргаушского района Чувашской Республи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17"/>
          <w:szCs w:val="17"/>
        </w:rPr>
        <w:t xml:space="preserve">решение Собрания депутатов </w:t>
      </w:r>
      <w:r>
        <w:rPr>
          <w:bCs/>
          <w:sz w:val="17"/>
          <w:szCs w:val="17"/>
        </w:rPr>
        <w:t>Шатьмапосинского</w:t>
      </w:r>
      <w:r>
        <w:rPr>
          <w:sz w:val="17"/>
          <w:szCs w:val="17"/>
        </w:rPr>
        <w:t xml:space="preserve"> сельского поселения Моргаушского района Чувашской Республики от 24.05.2022г. №С-26/2 «О внесении изменений в решение Собрания депутатов Шатьмапосинского сельского поселения Моргаушского района Чувашской Республики от 22.09.2017г. №С-19/4 «Об утверждении правил благоустройства территории Шатьмапосинского сельского поселения Моргаушского района Чувашской Республи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Юнгинского сельского поселения Моргаушского района Чувашской Республики от 21.12.2017 №С-32/1 «Об утверждении Правил благоустройства территории Юнгинского сельского поселения Моргаушского района Чувашской Республи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Юнгинского сельского поселения Моргаушского района Чувашской Республики от 22.07.2019 №С-51/1 «О внесении изменений в решение Собрания депутатов Юнгинского сельского поселения Моргаушского района Чувашской Республики от 21.12.2017г. № С-32/1 «Об утверждении Правил благоустройства территории        Юнгинского сельского поселения Моргаушского района Чувашской  Республи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Юнгинского сельского поселения Моргаушского района Чувашской Республики от 27.03.2020 №С-59/2 «О внесении изменений в решение Собрания депутатов Юнгинского сельского поселения Моргаушского района Чувашской Республики от 21.12.2017г. № С-32/1«Об утверждении Правил благоустройства территории Юнгинского сельского поселения Моргаушского района Чувашской  Республи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Юнгинского сельского поселения Моргаушского района Чувашской Республики от 19.02.2021 №С-10/4 «О внесении изменений в решение Собрания депутатов Юнгинского сельского поселения Моргаушского района Чувашской Республики от 21.12.2017г. № С-32/1 «Об утверждении Правил благоустройства территории        Юнгинского сельского поселения Моргаушского района Чувашской  Республи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Юнгинского сельского поселения Моргаушского района Чувашской Республики от 25.03.2022 №С-25/2 «О внесении изменений в решение Собрания депутатов Юнгинского сельского поселения Моргаушского района Чувашской Республики от 21.12.2017г. № С-32/1 «Об утверждении Правил благоустройства территории        Юнгинского сельского поселения Моргаушского района Чувашской  Республи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Юськасинского сельского поселения Моргаушского района Чувашской Республики от 28.10.2019 г. №С-59/6 «Об утверждении Правил благоустройства территории Юськасинского сельского поселения Моргаушского района Чувашской Республи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Юськасинского сельского поселения Моргаушского района Чувашской Республики от 23.01.2020 г. №С-65/2 «О внесении изменений в решение Собрания депутатов Юськасинского сельского поселения Моргаушского района Чувашской Республики от 28.10.2019г. №С-59/6 «Об утверждении Правил благоустройства территории Юськасинского сельского поселения Моргаушского района Чувашской Республи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Юськасинского сельского поселения Моргаушского района Чувашской Республики от 19.02.2021 г. №С-8/2 «О внесении изменений в решение Собрания депутатов Юськасинского сельского поселения Моргаушского района Чувашской Республики от 28.10.2019г. №С-59/6 «Об утверждении Правил благоустройства территории Юськасинского сельского поселения Моргаушского района Чувашской Республи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Юськасинского сельского поселения Моргаушского района Чувашской Республики от 18.03.2022 г. №С-25/1 «О внесении изменений в решение Собрания депутатов Юськасинского сельского поселения Моргаушского района Чувашской Республики от 28.10.2019г. №С-59/6 «Об утверждении Правил благоустройства территории Юськасинского сельского поселения Моргаушского района Чувашской Республи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Моргаушского муниципального округа Чувашской Республики от 03.11.2022г. №С-3/84 «О внесении изменений в решение Собрания депутатов Юськасинского сельского поселения Моргаушского района Чувашской Республики от 28.10.2019г. №С-59/6 «Об утверждении Правил благоустройства территории Юськасинского сельского поселения Моргаушского района Чувашской Республи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Ярабайкасинского сельского поселения Моргаушского района Чувашской Республики от 06.03.2020г. №С-67/2 «Об утверждении Правил благоустройства территории Ярабайкасинского сельского поселения Моргаушского района Чувашской Республи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17"/>
          <w:szCs w:val="17"/>
        </w:rPr>
        <w:t>решение Собрания депутатов Ярабайкасинского сельского поселения Моргаушского района Чувашской Республики от 19.02.2021 №С-9/4 «</w:t>
      </w:r>
      <w:r>
        <w:rPr>
          <w:bCs/>
          <w:sz w:val="17"/>
          <w:szCs w:val="17"/>
        </w:rPr>
        <w:t>О внесении изменений в решение Собрания депутатов Ярабайкасинского сельского поселения Моргаушского района Чувашской Республики №С-67/2 от 06.03.2020г. «Об утверждении Правил благоустройства территории Ярабайкасинского сельского поселения Моргаушского района Чувашской Республи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17"/>
          <w:szCs w:val="17"/>
        </w:rPr>
        <w:t xml:space="preserve">решение Собрания депутатов Ярабайкасинского сельского поселения Моргаушского района Чувашской Республики от </w:t>
      </w:r>
      <w:r>
        <w:rPr>
          <w:bCs/>
          <w:sz w:val="17"/>
          <w:szCs w:val="17"/>
        </w:rPr>
        <w:t>18.07.2022г. №С-29/3 «О внесении изменений в решение Собрания депутатов Ярабайкасинского сельского поселения  Моргаушского района Чувашской Республики от 06.03.2020г. № С-67/2 «Об утверждении Правил благоустройства территории Ярабайкасинского сельского поселения Моргаушского района Чувашской Республики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Ярославского сельского поселения Моргаушского района Чувашской Республики от 21.12.2017 г. № С-30/1 «Об   утверждении  Правил  благоустройства территории Ярославского сельского поселения Моргаушского  района Чувашской  Республи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Ярославского сельского поселения Моргаушского района Чувашской Республики от 22.07.2019 № С-53/1  «О внесении изменений в решение Собрания депутатов Ярославского  сельского поселения Моргаушского района Чувашской Республики от 21.12.2017г.  № С-30/1 «Об   утверждении  Правил  благоустройства территории Ярославского сельского поселения Моргаушского района Чувашской  Республи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Ярославского сельского поселения Моргаушского района Чувашской Республики от 23.03.2020 № С-63/4  «О внесении изменений в решение Собрания депутатов Ярославского  сельского поселения Моргаушского района Чувашской Республики от 21.12.2017г.  № С-30/1 «Об   утверждении  Правил  благоустройства территории Ярославского сельского поселения Моргаушского района Чувашской  Республи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решение Собрания депутатов Ярославского сельского поселения Моргаушского района Чувашской Республики от 19.02.2021 № С- 9/4  «О внесении изменений в решение Собрания депутатов Ярославского  сельского поселения Моргаушского района Чувашской Республики от 21.12.2017г.  № С-30/1 «Об   утверждении  Правил  благоустройства территории Ярославского сельского поселения Моргаушского района Чувашской  Республики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шение Собрания депутатов Ярославского сельского поселения Моргаушского района Чувашской Республики от 25.03.2022 № С- 26/3  «О внесении изменений в решение Собрания депутатов Ярославского  сельского поселения Моргаушского района Чувашской Республики от 21.12.2017г.  № С-30/1 «Об   утверждении  Правил  благоустройства территории Ярославского сельского поселения Моргаушского района Чувашской  Республики»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09" w:hanging="0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Председатель Собрания депутатов Моргаушского муниципального 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>округа Чувашской Республики          А.В.Иванов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Чувашской Республики        А.Н.Матросов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jc w:val="center"/>
        <w:rPr>
          <w:i/>
          <w:i/>
          <w:color w:val="030000"/>
          <w:sz w:val="22"/>
          <w:szCs w:val="22"/>
          <w:lang w:val="en-US" w:eastAsia="en-US"/>
        </w:rPr>
      </w:pPr>
      <w:r>
        <w:rPr>
          <w:i/>
          <w:color w:val="03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060</wp:posOffset>
                </wp:positionH>
                <wp:positionV relativeFrom="paragraph">
                  <wp:posOffset>132715</wp:posOffset>
                </wp:positionV>
                <wp:extent cx="67437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0.45pt" to="538.75pt,1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3.09.2024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70/1, 24 сентября  2024 года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1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2">
    <w:name w:val="WW8Num27z2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4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4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4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0900200/100010" TargetMode="External"/><Relationship Id="rId4" Type="http://schemas.openxmlformats.org/officeDocument/2006/relationships/hyperlink" Target="http://internet.garant.ru/document/redirect/186367/16" TargetMode="External"/><Relationship Id="rId5" Type="http://schemas.openxmlformats.org/officeDocument/2006/relationships/hyperlink" Target="http://internet.garant.ru/document/redirect/71732780/0" TargetMode="External"/><Relationship Id="rId6" Type="http://schemas.openxmlformats.org/officeDocument/2006/relationships/hyperlink" Target="https://internet.garant.ru/document/redirect/10900200/40602" TargetMode="External"/><Relationship Id="rId7" Type="http://schemas.openxmlformats.org/officeDocument/2006/relationships/hyperlink" Target="https://login.consultant.ru/link/?req=doc&amp;base=LAW&amp;n=472832" TargetMode="External"/><Relationship Id="rId8" Type="http://schemas.openxmlformats.org/officeDocument/2006/relationships/hyperlink" Target="https://login.consultant.ru/link/?req=doc&amp;base=LAW&amp;n=400226" TargetMode="External"/><Relationship Id="rId9" Type="http://schemas.openxmlformats.org/officeDocument/2006/relationships/hyperlink" Target="https://login.consultant.ru/link/?req=doc&amp;base=RLAW098&amp;n=166396" TargetMode="External"/><Relationship Id="rId10" Type="http://schemas.openxmlformats.org/officeDocument/2006/relationships/hyperlink" Target="https://login.consultant.ru/link/?req=doc&amp;base=RLAW098&amp;n=62156" TargetMode="External"/><Relationship Id="rId11" Type="http://schemas.openxmlformats.org/officeDocument/2006/relationships/hyperlink" Target="https://login.consultant.ru/link/?req=doc&amp;base=RLAW098&amp;n=62156" TargetMode="External"/><Relationship Id="rId12" Type="http://schemas.openxmlformats.org/officeDocument/2006/relationships/hyperlink" Target="https://login.consultant.ru/link/?req=doc&amp;base=LAW&amp;n=472832" TargetMode="External"/><Relationship Id="rId13" Type="http://schemas.openxmlformats.org/officeDocument/2006/relationships/hyperlink" Target="https://login.consultant.ru/link/?req=doc&amp;base=LAW&amp;n=400226" TargetMode="External"/><Relationship Id="rId14" Type="http://schemas.openxmlformats.org/officeDocument/2006/relationships/hyperlink" Target="https://login.consultant.ru/link/?req=doc&amp;base=LAW&amp;n=465972" TargetMode="External"/><Relationship Id="rId15" Type="http://schemas.openxmlformats.org/officeDocument/2006/relationships/hyperlink" Target="https://login.consultant.ru/link/?req=doc&amp;base=LAW&amp;n=469790" TargetMode="External"/><Relationship Id="rId16" Type="http://schemas.openxmlformats.org/officeDocument/2006/relationships/hyperlink" Target="https://login.consultant.ru/link/?req=doc&amp;base=LAW&amp;n=469790" TargetMode="External"/><Relationship Id="rId17" Type="http://schemas.openxmlformats.org/officeDocument/2006/relationships/hyperlink" Target="https://login.consultant.ru/link/?req=doc&amp;base=LAW&amp;n=469790" TargetMode="External"/><Relationship Id="rId18" Type="http://schemas.openxmlformats.org/officeDocument/2006/relationships/hyperlink" Target="https://login.consultant.ru/link/?req=doc&amp;base=LAW&amp;n=469790&amp;dst=634" TargetMode="External"/><Relationship Id="rId19" Type="http://schemas.openxmlformats.org/officeDocument/2006/relationships/hyperlink" Target="https://login.consultant.ru/link/?req=doc&amp;base=LAW&amp;n=469790&amp;dst=427" TargetMode="External"/><Relationship Id="rId20" Type="http://schemas.openxmlformats.org/officeDocument/2006/relationships/hyperlink" Target="https://login.consultant.ru/link/?req=doc&amp;base=LAW&amp;n=469790&amp;dst=325" TargetMode="External"/><Relationship Id="rId21" Type="http://schemas.openxmlformats.org/officeDocument/2006/relationships/hyperlink" Target="https://login.consultant.ru/link/?req=doc&amp;base=LAW&amp;n=474028&amp;dst=100020" TargetMode="External"/><Relationship Id="rId22" Type="http://schemas.openxmlformats.org/officeDocument/2006/relationships/hyperlink" Target="https://login.consultant.ru/link/?req=doc&amp;base=LAW&amp;n=469790" TargetMode="External"/><Relationship Id="rId23" Type="http://schemas.openxmlformats.org/officeDocument/2006/relationships/hyperlink" Target="https://login.consultant.ru/link/?req=doc&amp;base=LAW&amp;n=474028&amp;dst=100035" TargetMode="External"/><Relationship Id="rId24" Type="http://schemas.openxmlformats.org/officeDocument/2006/relationships/hyperlink" Target="https://login.consultant.ru/link/?req=doc&amp;base=LAW&amp;n=469790" TargetMode="External"/><Relationship Id="rId25" Type="http://schemas.openxmlformats.org/officeDocument/2006/relationships/hyperlink" Target="https://login.consultant.ru/link/?req=doc&amp;base=LAW&amp;n=469790" TargetMode="External"/><Relationship Id="rId26" Type="http://schemas.openxmlformats.org/officeDocument/2006/relationships/hyperlink" Target="https://login.consultant.ru/link/?req=doc&amp;base=LAW&amp;n=469790" TargetMode="External"/><Relationship Id="rId27" Type="http://schemas.openxmlformats.org/officeDocument/2006/relationships/hyperlink" Target="https://login.consultant.ru/link/?req=doc&amp;base=LAW&amp;n=469790" TargetMode="External"/><Relationship Id="rId28" Type="http://schemas.openxmlformats.org/officeDocument/2006/relationships/hyperlink" Target="https://login.consultant.ru/link/?req=doc&amp;base=LAW&amp;n=469790&amp;dst=362" TargetMode="External"/><Relationship Id="rId29" Type="http://schemas.openxmlformats.org/officeDocument/2006/relationships/hyperlink" Target="consultantplus://offline/ref=D36325749F9ED73407D370F5D7C41192ED482713A888EB2391354E63A696685022402D8B4702A6E7eFh2M" TargetMode="External"/><Relationship Id="rId30" Type="http://schemas.openxmlformats.org/officeDocument/2006/relationships/hyperlink" Target="consultantplus://offline/ref=8B7AFFEEAD2999177F9C25C76ED665D3DE850B285E1C34564FEC3D16725ApBM" TargetMode="External"/><Relationship Id="rId31" Type="http://schemas.openxmlformats.org/officeDocument/2006/relationships/hyperlink" Target="consultantplus://offline/ref=850FD628C38769D37FEFF65D761765250CECC340A5831FD6CEB97522C04F1B17E41E6125DFF5A4CEF4E3879084t5REH" TargetMode="External"/><Relationship Id="rId32" Type="http://schemas.openxmlformats.org/officeDocument/2006/relationships/hyperlink" Target="consultantplus://offline/ref=850FD628C38769D37FEFE850607B3B2100E29C4AA382108891E973759F1F1D42B65E3F7C8EB3EFC2F4FF9B91864327DF32t0R8H" TargetMode="External"/><Relationship Id="rId33" Type="http://schemas.openxmlformats.org/officeDocument/2006/relationships/hyperlink" Target="https://login.consultant.ru/link/?req=doc&amp;base=LAW&amp;n=465799" TargetMode="External"/><Relationship Id="rId34" Type="http://schemas.openxmlformats.org/officeDocument/2006/relationships/hyperlink" Target="https://login.consultant.ru/link/?req=doc&amp;base=LAW&amp;n=407950" TargetMode="External"/><Relationship Id="rId35" Type="http://schemas.openxmlformats.org/officeDocument/2006/relationships/image" Target="media/image1.jpe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23:00Z</dcterms:created>
  <dc:creator>Nik</dc:creator>
  <dc:description/>
  <cp:keywords/>
  <dc:language>en-US</dc:language>
  <cp:lastModifiedBy>Иванова Елена Валентиновна</cp:lastModifiedBy>
  <cp:lastPrinted>2023-03-07T10:26:00Z</cp:lastPrinted>
  <dcterms:modified xsi:type="dcterms:W3CDTF">2024-10-03T07:31:00Z</dcterms:modified>
  <cp:revision>7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