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</w:t>
        <w:tab/>
        <w:tab/>
        <w:tab/>
        <w:tab/>
        <w:t xml:space="preserve">           №  24/15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b/>
          <w:b/>
          <w:color w:val="8DB3E2"/>
        </w:rPr>
      </w:pPr>
      <w:r>
        <w:rPr>
          <w:sz w:val="20"/>
        </w:rPr>
        <w:tab/>
      </w:r>
      <w:r>
        <w:rPr>
          <w:b/>
        </w:rPr>
        <w:t>12 час 33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Елесиной И.А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15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Елесиной И.А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Елесину Ирину Александровну 1967 года рождения, проживающую в с. Порецкое Порецкого района, заведующую филиалом «Порецкая ЦРБ» БУ «Шумерлинская ММЦ» Минздрава Чувашии, выдвинутую Порецким районным Чувашской Республики местным отделением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>
          <w:b/>
          <w:bCs/>
        </w:rPr>
        <w:t xml:space="preserve"> </w:t>
      </w:r>
      <w:r>
        <w:rPr/>
        <w:t>по Порецкому одномандатному избирательному округу № 15 29 июля 2022 года в 9 часов 1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Елесиной И.А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2-08-04T11:04:00Z</cp:lastPrinted>
  <dcterms:modified xsi:type="dcterms:W3CDTF">2022-08-05T14:08:00Z</dcterms:modified>
  <cp:revision>30</cp:revision>
  <dc:subject/>
  <dc:title>___________________________________________________________</dc:title>
</cp:coreProperties>
</file>