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3:6, расположенного по адресу: Чувашская Республика, Янтиковский район, с. Яншихово-Норваши, ул. Мирная, д.31, категория: земли населенных пунктов, для ведения личного подсобного хозяйства, общей площадью 2500 кв. м. в качестве его правообладателя, владеющим данным объектом на праве собственности, выявлен Гаврилов Владимир Аркадьевич, 00.00.0000 г.р., с. Яншихово-Норваши Янтиковского района Чувашской Республики, паспорт 0000 № 000000, выдан 00.00.0000 Янтиковским РОВД Чувашской Республики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Мирная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ются постановлением Яншихово-Норвашской сельской администрации Янтиковского района Чувашской Республики от 20.05.1996 № 19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8:53:00Z</dcterms:modified>
  <cp:revision>6</cp:revision>
  <dc:subject/>
  <dc:title/>
</cp:coreProperties>
</file>