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16480" cy="263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11.2023   182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07.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11.2023   182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52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1.2023    № 1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7.4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1.2023    № 1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right="467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Аликовского муниципального округа Чувашской Республики от 12.01.2023 № 58 «Об изменении наименования и утверждении Устава автономного учреждения «Централизованная клубная система» Аликовского муниципального округа Чувашской Республики</w:t>
      </w:r>
    </w:p>
    <w:p>
      <w:pPr>
        <w:pStyle w:val="Style27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Аликовского муниципального округа Чувашской Республики     п о с т а н о в л я е т:</w:t>
      </w:r>
    </w:p>
    <w:p>
      <w:pPr>
        <w:pStyle w:val="Style27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Аликовского муниципального округа Чувашской Республики от 12.01.2023 № 58 «Об изменении наименования и утверждении Устава автономного учреждения «Централизованная клубная система» Аликовского муниципального округа Чувашской Республики</w:t>
      </w:r>
      <w:r>
        <w:rPr>
          <w:rFonts w:cs="Times New Roman" w:ascii="Times New Roman" w:hAnsi="Times New Roman"/>
          <w:color w:val="262626"/>
          <w:sz w:val="26"/>
          <w:szCs w:val="26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Пункт 2.4.1 раздела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color w:val="262626"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Деятельность учреждений клубного типа: клубов, дворцов и домов культуры, домов народного творчества (ОКВЭД 90.04.03);»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27"/>
        <w:ind w:right="-1"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ru-RU"/>
        </w:rPr>
        <w:t>1.2. Приложение № 2 изложить в следующей редакции согласно приложению № 1 к настоящему постановлению.</w:t>
      </w:r>
    </w:p>
    <w:p>
      <w:pPr>
        <w:pStyle w:val="S1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6"/>
          <w:szCs w:val="26"/>
        </w:rPr>
        <w:t>2. Автономному учреждению "Централизованная клубная система" Аликовского муниципального округа Чувашской Республики зарегистрировать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6748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змен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в Устав автономного учреждения «Централизованная клубная система» Аликовского муниципального округа Чувашской Республики в установленном законом порядке.</w:t>
      </w:r>
    </w:p>
    <w:p>
      <w:pPr>
        <w:pStyle w:val="S1"/>
        <w:shd w:fill="FFFFFF" w:val="clear"/>
        <w:spacing w:before="0" w:after="0"/>
        <w:ind w:right="-1" w:firstLine="709"/>
        <w:jc w:val="both"/>
        <w:rPr/>
      </w:pPr>
      <w:r>
        <w:rPr>
          <w:color w:val="22272F"/>
          <w:sz w:val="26"/>
          <w:szCs w:val="26"/>
        </w:rPr>
        <w:t>3. Контроль за исполнением данно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Normal"/>
        <w:shd w:fill="FFFFFF" w:val="clear"/>
        <w:spacing w:lineRule="atLeast" w:line="330"/>
        <w:ind w:right="-1" w:firstLine="709"/>
        <w:jc w:val="both"/>
        <w:textAlignment w:val="baseline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tLeast" w:line="33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                                                                                  Л.М. Никити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21.11.2023 № 18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ТВЕРЖДЕН </w:t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>Аликовского муниципального округа</w:t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 xml:space="preserve">Чувашской Республики </w:t>
      </w:r>
    </w:p>
    <w:p>
      <w:pPr>
        <w:pStyle w:val="Style2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>от 21.11.2023 № 1827</w:t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руктурные подразделения автономного учреждения «Централизованная клубная система» Аликовского муниципального округа Чувашской Республи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Районны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50, Чувашская Республика, Аликовский муниципальный округ, с. Аликово, ул. Советская, д. 1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Асакас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54, Чувашская Республика, Аликовский муниципальный округ, с. Асакасы, ул. Родина, д. 1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Большевыль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42, Чувашская Республика Аликовский муниципальный округ, с. Большая Выла, ул. Кооперативная, д. 4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Большешиушский сельский Дом культур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>429261, Чувашская Республика, Аликовский муниципальный округ, с. Большие Шиуши, ул.</w:t>
      </w:r>
      <w:r>
        <w:rPr>
          <w:rFonts w:cs="Times New Roman" w:ascii="Times New Roman" w:hAnsi="Times New Roman"/>
          <w:color w:val="4D5156"/>
          <w:sz w:val="25"/>
          <w:szCs w:val="25"/>
          <w:shd w:fill="FFFFFF" w:val="clear"/>
          <w:lang w:val="ru-RU"/>
        </w:rPr>
        <w:t xml:space="preserve"> Коперативная, д 5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 Больше-Ямашев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3, Чувашская Республика, Аликовский муниципальный округ, с. Большое Ямашево, ул. Садовая, д.5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Вотла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54, Чувашская Республика, Аликовский муниципальный округ, д. Вотланы, ул. Мира, д. 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Ефремкас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54, Чувашская Республика, Аликовский муниципальный округ, д. Ефремкасы, ул. Советская, д. 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Елыш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61, Чувашская Республика, Аликовский муниципальный округ, д. Нижние Елыши, ул. Садовая, д. 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Ишпарайк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43, Чувашская Республика, Аликовский муниципальный округ, с. Ишпарайкино, ул. Новая, д.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 Карачур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29254, Чувашская Республика, Аликовский муниципальный округ, д. Верхние Карачуры, ул. Мира, д. 59 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Кивой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29243, Чувашская Республика, Аликовский муниципальный округ, д. Кивои, ул. Центральная, д.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Крымзарайк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5, Чувашская Республика, Аликовский муниципальный округ, с. Крымзарайкино, ул. Школьная, д.2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 Малотува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60, Чувашская Республика, Аликовский муниципальный округ, д. Малые Туваны, ул. Хирлеп, д.11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. Мартынск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9261, Чувашская Республика, Аликовский муниципальный округ, д. Мартынкино, ул. Кооперативная, д. 1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. Питишев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0, Чувашская Республика, Аликовский муниципальный округ, д. Питишево, ул. Войкова, д. 5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6. Раскильд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29241, Чувашская Республика, Аликовский муниципальный округ, с. Раскильдино, ул. Советская, д. 19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7. Русско-Сорм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1, Чувашская Республика, Аликовский муниципальный округ, с. Русская Сорма, ул. Калинина, д.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8. Сириккас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2, Чувашская Республика Аликовский муниципальный округ, д. Сириккасы, ул. Фрунзе, д.5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Таутов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60, Чувашская Республика, Аликовский муниципальный округ, д. Таутово, ул. Школьная, д. 1 «б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 Татмыш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59, Чувашская Республика, Аликовский муниципальный округ, д. Верхние Татмыши, ул. Некрасова, д. 25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1. Тенеев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57, Чувашская Республика, Аликовский муниципальный округ, с. Тенеево, ул. Центральная, д. 4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2. Тушкас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36, Чувашская Республика, Аликовский муниципальный округ, д. Тушкасы, ул. Молодежная, д.3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3. Хирепосин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60, Чувашская Республика, Аликовский муниципальный округ, д. Хирлепоси, ул. Центральная, д.34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4. Чувашско-Сорм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61, Чувашская Республика, Аликовский муниципальный округ, с. Чувашская Сорма, ул. Советская, д. 27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 Шерашев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60, Чувашская Республика, Аликовский муниципальный округ, д. Шерашево, ул.   Молодежная, д. 1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 Шумшеваш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43, Чувашская Республика, Аликовский муниципальный округ, с. Шумшеваши, ул. Молодежная, д. 7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7. Юманлыхский сельский клуб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54, Чувашская Республика, Аликовский муниципальный округ, с. Юманлыхи, ул. Буденного, д 2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. Яндобинский сельский Дом культур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29236, Чувашская Республика, Аликовский муниципальный округ, с. Яндоба, ул. Школьная, д.3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0:00Z</dcterms:created>
  <dc:creator>марина</dc:creator>
  <dc:description/>
  <cp:keywords/>
  <dc:language>en-US</dc:language>
  <cp:lastModifiedBy>Ольга Константиновна. Громова</cp:lastModifiedBy>
  <cp:lastPrinted>2022-06-27T16:38:00Z</cp:lastPrinted>
  <dcterms:modified xsi:type="dcterms:W3CDTF">2023-11-22T13:55:00Z</dcterms:modified>
  <cp:revision>4</cp:revision>
  <dc:subject/>
  <dc:title>3</dc:title>
</cp:coreProperties>
</file>