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2.11.2024  № 2444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  утверждении перечня теплоснабжающих, теплосетевых организации, осуществляющих деятельность в сфере теплоснабжения  на территории </w:t>
            </w:r>
            <w:r>
              <w:rPr>
                <w:b/>
              </w:rPr>
              <w:t xml:space="preserve">Мариинско-Посадского  муниципального округа Чувашской Республик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sz w:val="26"/>
          <w:szCs w:val="26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</w:rPr>
          <w:t xml:space="preserve"> </w:t>
        </w:r>
      </w:hyperlink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N131-ФЗ "Об общих принципах организации местного самоуправления в Российской Федерации»,Федеральным законом от 27.07.2010 №190-ФЗ «О теплоснабжении", администрация Мариинско- Посадского муниципального округа Чувашской Республики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bookmarkStart w:id="0" w:name="anchor1"/>
      <w:bookmarkEnd w:id="0"/>
      <w:r>
        <w:rPr/>
        <w:t>п о с т а н о в л я е т:</w:t>
      </w:r>
    </w:p>
    <w:p>
      <w:pPr>
        <w:pStyle w:val="Style16"/>
        <w:rPr/>
      </w:pPr>
      <w:r>
        <w:rPr>
          <w:sz w:val="26"/>
          <w:szCs w:val="26"/>
        </w:rPr>
        <w:t>1.Утвердить переч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снабжающих, теплосетевых организации, осуществляющих деятельность в сфере теплоснабжения  на территории </w:t>
      </w:r>
      <w:r>
        <w:rPr/>
        <w:t>Мариинско-Посадского  муниципального округа Чувашской Республики</w:t>
      </w:r>
      <w:r>
        <w:rPr>
          <w:sz w:val="26"/>
          <w:szCs w:val="26"/>
        </w:rPr>
        <w:t xml:space="preserve"> согласно </w:t>
      </w:r>
      <w:hyperlink w:anchor="anchor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1 к настоящему постановлению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2.Постановление №1432 от 09.11.2023 г « Об  утверждении перечня теплоснабжающих, теплосетевых организации, осуществляющих деятельность в сфере теплоснабжении  на территории </w:t>
      </w:r>
      <w:r>
        <w:rPr/>
        <w:t>Мариинско-Посадского  муниципального округа Чувашской Республики»</w:t>
      </w:r>
      <w:r>
        <w:rPr>
          <w:sz w:val="26"/>
          <w:szCs w:val="26"/>
        </w:rPr>
        <w:t xml:space="preserve">   признать утратившим силу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bookmarkStart w:id="1" w:name="anchor3"/>
      <w:bookmarkStart w:id="2" w:name="anchor2"/>
      <w:bookmarkEnd w:id="1"/>
      <w:bookmarkEnd w:id="2"/>
      <w:r>
        <w:rPr>
          <w:sz w:val="26"/>
          <w:szCs w:val="26"/>
        </w:rPr>
        <w:t>3.Контроль за исполнением настоящего постановления возложить на и.о. первого заместителя главы администрации - начальника Управления по благоустройству и развитию территори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</w:t>
      </w:r>
      <w:hyperlink w:anchor="anchor0">
        <w:r>
          <w:rPr>
            <w:rStyle w:val="InternetLink"/>
            <w:szCs w:val="24"/>
          </w:rPr>
          <w:t>постановлению</w:t>
        </w:r>
      </w:hyperlink>
      <w:r>
        <w:rPr>
          <w:szCs w:val="24"/>
        </w:rPr>
        <w:t xml:space="preserve">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ариинско- Посадского муниципальн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Чувашской Республ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т   02.11. 2024 г. N 244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теплоснабжающих, организации, осуществляющих деятельность в сфере теплоснабжении  на территории Мариинско-Посадского  муниципального округа Чувашской Республики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35"/>
        <w:gridCol w:w="2338"/>
        <w:gridCol w:w="2254"/>
        <w:gridCol w:w="188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.п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плоснабжающая,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пловая организ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опительные котельные ,адрес месторасполож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енные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ы потребления тепла</w:t>
            </w:r>
          </w:p>
        </w:tc>
      </w:tr>
      <w:tr>
        <w:trPr>
          <w:trHeight w:val="8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ариинский Посад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П ЖКУ «Мариин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т.«Советская»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Cs w:val="24"/>
              </w:rPr>
              <w:t xml:space="preserve">г. Мариинский Посад ,ул. Советская ,4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ые дома, объекты соц.кульбы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ариинский Посад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П ЖКУ «Мариин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т.«Котовскаяя»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ариинский Посад  ,ул Котовская,37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ые дома, объекты соц.кульбы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ариинский Посад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П ЖКУ «Мариин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т.блочно-модульная котельная 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ариинский Посад .ул Николаева д.72/2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ые дома, объекты соц.кульбы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ариинский Посад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ЭК «Котельна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4"/>
              </w:rPr>
              <w:t>Кот. «Советская»</w:t>
            </w:r>
          </w:p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ариинский Посад , ул Николаева д.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ые дома, объекты соц.кульбы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ариинский Посад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П ЖКУ «Мариин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т « Шоршелы»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Cs w:val="24"/>
              </w:rPr>
              <w:t>С Шоршелы ,ул 30 лет Победы ,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ые дома, объекты соц.кульбыта</w:t>
            </w:r>
          </w:p>
        </w:tc>
      </w:tr>
    </w:tbl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right="0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Heading"/>
    <w:qFormat/>
    <w:pPr/>
    <w:rPr/>
  </w:style>
  <w:style w:type="paragraph" w:styleId="Style25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internet.garant.ru/document/redirect/1217748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1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4-11-05T16:13:00Z</cp:lastPrinted>
  <dcterms:modified xsi:type="dcterms:W3CDTF">2024-11-06T06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