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0:52, расположенного по адресу: Чувашская Республика, Янтиковский район, Шимкусское сельское поселение, с. Шимкусы, пер. 2-й Школьный, д. 7, категория: земли населенных пунктов, для ведения личного подсобного хозяйства, общей площадью 2000 кв. м., в качестве его правообладателя, владеющего данным объектом на праве собственности, выявлен Яковлев Валерий Михайлович, 00.00.0000 г. р, паспорт 00 00 № 000000, выдан 00.00.0000 МВД по Чувашской Республике, проживающая по адресу: Чувашская Республика, Янтиковский район, д. Ямбулатово, пер. 2-й Школьный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Шимкусской сельской администрации Янтиковского района Чувашской Республики от 19.01.1993 № 6(в списке 25.312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9.08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7-30T04:45:00Z</dcterms:modified>
  <cp:revision>33</cp:revision>
  <dc:subject/>
  <dc:title/>
</cp:coreProperties>
</file>