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роек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autoSpaceDE w:val="false"/>
        <w:ind w:right="4962" w:hanging="0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962" w:hanging="0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утверждении муниципальной программы Порецкого униципального округа Чувашской Республики «Развитие культуры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Администрация Порецкого муниципального округа  п о с т а н о в л я е 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1. Утвердить прилагаемую муниципальную программу Порецкого муниципального округа Чувашской Республики «Развитие культур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2. Утвердить ответственным исполнителем муниципальной программы отдел культуры, социального развития и архивного дела администрации Порецкого муниципального округа Чувашской Республик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3. Финансовому отделу администрации Порецкого муниципального округа Чувашской Республики при формировании проекта бюджета Порец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4. Признать утратившими силу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25 декабря 2018 г.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9 апреля 2019 г. № 159 «О внесении изменений в постановление администрации Порецкого района от 25.12.2018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25 июля 2019 г. № 276 «О внесении изменений в постановление администрации Порецкого района от 25.12.2018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1 февраля 2020 г. № 52 «О внесении изменений в Программу, утвержденную постановлением администрации Порецкого района от 25.12.2018 № 403 «О муниципальной программе Порецкого района Чувашской Респубил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2 мая 2020 г. № 149 «О внесении изменений в постановление администрации Порецкогор района от 25.12.2018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3 февраля 2021 г. № 41 «О внесении изменений в постановление администрации Порецкого района от 25.12.2018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9 мая 2021 г. № 131 «О внесении изменений в постановление администрации Порецкого района от 25.12.2018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1 фервлая 2022 г. № 27 «О внесении изменений в постановление администрации Порецкого района от 25.12.2018 г.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20 июня 2022 г. № 137 «О внесении изменений в постановление администрации Порецкого района от 25.12.2018 № 403 «О муниципальной программе Порецкого района Чувашской Республики «Развитие культуры и туризма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становление администрации Порецкого района Чувашской Республики от 3 октября 2022 г. № 210 «О внесении изменений в постановление администрации Порецкого района от 25.12.2018 № 403 «О муниципальной программе Порецкого района Чувашской Республики «Развитие культуры и туризма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района в сети «Интернет».</w:t>
      </w:r>
    </w:p>
    <w:p>
      <w:pPr>
        <w:pStyle w:val="Normal"/>
        <w:suppressAutoHyphens w:val="true"/>
        <w:spacing w:lineRule="auto" w:line="300"/>
        <w:ind w:hanging="284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0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Глава муниципального округа                                                                      Е. В. Лебедев</w:t>
      </w:r>
      <w:r>
        <w:br w:type="page"/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eastAsia="TimesET;Times New Roman" w:cs="TimesET;Times New Roman"/>
          <w:caps/>
          <w:sz w:val="26"/>
          <w:szCs w:val="26"/>
        </w:rPr>
        <w:t xml:space="preserve">  </w:t>
      </w:r>
      <w:r>
        <w:rPr>
          <w:caps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rFonts w:eastAsia="TimesET;Times New Roman" w:cs="TimesET;Times New Roman"/>
          <w:caps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.   . 20     №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ОРЕЦКОГО МУНИЦИПАЛЬНОГО ОКРУГА  ЧУВАШ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РАЗВИТИЕ КУЛЬТУРЫ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>П а с п о р т</w:t>
      </w:r>
    </w:p>
    <w:p>
      <w:pPr>
        <w:pStyle w:val="ConsPlusNormal"/>
        <w:jc w:val="center"/>
        <w:rPr/>
      </w:pPr>
      <w:r>
        <w:rPr>
          <w:b/>
        </w:rPr>
        <w:t>Муниципальной программы Порецкого муниципального округа  Чувашской Республики «Развитие культуры 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74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дел культуры, социального развития и архивного дела  администрации Порецкого муниципального округа Чувашской Республик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дминистрация Порецкого муниципального округа 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дел образования, молодежной политики и спорта администрации Порецкого муниципального округа 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</w:rPr>
              <w:t>отдел строительства, дорожного хозяйства и ЖКХ администрации  Порецкого муниципального округа  Чувашской Республи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реждения культуры Порецкого муниципального округа Чувашской Республики (по согласованию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 (по согласованию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«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Развитие культуры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в Порецком муниципальном округе».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0" w:name="sub_1047"/>
            <w:r>
              <w:rPr>
                <w:sz w:val="26"/>
                <w:szCs w:val="26"/>
              </w:rPr>
              <w:t>- «Строительство (реконструкция) и модернизация муниципальных учреждений культуры клубного типа"</w:t>
            </w:r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«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6"/>
                  <w:szCs w:val="26"/>
                  <w:lang w:eastAsia="ru-RU"/>
                </w:rPr>
                <w:t>Укрепление единства российской нации</w:t>
              </w:r>
            </w:hyperlink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 этнокультурное развитие народов Чувашской Республик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ктивизация культурного потенциала Порецкого муниципального округа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действие формированию гармонично развитой лич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хранение культурного наследия и создание условий для развития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адачи муниципальной  програ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использование культурного и туристского потенциалов территорий Порецкого муниципального округа, обладающих этнокультурным многообразием и специфико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    народных художественных промыслов и ремесе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сохранение ретроспективной архивной информации и перевод ее в электронный вид для эффективного использования в интересах государства, общества и граждан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здание условий для повышения качества и разнообразия услуг, предоставляемых в сфере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ношение средней заработной платы работников учреждений культуры и средней заработной платы по Чувашской Республике – 100,0 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 - 90,0 процент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числа посещений организаций культуры – на 16,5 процентов по отношению к 2017 год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23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  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320424,0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 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-      29644,0 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-      24270,0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>-      24270,0  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-    121120,0,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 2035 годах-       121120,0     тыс.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>федерального  бюджета – 0,0  т ыс. рублей (</w:t>
            </w:r>
            <w:r>
              <w:rPr>
                <w:color w:val="0D0D0D"/>
              </w:rPr>
              <w:t xml:space="preserve">0 </w:t>
            </w:r>
            <w:r>
              <w:rPr/>
              <w:t xml:space="preserve">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0,0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          тыс.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>республиканского  бюджета –138,0 тыс. рублей (0,04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 46,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46,0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46,0 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-2030 годах -        0,0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Normal"/>
              <w:tabs>
                <w:tab w:val="clear" w:pos="708"/>
                <w:tab w:val="left" w:pos="3695" w:leader="none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-2035 годах-         0,0          </w:t>
              <w:tab/>
              <w:t>тыс.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местных бюджетов – </w:t>
            </w:r>
            <w:r>
              <w:rPr>
                <w:color w:val="0D0D0D"/>
              </w:rPr>
              <w:t xml:space="preserve">309626,0 </w:t>
            </w:r>
            <w:r>
              <w:rPr/>
              <w:t xml:space="preserve"> тыс. рублей ( 96,63  процент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8778.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23404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  23404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7020,0      тыс.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годах –  117020,0      тыс.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внебюджетных источников –  </w:t>
            </w:r>
            <w:r>
              <w:rPr>
                <w:color w:val="0D0D0D"/>
              </w:rPr>
              <w:t>10660,0</w:t>
            </w:r>
            <w:r>
              <w:rPr/>
              <w:t xml:space="preserve">   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>( 3.33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820,0,0</w:t>
              <w:tab/>
              <w:t xml:space="preserve">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820,0.0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820,0,0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4100,0 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31-2035 годах – 4100,0   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Объемы финансирования за счет бюджетных ассигнований уточняются при формировании  бюджета Порецкого муниципального округа 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предоставляемых  учреждениями культуры услуг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сохранения этнокультурного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образия народов, проживающих на территории Порецкого  муниципального округа Чувашской Республики, повышение их общей культуры, укрепление гражданского единства и гармонизация межнациональных отношен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архивных документов, находящихся в условиях, обеспечивающих их постоянное (вечное) хранение в муниципальном архиве, в общем количестве архивных документ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.  Приоритеты  сфере реализац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муниципальной  программы, цели задачи, описание сроков и этап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реализации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Приоритеты  в сфере реализации муниципальной программ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пределены 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ежегодными посланиями Главы Чувашской Республики Государственному Совету Чувашской Республики, Концепцией развития культуры в Чувашской Республике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тратегией социально-экономического развития Порецкого муниципального округа  на период до 2035 года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активизация культурного потенциала Порецкого муниципального округа  Чувашской Республик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еспечение условий для полноправного социального и национально-культурного развития всех народов, проживающих в Порецком муниципальном округе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хранение культурного наследия и создание условий для развития культуры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Срок реализации муниципальной  программы - 2023 - 2035 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овысить доступность и качество предоставляемых  учреждениями культуры услуг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создать условия для сохранения этнокультурного многообразия народов, проживающих на территории Порецкого муниципального округа  Чувашской Республики, повышения их общей культуры, укрепления гражданского единства и гармонизация межнациональных отношен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Сведения о целевых индикаторах и показателях муниципальной программы, подпрограмм (программы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ной программы (табл. 1).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Таблица 1</w:t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5"/>
        <w:gridCol w:w="289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Активизация культурного потенциала Порецкого муниципального округа Чувашской Республики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ыравнивание диспропорций в уровнях обеспеченности объектами культуры, финансирования в условиях доступности культурных благ для широких слоев населе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использование культурного и туристского потенциа лов территорийПорецкого муниципального округа, обладающих этнокультурным многообразием и спецификой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действие формированию гармонично развитой личности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увеличение числа посещений организаций культуры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увеличение числа посещений организаций культуры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подпрограмм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еализация мероприятий муниципальнойной программы обеспечивает решение задач муниципальной  программы. Мероприятия муниципальной программы реализовываются в рамках  двух подпрограмм.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ru-RU"/>
          </w:rPr>
          <w:t>Подпрограмма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«Развитие культуры в Порецком муниципальном округе Чувашской Республике» предусматривает реализацию 11    основных мероприятий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1. Сохранение, использование, популяризация объектов  культурного наслед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обеспечение сохранности, эффективное использование объектов культурного наследи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</w:t>
      </w:r>
      <w:r>
        <w:rPr>
          <w:rFonts w:eastAsia="Calibri" w:cs="Times New Roman" w:ascii="Times New Roman" w:hAnsi="Times New Roman"/>
          <w:color w:val="548DD4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3. Развитие музейного дела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направлено на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4. Сохранение и развитие архивного дел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 улуч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ое мероприятие 6. Развитие образования в сфере культуры и искусства.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ое мероприятие 7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 мероприятий в сфере культуры и искусства, архивного дела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ое мероприятие 8. Развитие муниципальных учреждений культуры.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е направлено на повышение заработной платы работников муниципальных учреждений культуры в рамках реализ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Указ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7 мая 2012 г. № 597 «О мерах по реализации государственной социальной политики»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9. Реализация мероприятий регионального проекта «Культурная среда»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Мероприятие направлено на повышение качества жизни населения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10.  Реализация мероприятий регионального проекта « Творческие люди»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региональными музеями; 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Основное мероприятие 11. Развитие профессионального искусства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Мероприятие направлено на сохранение и развитие исполнительских искусств, поддержку современного изобразительного искусства, обеспечение максимальной доступности для широких слоев населения лучших образов культуры и искусства.</w:t>
      </w:r>
    </w:p>
    <w:p>
      <w:pPr>
        <w:pStyle w:val="Normal"/>
        <w:rPr/>
      </w:pPr>
      <w:r>
        <w:rPr>
          <w:rFonts w:eastAsia="TimesET;Times New Roman" w:cs="TimesET;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Подпрограмма "Строительство (реконструкция) и модернизация муниципальных учреждений культуры клубного типа" предусматривает реализацию двух основных мероприятий:</w:t>
      </w:r>
    </w:p>
    <w:p>
      <w:pPr>
        <w:pStyle w:val="Normal"/>
        <w:rPr/>
      </w:pPr>
      <w:r>
        <w:rPr>
          <w:sz w:val="26"/>
          <w:szCs w:val="26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rPr/>
      </w:pPr>
      <w:r>
        <w:rPr>
          <w:sz w:val="26"/>
          <w:szCs w:val="26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rPr/>
      </w:pPr>
      <w:r>
        <w:rPr>
          <w:sz w:val="26"/>
          <w:szCs w:val="26"/>
        </w:rPr>
        <w:t>Основное мероприятие 2. Модернизация муниципальных учреждений культуры клубного типа.</w:t>
      </w:r>
    </w:p>
    <w:p>
      <w:pPr>
        <w:pStyle w:val="Normal"/>
        <w:rPr/>
      </w:pPr>
      <w:r>
        <w:rPr>
          <w:sz w:val="26"/>
          <w:szCs w:val="26"/>
        </w:rPr>
        <w:t>Мероприятие направлено на проведение капитального ремонта муниципальных учреждений культуры клубного типа."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Подпрограмма </w:t>
      </w:r>
      <w:r>
        <w:rPr/>
        <w:t xml:space="preserve"> 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ru-RU"/>
          </w:rPr>
          <w:t>Укрепление единства российской нации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и этнокультурное развитие народов Чувашской Республики» предусматривает реализацию 5 основных мероприятий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 1. 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1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социологического исследования «Этнокультурное развитие и межнациональные отношения в Порецком  муниципальном округе   Чувашской Республике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планируется с целью объективной и системной оценки состояния межнациональных и межконфессиональных отношений посредствам проведения независ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ологического исследован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 2. 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е 2.1. 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 Порецком муниципальном округе Чувашской Республике. 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рамках данного мероприятия планируется освещ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Чувашской Республике, в средствах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сновное мероприятие 3.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а  экстремизма на национальной  и религиозной поч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3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районных семинаров, совещаний с участием представителей органов исполнительной власти Порецкого муниципального округа  Чувашской Республики,  национально-культурных объединений по вопросам предупреждения межнациональных конфликтов, профилактики экстремизма на национальной и религиозной поч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здание межведомственных площадок для оперативного решения вопросов в сфере предупреждения межнациональных конфликтов, профилактики экстремизма на национальной и религиозной почве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4. Поддержка и сохранение русского языка как государственного язык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Порецком муниципальном округе Чувашской Республике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5</w:t>
      </w:r>
      <w:r>
        <w:rPr>
          <w:rFonts w:eastAsia="Calibri" w:cs="Times New Roman" w:ascii="Times New Roman" w:hAnsi="Times New Roman"/>
          <w:bCs/>
          <w:color w:val="1F497D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ая-культурная адоптация и интеграция иностранных граждан в Российской Федерации</w:t>
      </w:r>
      <w:r>
        <w:rPr>
          <w:rFonts w:cs="Times New Roman" w:ascii="Times New Roman" w:hAnsi="Times New Roman"/>
          <w:color w:val="00B0F0"/>
          <w:sz w:val="26"/>
          <w:szCs w:val="26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направлено на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влечение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иностранн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гражда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ибывших в Порецкий муниципальный округ Чувашской Республики, в мероприятия, направленные на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социальнно-культурну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адаптац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интеграц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в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принимающе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сообщество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B0F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 бюджета Порецкого муниципального округа и внебюджетных источников.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щий объем финансирования муниципальной программы на 2023 - 2035 годы составляет  320424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90"/>
        <w:gridCol w:w="1770"/>
        <w:gridCol w:w="1645"/>
        <w:gridCol w:w="1422"/>
        <w:gridCol w:w="162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х бюдж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4100,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D0D0D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2042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62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0660,0 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одятся в приложении № 2 к муниципальной программе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ям 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3,4, 5 к настоящей муниципальной программ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bookmarkStart w:id="1" w:name="sub_13100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>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культуры 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2" w:name="P528"/>
      <w:bookmarkEnd w:id="2"/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целевых индикаторах и показателях муниципальной программы Порецкого муниципального округа  Чувашской Республики «Развитие культуры », подпрограмм муниципальной программы Порецкого муниципального округа     Чувашской Республики (программ) и их значениях.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19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3"/>
        <w:gridCol w:w="1965"/>
        <w:gridCol w:w="2915"/>
        <w:gridCol w:w="603"/>
        <w:gridCol w:w="658"/>
        <w:gridCol w:w="93"/>
        <w:gridCol w:w="509"/>
        <w:gridCol w:w="624"/>
        <w:gridCol w:w="122"/>
        <w:gridCol w:w="466"/>
        <w:gridCol w:w="68"/>
        <w:gridCol w:w="530"/>
        <w:gridCol w:w="672"/>
        <w:gridCol w:w="588"/>
        <w:gridCol w:w="85"/>
        <w:gridCol w:w="574"/>
        <w:gridCol w:w="844"/>
        <w:gridCol w:w="574"/>
        <w:gridCol w:w="574"/>
        <w:gridCol w:w="9"/>
        <w:gridCol w:w="1408"/>
        <w:gridCol w:w="71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дохода от уставных и иных видов деятельности, по отношению к 2017 году,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,7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по отношению к 2017 год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450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ru-RU"/>
                </w:rPr>
                <w:t>Развитие культуры</w:t>
              </w:r>
            </w:hyperlink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Порецком муниципальном округе»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% по отношению к 2017 год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нятых в муниципальные архивы документов организаций - источников комплектования в общем объеме документации, подлежащей прием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130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sz w:val="20"/>
                <w:szCs w:val="20"/>
              </w:rPr>
            </w:pPr>
            <w:bookmarkStart w:id="3" w:name="sub_1100131"/>
            <w:r>
              <w:rPr>
                <w:sz w:val="20"/>
                <w:szCs w:val="20"/>
              </w:rPr>
              <w:t>"</w:t>
            </w:r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модернизированных учреждений культурно-досугового типа в сельской местности путем строительства, реконструкции и капитального ремонта зданий</w:t>
            </w:r>
          </w:p>
          <w:p>
            <w:pPr>
              <w:pStyle w:val="Style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Подпрограмма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2"/>
            <w:szCs w:val="22"/>
            <w:lang w:eastAsia="ru-RU"/>
          </w:rPr>
          <w:t>Укрепление единства российской нации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и этнокультурное развитие народов Чувашской Республики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5"/>
        <w:gridCol w:w="2725"/>
        <w:gridCol w:w="567"/>
        <w:gridCol w:w="834"/>
        <w:gridCol w:w="566"/>
        <w:gridCol w:w="701"/>
        <w:gridCol w:w="567"/>
        <w:gridCol w:w="701"/>
        <w:gridCol w:w="567"/>
        <w:gridCol w:w="567"/>
        <w:gridCol w:w="701"/>
        <w:gridCol w:w="834"/>
        <w:gridCol w:w="566"/>
        <w:gridCol w:w="693"/>
        <w:gridCol w:w="1912"/>
      </w:tblGrid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</w:tbl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Развитие культуры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ной программы Порецкого муниципального округа  Чувашской Республики «Развитие культу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76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2100"/>
        <w:gridCol w:w="2127"/>
        <w:gridCol w:w="1842"/>
        <w:gridCol w:w="1843"/>
        <w:gridCol w:w="15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2100"/>
        <w:gridCol w:w="2127"/>
        <w:gridCol w:w="1842"/>
        <w:gridCol w:w="1843"/>
        <w:gridCol w:w="1559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96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87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34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0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D0D0D"/>
                <w:sz w:val="20"/>
                <w:szCs w:val="20"/>
              </w:rPr>
              <w:t>93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26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404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904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4А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6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340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ET;Times New Roman" w:cs="TimesET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 в сфере культуры и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витие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290</w:t>
            </w:r>
            <w:r>
              <w:rPr>
                <w:b/>
                <w:color w:val="00000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4115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9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imesET;Times New Roman" w:cs="TimesET;Times New Roman"/>
                <w:color w:val="000000"/>
              </w:rPr>
              <w:t xml:space="preserve">   </w:t>
            </w: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TimesET;Times New Roman" w:cs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профессион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imesET;Times New Roman" w:cs="TimesET;Times New Roman"/>
                <w:color w:val="000000"/>
              </w:rPr>
              <w:t xml:space="preserve">   </w:t>
            </w: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TimesET;Times New Roman" w:cs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1"/>
        <w:gridCol w:w="568"/>
        <w:gridCol w:w="1200"/>
        <w:gridCol w:w="1661"/>
        <w:gridCol w:w="2097"/>
        <w:gridCol w:w="2268"/>
        <w:gridCol w:w="1701"/>
        <w:gridCol w:w="1843"/>
        <w:gridCol w:w="1562"/>
      </w:tblGrid>
      <w:tr>
        <w:trPr>
          <w:trHeight w:val="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/>
              <w:t>"Строительство (реконструкция) и модернизация муниципальных учреждений культуры клубного типа" государственной программы ЧР «Развитие культуры и туризм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264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/>
              <w:t>Строительство (реконструкция) и модернизация муниципальных учреждений культуры клубного тип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81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07"/>
        <w:gridCol w:w="1631"/>
        <w:gridCol w:w="568"/>
        <w:gridCol w:w="1200"/>
        <w:gridCol w:w="1661"/>
        <w:gridCol w:w="2097"/>
        <w:gridCol w:w="2268"/>
        <w:gridCol w:w="1701"/>
        <w:gridCol w:w="1843"/>
        <w:gridCol w:w="1562"/>
      </w:tblGrid>
      <w:tr>
        <w:trPr>
          <w:trHeight w:val="67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6"/>
                  <w:szCs w:val="26"/>
                  <w:lang w:eastAsia="ru-RU"/>
                </w:rPr>
                <w:t>Укрепление единства российской нации</w:t>
              </w:r>
            </w:hyperlink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6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TimesET;Times New Roman" w:cs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вное мероприятие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851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ind w:left="5245" w:hanging="0"/>
        <w:jc w:val="center"/>
        <w:rPr/>
      </w:pPr>
      <w:bookmarkStart w:id="4" w:name="RANGE!A1%3AJ30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рецкого муниципаль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5" w:name="P9690"/>
      <w:bookmarkEnd w:id="5"/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Развитие культуры в Порецком муниципальном округе» муниципальной  программы Порецкого муниципального округа  Чувашской Республики «Развитие культуры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дел культуры, социального развития и архивного дела администрации Порецкого муниципального округа Чувашской Республ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дминистрация Порецкого муниципального округа 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дел образования, молодежной политики и спорта администрации Порецкого муниципального округа 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реждения культуры Порецкого муниципального округа  Чувашской Республ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 (по согласованию)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ддержка и развитие художественно-творческой деятельн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 –   120,0       процентов по отношению к 2017 год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посещений музеев – 107,0     процентов по отношению к 2017 год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посещений платных культурно-массовых мероприятий клубов, домов культуры – 150,0  процентов по отношению к 2017 год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участников клубных формирований – 117,0 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80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я принятых в муниципальные архивы документов организаций - источников комплектования в общем объеме документации, подлежащей приему, – 100     процент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личество экземпляров новых поступлений в библиотечные фонды общедоступных библиотек – 200,7 экземпляров на 1 тыс. человек на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23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        320095,0 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    29375,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-      24265,0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>-     24265,0  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121095 0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121095,0     тыс.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федерального  бюджета – </w:t>
            </w:r>
            <w:r>
              <w:rPr>
                <w:color w:val="0D0D0D"/>
              </w:rPr>
              <w:t>0,0</w:t>
            </w:r>
            <w:r>
              <w:rPr/>
              <w:t xml:space="preserve">   тыс. рублей (</w:t>
            </w:r>
            <w:r>
              <w:rPr>
                <w:color w:val="0D0D0D"/>
              </w:rPr>
              <w:t>0</w:t>
            </w:r>
            <w:r>
              <w:rPr/>
              <w:t xml:space="preserve">  процентов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0,0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          тыс.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республиканского  бюджета – </w:t>
            </w:r>
            <w:r>
              <w:rPr>
                <w:color w:val="0D0D0D"/>
              </w:rPr>
              <w:t>138,0</w:t>
            </w:r>
            <w:r>
              <w:rPr/>
              <w:t xml:space="preserve">   тыс. рублей (0,04</w:t>
            </w:r>
            <w:r>
              <w:rPr>
                <w:color w:val="C00000"/>
              </w:rPr>
              <w:t xml:space="preserve">  </w:t>
            </w:r>
            <w:r>
              <w:rPr/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46,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46.0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46,0           тыс.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>тыс.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местных бюджетов – </w:t>
            </w:r>
            <w:r>
              <w:rPr>
                <w:color w:val="0D0D0D"/>
              </w:rPr>
              <w:t xml:space="preserve"> 309362,0 </w:t>
            </w:r>
            <w:r>
              <w:rPr/>
              <w:t>тыс. рублей  (</w:t>
            </w:r>
            <w:r>
              <w:rPr>
                <w:color w:val="0D0D0D"/>
              </w:rPr>
              <w:t>96,65</w:t>
            </w:r>
            <w:r>
              <w:rPr/>
              <w:t xml:space="preserve">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8514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23404.0 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  23404,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117020,0       тыс.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годах    117020,0        тыс.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внебюджетных источников –  </w:t>
            </w:r>
            <w:r>
              <w:rPr>
                <w:color w:val="0D0D0D"/>
              </w:rPr>
              <w:t>10595,0</w:t>
            </w:r>
            <w:r>
              <w:rPr/>
              <w:t xml:space="preserve">   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rPr/>
            </w:pPr>
            <w:r>
              <w:rPr/>
              <w:t xml:space="preserve">( </w:t>
            </w:r>
            <w:r>
              <w:rPr>
                <w:color w:val="0D0D0D"/>
              </w:rPr>
              <w:t>3.31</w:t>
            </w:r>
            <w:r>
              <w:rPr/>
              <w:t xml:space="preserve"> 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815,0</w:t>
              <w:tab/>
              <w:t xml:space="preserve">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815.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815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 4075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31-2035 годах –  4075,0  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Объемы финансирования за счет бюджетных ассигнований уточняются при формировании  бюджета Порец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обеспечение сохранности и использования  фондов районного историко-краеведческого музея, картинной галереи и мемориального музея академика кораблестроителя А.Н.Крылов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Порецкогомуниципального округа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стимулирование творческой деятельности, повышение престижа творческих профессий, поддержка талантливой молодеж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Приоритеты и цели подпрограммы.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ддержка и развитие художественно-творческ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Перечень и сведения о целевых индикаторах и показателях подпрограммы с расшифровкой плановых значений по годам ее реализаци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целев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../../Local%20Settings/Temp/Temporary%20Internet%20Files/AppData/Local/Microsoft/Windows/Temporary%20Internet%20Files/Application%20Data/Local%20Settings/Temp/Temporary%20Internet%20Files/Content.IE5/QELRSPS8/2018.07.27%20%D0%BF%D1%80%D0%BE%D0%B5%D0%BA%D1%82%20%20%D0%BF%D0%BE%D0%B4%D0%BF%D1%80%D0%BE%D0%B3%D1%80%D0%B0%D0%BC%D0%BC%D1%8B%202%20%D0%A4%D0%BE%D1%80%D0%BC%D0%B8%D1%80%D0%BE%D0%B2%D0%B0%D0%BD%D0%B8%D0%B5%20%D0%B3%D0%BE%D1%81%D1%81%D0%B5%D0%BA%D1%82%D0%BE%D1%80%D0%B0.docx" \l "P1282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>индикаторов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426" w:top="8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Сведения о целевых </w:t>
      </w:r>
      <w:r>
        <w:fldChar w:fldCharType="begin"/>
      </w:r>
      <w:r>
        <w:rPr>
          <w:rStyle w:val="InternetLink"/>
          <w:sz w:val="26"/>
          <w:spacing w:val="-4"/>
          <w:szCs w:val="26"/>
          <w:rFonts w:cs="Times New Roman" w:ascii="Times New Roman" w:hAnsi="Times New Roman"/>
          <w:color w:val="000000"/>
          <w:lang w:eastAsia="ru-RU"/>
        </w:rPr>
        <w:instrText xml:space="preserve"> HYPERLINK "../../Local%20Settings/Temp/Temporary%20Internet%20Files/AppData/Local/Microsoft/Windows/Temporary%20Internet%20Files/Application%20Data/Local%20Settings/Temp/Temporary%20Internet%20Files/Content.IE5/QELRSPS8/2018.07.27%20%D0%BF%D1%80%D0%BE%D0%B5%D0%BA%D1%82%20%20%D0%BF%D0%BE%D0%B4%D0%BF%D1%80%D0%BE%D0%B3%D1%80%D0%B0%D0%BC%D0%BC%D1%8B%202%20%D0%A4%D0%BE%D1%80%D0%BC%D0%B8%D1%80%D0%BE%D0%B2%D0%B0%D0%BD%D0%B8%D0%B5%20%D0%B3%D0%BE%D1%81%D1%81%D0%B5%D0%BA%D1%82%D0%BE%D1%80%D0%B0.docx" \l "P12822"</w:instrText>
      </w:r>
      <w:r>
        <w:rPr>
          <w:rStyle w:val="InternetLink"/>
          <w:sz w:val="26"/>
          <w:spacing w:val="-4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индикаторах</w:t>
      </w:r>
      <w:r>
        <w:rPr>
          <w:rStyle w:val="InternetLink"/>
          <w:sz w:val="26"/>
          <w:spacing w:val="-4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и показателях подпрограммы изложены в таблице 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рограммы «Развитие культуры в Порецком муниципальном округе» муниципальной  программы Порецкого муниципального округа Чувашской Республики «Развитие культуры», и их значениях.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3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8"/>
        <w:gridCol w:w="2360"/>
        <w:gridCol w:w="2121"/>
        <w:gridCol w:w="1081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% по отношению к 2017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нятых в муниципальные архивы документов организаций - источников комплектования в общем объеме документации, подлежащей прием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426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6" w:name="sub_131000"/>
      <w:bookmarkEnd w:id="6"/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color w:val="262626"/>
          <w:sz w:val="26"/>
          <w:szCs w:val="26"/>
          <w:lang w:eastAsia="ru-RU"/>
        </w:rPr>
        <w:t>обеспечение сохранности и использования о фондов  Порецкого   краеведческого музея, мемориального музея академика кораблестроителя А.Н.Крылова, народной картинной галереи , внедрение информационных технологий и создание качественных электронных ресурсов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color w:val="262626"/>
          <w:sz w:val="26"/>
          <w:szCs w:val="26"/>
          <w:lang w:eastAsia="ru-RU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Порецкого муниципального округа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тимулирование творческой деятельности, повышение престижа творческих профессий, поддержка талантливой молодежи.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программы с указанием сроков и этапов их реализ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реализуется в 2023-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1. Сохранение, использование, популяризация  культурного наследи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обеспечение сохранности, эффективное использование объектов культурного наслед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анное мероприятие направлено на  финансовое обеспечение выполнения муниципального  задания на оказание муниципальных услуг (выполнение работ)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3. Развитие музейного дела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3.1. Пополнение фондов  музеев Порецкого муниципального округа Чувашской Республики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>Мероприятие направлено на  комплектование фондов, расположенных на территории Порецкого муниципального округа  музеев</w:t>
      </w:r>
      <w:r>
        <w:rPr>
          <w:rFonts w:eastAsia="Calibri" w:cs="Times New Roman" w:ascii="Times New Roman" w:hAnsi="Times New Roman"/>
          <w:color w:val="262626"/>
          <w:sz w:val="26"/>
          <w:szCs w:val="26"/>
          <w:lang w:eastAsia="ru-RU"/>
        </w:rPr>
        <w:t>,  создание цифровых копий музейных предметов;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еспечение сохранности и безопасности музейных фондов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3.2. Обеспечение деятельности муниципальных музеев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анное мероприятие направлено на  финансовое обеспечение выполнения муниципального  задания на оказание муниципальных услуг (выполнение работ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4.  Сохранение и развитие архивного дел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направлено на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сохранности наиболее важных и ценных документов архивного фонда Порецкого муниципального округа Чувашской Республики, комплектование, учет и использование документов архивного фонда  Порецкого муниципального округа Чувашской Республики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Порецкого муниципального округа  Чувашской Республики, необходимость организации и проведения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5.2. Оказание содействия участия коллективов самодеятельного народного  творчества в межрегиональных, всероссийских и республиканских  художественно-творческих мероприятиях и культурных акциях.</w:t>
      </w:r>
    </w:p>
    <w:p>
      <w:pPr>
        <w:pStyle w:val="Normal"/>
        <w:spacing w:before="0" w:after="285"/>
        <w:ind w:firstLine="567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содействие в участии коллективов самодеятельного народного творчества во  всероссийских и региональных фестивалях, конкурсах, художественно-творческих мероприятиях и культурных акциях.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, способствуют обмену опытом, повышению профессионального уровн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ое мероприятие 6. Развитие образования в сфере культуры и искусства.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ое мероприятие 7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 мероприятий в сфере культуры и искусства, архивного дела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</w:rPr>
        <w:t>Основное мероприятие 8. Развитие муниципальных учреждений культуры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е направлено на повышение заработной платы работников муниципальных учреждений культуры в рамках реализации </w:t>
      </w:r>
      <w:hyperlink r:id="rId2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Указ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7 мая 2012 г. № 597 «О мерах по реализации государственной социальной политики»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8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плектование книжных фондов  общедоступных библиотек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  на комплектование книжных фондов библиотек Порецкого муниципального округа за счет средств федерального бюджета и республиканского бюджета Чувашской Республики, бюджета Порецкого муниципального округ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8.2. 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плата денежного поощрения лучшим муниципальным учреждениям культуры, находящим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ях сельских поселений, и их работнико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е направлено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 выплат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нежного поощрения лучшим муниципальным учреждениям культуры, находящимся на территориях сельских поселений, - в размере по 150,0 тыс. рублей, и их работникам - в размере по 75,0 тыс. рублей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 счет средств федерального бюджета и республиканского бюджета Чувашской Республик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8.3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направлено н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звитие и укрепление материально-технической базы домов культуры (и их филиалов), расположенных в населенных пунктах с числом жителей до 50 тыс. человек;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емонтные работы (текущий ремонт) в отношении зданий домов культуры (и их филиалов), расположенных в населенных пунктах с числом жителей до 50 тыс. человек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Мероприятие 8.4. Укрепление материально-технической базы муниципальных учреждений культурно-досугового тип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Мероприятие направлено на крепление материально-технической базы муниципальных учреждений культурно-досугового типа Порецкого муниципального округ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Мероприятие 8.5. Укрепление материально-технической базы муниципальных библиотек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Мероприятие направлено на крепление материально-технической базы муниципальных  библиотек  Порецкого муниципального округ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Мероприятие 8.6. Укрепление материально-технической базы муниципальных архиво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>Мероприятие направлено на крепление материально-технической базы муниципального архива Порецкого муниципального округ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  <w:lang w:eastAsia="ru-RU"/>
        </w:rPr>
        <w:t xml:space="preserve">Мероприятие 8.7. </w:t>
      </w:r>
      <w:r>
        <w:rPr>
          <w:color w:val="000000"/>
          <w:sz w:val="26"/>
          <w:szCs w:val="26"/>
        </w:rPr>
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.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подключение муниципальных общедоступных библиотек Порецкого муниципального округа к сети «Интернет» и развитие библиотечного дела с учетом задачи расширения информационных технологий и оцифровки округа за счет средств федерального бюджета, республиканского бюджета Чувашской Республики и бюджета Порецкого муниципального округа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8.8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реждений культуры в рамках реализац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Указ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езидента Российской Федерации от 7 мая 2012 г. № 597 «О мерах по реализации государственной социальной политики»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9. Реализация регионального проекта «Культурная среда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направлено на повышение качества  жизни населения   Порецкогомуниципального округа   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мероприятия планируется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троительство (реконструкция) зданий сельских домов культуры с вместимостью зрительных залов от 100 до 200 мест.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новное мероприятие 10.  Реализация мероприятий регионального проекта « Творческие люди».      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роприятие 10.1. 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роприятие направлено на содействие развитию волонтерского движения в целях сохранения культурного наследия народов Российской Федерации. Волонтеров планируется привлекать при проведении   </w:t>
      </w:r>
      <w:r>
        <w:rPr>
          <w:sz w:val="26"/>
          <w:szCs w:val="26"/>
        </w:rPr>
        <w:t xml:space="preserve"> выставок, направленных на популяризацию объектов  культурного   наследия,  благоустройстве (уборке) объектов  культурного   наследия  и прилегающих к ним территорий и другие.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Мероприятие 11. Развитие профессионального искусства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Мероприятие направлено на сохранение и развитие исполнительских искусств, поддержку современного изобразительного искусства, обеспечение максимальной доступности для широких слоев населения лучших образов культуры и искусства.</w:t>
      </w:r>
    </w:p>
    <w:p>
      <w:pPr>
        <w:pStyle w:val="Normal"/>
        <w:autoSpaceDE w:val="false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color w:val="FF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320095,0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тыс. рублей, в том числе за счет средств федерального бюджета – 0,0 тыс. рублей, республиканского бюджета Чувашской Республики –  138  тыс. рублей, местного бюджета 309362,0 тыс. рублей, внебюджетных источников – 10595,0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Таблица 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4"/>
        <w:gridCol w:w="1777"/>
        <w:gridCol w:w="1668"/>
        <w:gridCol w:w="1461"/>
        <w:gridCol w:w="1902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х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4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4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4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D0D0D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D0D0D"/>
              </w:rPr>
              <w:t>32009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3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0936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0595,0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Объемы бюджетных ассигнований уточняются при формирован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бюджета Порецкого муниципального округа  Чувашской Республики на очередной финансовый год и плановый период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1134" w:gutter="0" w:header="284" w:top="14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3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есурсное </w:t>
      </w:r>
      <w:hyperlink r:id="rId2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6"/>
            <w:szCs w:val="26"/>
            <w:lang w:eastAsia="ru-RU"/>
          </w:rPr>
          <w:t>обеспечение</w:t>
        </w:r>
      </w:hyperlink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1  к подпрограмме.</w:t>
      </w:r>
    </w:p>
    <w:p>
      <w:pPr>
        <w:pStyle w:val="Normal"/>
        <w:autoSpaceDE w:val="false"/>
        <w:ind w:left="960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 1</w:t>
        <w:br/>
        <w:t xml:space="preserve">к подпрограмме «Развитие культуры </w:t>
        <w:br/>
        <w:t>в Порецком муниципальном округе» муниципальной программы  Порецкого муниципального округа</w:t>
      </w:r>
    </w:p>
    <w:p>
      <w:pPr>
        <w:pStyle w:val="Normal"/>
        <w:autoSpaceDE w:val="false"/>
        <w:ind w:left="960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увашской Республики </w:t>
        <w:br/>
        <w:t xml:space="preserve">«Развитие культуры» </w:t>
        <w:br/>
      </w:r>
    </w:p>
    <w:p>
      <w:pPr>
        <w:pStyle w:val="Normal"/>
        <w:autoSpaceDE w:val="false"/>
        <w:ind w:left="960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1984"/>
        <w:gridCol w:w="2126"/>
        <w:gridCol w:w="1559"/>
        <w:gridCol w:w="1541"/>
        <w:gridCol w:w="9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2345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"/>
        <w:gridCol w:w="1122"/>
        <w:gridCol w:w="846"/>
        <w:gridCol w:w="30"/>
        <w:gridCol w:w="1101"/>
        <w:gridCol w:w="24"/>
        <w:gridCol w:w="396"/>
        <w:gridCol w:w="9"/>
        <w:gridCol w:w="567"/>
        <w:gridCol w:w="1144"/>
        <w:gridCol w:w="412"/>
        <w:gridCol w:w="18"/>
        <w:gridCol w:w="988"/>
        <w:gridCol w:w="2014"/>
        <w:gridCol w:w="2126"/>
        <w:gridCol w:w="1559"/>
        <w:gridCol w:w="1531"/>
        <w:gridCol w:w="993"/>
        <w:gridCol w:w="996"/>
        <w:gridCol w:w="996"/>
        <w:gridCol w:w="996"/>
        <w:gridCol w:w="996"/>
        <w:gridCol w:w="996"/>
        <w:gridCol w:w="996"/>
        <w:gridCol w:w="996"/>
        <w:gridCol w:w="1016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культуры в Порецком муниципальном округе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9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администрация Порецкого муниципального округа Чувашской Республики.;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6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ET;Times New Roman" w:cs="TimesET;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ET;Times New Roman" w:cs="TimesET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7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музейного дела.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ET;Times New Roman" w:cs="TimesET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музеев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я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 3.1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лнение фондов музеев Порецкого района Чувашской Республ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я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 3.2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ET;Times New Roman" w:cs="TimesET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и развитие архив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8200,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198,0</w:t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18100,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ET;Times New Roman" w:cs="TimesET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0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образования в сфере культуры и искус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5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5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</w:t>
              <w:softHyphen/>
              <w:t>роприятие 8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ование книжных фондов общедоступных библиотек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8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ET;Times New Roman" w:cs="TimesET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района ЧР.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4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8.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86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Цель «Создание условий для сохранения, развития культурного потенциала и формирования единого культурного простран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49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"/>
        <w:gridCol w:w="8"/>
        <w:gridCol w:w="1116"/>
        <w:gridCol w:w="9"/>
        <w:gridCol w:w="6"/>
        <w:gridCol w:w="832"/>
        <w:gridCol w:w="7"/>
        <w:gridCol w:w="196"/>
        <w:gridCol w:w="936"/>
        <w:gridCol w:w="80"/>
        <w:gridCol w:w="342"/>
        <w:gridCol w:w="6"/>
        <w:gridCol w:w="76"/>
        <w:gridCol w:w="485"/>
        <w:gridCol w:w="6"/>
        <w:gridCol w:w="100"/>
        <w:gridCol w:w="1027"/>
        <w:gridCol w:w="7"/>
        <w:gridCol w:w="9"/>
        <w:gridCol w:w="409"/>
        <w:gridCol w:w="25"/>
        <w:gridCol w:w="974"/>
        <w:gridCol w:w="18"/>
        <w:gridCol w:w="2135"/>
        <w:gridCol w:w="2126"/>
        <w:gridCol w:w="142"/>
        <w:gridCol w:w="1417"/>
        <w:gridCol w:w="1395"/>
        <w:gridCol w:w="6"/>
        <w:gridCol w:w="9"/>
        <w:gridCol w:w="984"/>
        <w:gridCol w:w="8"/>
        <w:gridCol w:w="6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17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0</w:t>
            </w:r>
          </w:p>
        </w:tc>
      </w:tr>
      <w:tr>
        <w:trPr/>
        <w:tc>
          <w:tcPr>
            <w:tcW w:w="17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0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7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17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bCs/>
        </w:rPr>
        <w:t>»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284" w:top="340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рец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TimesET;Times New Roman" w:cs="TimesET;Times New Roman"/>
        </w:rPr>
      </w:pPr>
      <w:r>
        <w:rPr>
          <w:rFonts w:eastAsia="TimesET;Times New Roman" w:cs="TimesET;Times New Roman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bCs/>
        </w:rPr>
        <w:t xml:space="preserve">Строительство (реконструкция) и модернизация муниципальных учреждений культуры клубного типа»» муниципальной </w:t>
      </w:r>
      <w:r>
        <w:rPr>
          <w:b/>
        </w:rPr>
        <w:t xml:space="preserve"> программы Порец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культур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Паспорт подпрограммы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культуры,  социального развития и  архивного дела  администрации Порецкого  муниципального округа Чувашской Республик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рецкого муниципального округа Чувашской Республики; отдел строительства, дорожного хозяйства и ЖКХ администрации Порецкого муниципального округа  Чувашской Республ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повышение качества жизни населения Порецкого муниципального округа  Чувашской Республ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77"/>
              <w:jc w:val="both"/>
              <w:rPr/>
            </w:pPr>
            <w:r>
              <w:rPr>
                <w:rFonts w:cs="Times New Roman" w:ascii="Times New Roman" w:hAnsi="Times New Roman"/>
              </w:rPr>
              <w:t>оптимальное размещение учреждений культуры  с учетом требований нормативных правовых актов в сфере культуры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создание условий для обеспечения прав граждан на участие в культурной жизни, реализации творческого потенциал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к 2026 году предусматривается достижение следующего целевого показателя (индикатора):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увеличение числа посещений культурно-массовых мероприятий  учреждений культуры клубного типа по сравнению с показателем 2019 года до 25,0 процен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2023 - 2026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77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264,0 тыс. рублей, в том числе:</w:t>
            </w:r>
          </w:p>
          <w:p>
            <w:pPr>
              <w:pStyle w:val="Style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в 2023 году -          264,0 тыс.  рублей;</w:t>
            </w:r>
          </w:p>
          <w:p>
            <w:pPr>
              <w:pStyle w:val="Normal"/>
              <w:rPr/>
            </w:pPr>
            <w:r>
              <w:rPr/>
              <w:t>в 2024 году -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0,0 тыс.  рублей;</w:t>
            </w:r>
          </w:p>
          <w:p>
            <w:pPr>
              <w:pStyle w:val="Normal"/>
              <w:rPr/>
            </w:pPr>
            <w:r>
              <w:rPr/>
              <w:t>в 2026 году -          0,0 тыс.  рублей;</w:t>
            </w:r>
          </w:p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0,0 тыс. рублей ( 0 процентов), в том числе:</w:t>
            </w:r>
          </w:p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rPr/>
            </w:pPr>
            <w:r>
              <w:rPr/>
              <w:t>в 2023 году -          0,0 тыс.  рублей;</w:t>
            </w:r>
          </w:p>
          <w:p>
            <w:pPr>
              <w:pStyle w:val="Normal"/>
              <w:rPr/>
            </w:pPr>
            <w:r>
              <w:rPr/>
              <w:t>в 2024 году -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0,0 тыс.  рублей;</w:t>
            </w:r>
          </w:p>
          <w:p>
            <w:pPr>
              <w:pStyle w:val="Normal"/>
              <w:rPr/>
            </w:pPr>
            <w:r>
              <w:rPr/>
              <w:t>в 2026 году -          0,0 тыс.  рублей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 xml:space="preserve">местных бюджето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,0 тыс. рублей ( 100 процентов), в том числе:</w:t>
            </w:r>
          </w:p>
          <w:p>
            <w:pPr>
              <w:pStyle w:val="Normal"/>
              <w:rPr/>
            </w:pPr>
            <w:r>
              <w:rPr/>
              <w:t>в 2023 году -          264,0 тыс.  рублей;</w:t>
            </w:r>
          </w:p>
          <w:p>
            <w:pPr>
              <w:pStyle w:val="Normal"/>
              <w:rPr/>
            </w:pPr>
            <w:r>
              <w:rPr/>
              <w:t>в 2024 году -          0,0 тыс.  рублей;</w:t>
            </w:r>
          </w:p>
          <w:p>
            <w:pPr>
              <w:pStyle w:val="Normal"/>
              <w:rPr/>
            </w:pPr>
            <w:r>
              <w:rPr/>
              <w:t>в 2025 году -          0,0 тыс. 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в 2026 году -          0,0 тыс. 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77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tyle77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Приоритеты и цели подпрограммы, общая характеристик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стия органов местного самоуправления муниципальных  и городских округов в реализации под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Порецкого муниципального округа  Чувашской Республики "Развитие культуры" (далее - подпрограмма) определены Основами законодательства Российской Федерации о культуре, Основами государственной культурной политики,  государственной программой Чувашской Республики "Развитие культуры",  Конституцией Чувашской Республики, иными законами Чувашской Республики.</w:t>
      </w:r>
    </w:p>
    <w:p>
      <w:pPr>
        <w:pStyle w:val="Normal"/>
        <w:rPr/>
      </w:pPr>
      <w:r>
        <w:rPr/>
        <w:t>Приоритетам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rPr/>
      </w:pPr>
      <w:r>
        <w:rPr/>
        <w:t>Подпрограмма носит комплексный характер и представляет систему 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rPr/>
      </w:pPr>
      <w:r>
        <w:rPr/>
        <w:t>Цель подпрограммы - повышение качества жизни населения.</w:t>
      </w:r>
    </w:p>
    <w:p>
      <w:pPr>
        <w:pStyle w:val="Normal"/>
        <w:rPr/>
      </w:pPr>
      <w:r>
        <w:rPr/>
        <w:t>Для решения поставленной цели определены следующие задачи:</w:t>
      </w:r>
    </w:p>
    <w:p>
      <w:pPr>
        <w:pStyle w:val="Normal"/>
        <w:rPr/>
      </w:pPr>
      <w:r>
        <w:rPr/>
        <w:t>оптимальное размещение учреждений культуры  с учетом требований нормативных правовых актов в сфере культуры;</w:t>
      </w:r>
    </w:p>
    <w:p>
      <w:pPr>
        <w:pStyle w:val="Normal"/>
        <w:rPr/>
      </w:pPr>
      <w:r>
        <w:rPr/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rPr/>
      </w:pPr>
      <w:r>
        <w:rPr/>
        <w:t>В рамках реализации подпрограммы бюджету Порецкого 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 (приложение N 1 к подпрограмм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еречень и сведения о целевых индикаторах и показателях</w:t>
      </w:r>
    </w:p>
    <w:p>
      <w:pPr>
        <w:pStyle w:val="Normal"/>
        <w:autoSpaceDE w:val="false"/>
        <w:jc w:val="center"/>
        <w:rPr/>
      </w:pPr>
      <w:r>
        <w:rPr>
          <w:rFonts w:eastAsia="TimesET;Times New Roman" w:cs="TimesET;Times New Roman"/>
          <w:b/>
          <w:color w:val="000000"/>
        </w:rPr>
        <w:t xml:space="preserve"> </w:t>
      </w: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rPr/>
      </w:pPr>
      <w:r>
        <w:rPr/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rPr/>
      </w:pPr>
      <w:r>
        <w:rPr/>
        <w:t>Сведения о целевых показателях (индикаторах) подпрограммы изложены в табл. 1.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/>
      </w:pPr>
      <w:r>
        <w:rPr>
          <w:rStyle w:val="Style11"/>
          <w:b w:val="false"/>
          <w:bCs/>
        </w:rPr>
        <w:t>Таблица 1</w:t>
      </w:r>
    </w:p>
    <w:p>
      <w:pPr>
        <w:pStyle w:val="Normal"/>
        <w:rPr>
          <w:rStyle w:val="Style11"/>
          <w:b w:val="false"/>
          <w:b w:val="false"/>
          <w:bCs/>
        </w:rPr>
      </w:pPr>
      <w:r>
        <w:rPr/>
      </w:r>
    </w:p>
    <w:tbl>
      <w:tblPr>
        <w:tblW w:w="102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40"/>
        <w:gridCol w:w="1559"/>
        <w:gridCol w:w="1417"/>
        <w:gridCol w:w="1184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rPr/>
      </w:pPr>
      <w:r>
        <w:rPr/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rPr>
          <w:rFonts w:eastAsia="Calibri"/>
          <w:bCs/>
        </w:rPr>
      </w:pPr>
      <w:r>
        <w:rPr/>
        <w:t>создание благоприятных условий для улучшения культурно-досугового обслуживания населения; укрепление материально-технической базы муниципальных учреждений культуры клубного типа.</w:t>
      </w:r>
    </w:p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260" w:after="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Раздел I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программа реализуется в течение 2023 - 2026 годов.</w:t>
      </w:r>
    </w:p>
    <w:p>
      <w:pPr>
        <w:pStyle w:val="Normal"/>
        <w:rPr/>
      </w:pPr>
      <w:r>
        <w:rPr/>
        <w:t>Подпрограмма предусматривает два основных мероприятия, направленных на повышение качества жизни населения  Порецкого муниципального округа  Чувашской Республики.</w:t>
      </w:r>
    </w:p>
    <w:p>
      <w:pPr>
        <w:pStyle w:val="Normal"/>
        <w:rPr/>
      </w:pPr>
      <w:r>
        <w:rPr/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rPr/>
      </w:pPr>
      <w:r>
        <w:rPr/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rPr/>
      </w:pPr>
      <w:r>
        <w:rPr/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rPr/>
      </w:pPr>
      <w:r>
        <w:rPr/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бщий объем финансирования подпрограммы за счет всех источников составит 264,0</w:t>
      </w:r>
      <w:r>
        <w:rPr>
          <w:color w:val="FF0000"/>
        </w:rPr>
        <w:t xml:space="preserve"> </w:t>
      </w:r>
      <w:r>
        <w:rPr/>
        <w:t>тыс. рублей, в том числе за счет средств республиканского бюджета Чувашской Республики – 0,0</w:t>
      </w:r>
      <w:r>
        <w:rPr>
          <w:color w:val="FF0000"/>
        </w:rPr>
        <w:t xml:space="preserve"> </w:t>
      </w:r>
      <w:r>
        <w:rPr/>
        <w:t>тыс. рублей. Показатели по годам и источникам финансирования приведены в табл. 2.</w:t>
      </w:r>
    </w:p>
    <w:p>
      <w:pPr>
        <w:pStyle w:val="Normal"/>
        <w:jc w:val="right"/>
        <w:rPr/>
      </w:pPr>
      <w:r>
        <w:rPr>
          <w:rStyle w:val="Style11"/>
          <w:b w:val="false"/>
          <w:bCs/>
        </w:rPr>
        <w:t>Таблица 2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104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211"/>
        <w:gridCol w:w="2769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21" w:leader="none"/>
          <w:tab w:val="right" w:pos="15398" w:leader="none"/>
        </w:tabs>
        <w:rPr>
          <w:rStyle w:val="Style11"/>
          <w:b w:val="false"/>
          <w:b w:val="false"/>
          <w:color w:val="262626"/>
          <w:sz w:val="20"/>
          <w:szCs w:val="20"/>
        </w:rPr>
      </w:pPr>
      <w:r>
        <w:rPr/>
      </w:r>
    </w:p>
    <w:p>
      <w:pPr>
        <w:pStyle w:val="Normal"/>
        <w:jc w:val="right"/>
        <w:rPr/>
      </w:pPr>
      <w:bookmarkStart w:id="7" w:name="sub_8400"/>
      <w:bookmarkEnd w:id="7"/>
      <w:r>
        <w:rPr>
          <w:rStyle w:val="Style11"/>
          <w:b w:val="false"/>
          <w:bCs/>
          <w:sz w:val="20"/>
          <w:szCs w:val="20"/>
        </w:rPr>
        <w:t>Приложение N 1</w:t>
        <w:br/>
        <w:t>к подпрограмме "Строительство</w:t>
        <w:br/>
        <w:t>(реконструкция) и модернизация</w:t>
        <w:br/>
        <w:t>муниципальных учреждений</w:t>
        <w:br/>
        <w:t>культуры клубного типа"</w:t>
        <w:br/>
        <w:t>муниципальной  программы</w:t>
        <w:br/>
        <w:t xml:space="preserve">Порецкого муниципального округа 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sz w:val="20"/>
          <w:szCs w:val="20"/>
        </w:rPr>
        <w:t>Чувашской Республики</w:t>
        <w:br/>
        <w:t>"Развитие культуры"</w:t>
      </w:r>
    </w:p>
    <w:p>
      <w:pPr>
        <w:pStyle w:val="Normal"/>
        <w:rPr>
          <w:rStyle w:val="Style11"/>
          <w:b w:val="false"/>
          <w:b w:val="false"/>
          <w:bCs/>
          <w:sz w:val="20"/>
          <w:szCs w:val="20"/>
        </w:rPr>
      </w:pPr>
      <w:r>
        <w:rPr/>
      </w:r>
      <w:bookmarkStart w:id="8" w:name="sub_8400"/>
      <w:bookmarkStart w:id="9" w:name="sub_8400"/>
      <w:bookmarkEnd w:id="9"/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(реконструкция) и модернизация муниципальных учреждений культуры клубного типа</w:t>
      </w:r>
      <w:r>
        <w:rPr>
          <w:rFonts w:cs="Times New Roman" w:ascii="Times New Roman" w:hAnsi="Times New Roman"/>
          <w:lang w:val="ru-RU"/>
        </w:rPr>
        <w:t xml:space="preserve"> муниципальной программы Порец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"Развитие культуры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80"/>
        <w:gridCol w:w="1820"/>
        <w:gridCol w:w="840"/>
        <w:gridCol w:w="840"/>
        <w:gridCol w:w="840"/>
        <w:gridCol w:w="840"/>
        <w:gridCol w:w="840"/>
        <w:gridCol w:w="1269"/>
        <w:gridCol w:w="995"/>
        <w:gridCol w:w="1100"/>
        <w:gridCol w:w="84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Порецкого муниципального округа  Чувашской Республики (основного мероприятия, мероприят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жизни населения"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</w:rPr>
              <w:t>Капитальный ремонт Напольновского сельского дома культур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3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20" w:right="709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ой 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Развитие культуры 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</w:t>
      </w:r>
      <w:hyperlink r:id="rId33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Укрепление единства российской нации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народов Чувашской Республики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  программы Порецкого муниципального округа  Чувашской Республики «Развитие культуры 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071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</w:rPr>
              <w:t>отдел культуры, социального развития и  архивного дела  администрации Порецкого муниципального округа Чувашской Республ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 Порецкого муниципального округ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тдел образования, молодежной политики и спорта администрации Порецкого муниципального округа 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учреждения культуры Порецкого муниципального округа Чувашской Республики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ственные объедине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равенства прав и свобод человека и гражданина независимо от расы, национальности, языка, отношения к религии и других обстоятельст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хранение и развитие этнокультурного многообразия народ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действие укреплению гражданского единства и гармонизации межэтнических, межконфессиональных отношений в Порецком муниципальном округе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действие этнокультурному развитию народов в Порецком муниципальном округе Чувашской Республик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численность участников мероприятий, направленных на этнокультурное развитие народов России, - 250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 проживающих в Порецком муниципальном округе - 89,5 процент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, - 115 челове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2023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бщий объем финансирования подпрограммы составляет 65,0 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3 году –    5,0  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4 году –    5,0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5 году –    5,0     тыс. рублей;</w:t>
            </w:r>
          </w:p>
          <w:p>
            <w:pPr>
              <w:pStyle w:val="ConsNormal"/>
              <w:ind w:firstLine="4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25 0    тыс. рублей;</w:t>
            </w:r>
          </w:p>
          <w:p>
            <w:pPr>
              <w:pStyle w:val="ConsNormal"/>
              <w:ind w:firstLine="40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25,0    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местных бюджетов – 0,0 тыс. рублей (0.0 процентов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3 году –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небюджетные источники -65.0 тыс.руб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3 году -5.0 тыс.руб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4 году –    5,0  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в 2025 году –    5,0     тыс. рублей;</w:t>
            </w:r>
          </w:p>
          <w:p>
            <w:pPr>
              <w:pStyle w:val="ConsNormal"/>
              <w:ind w:firstLine="4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    25 0    тыс. рублей;</w:t>
            </w:r>
          </w:p>
          <w:p>
            <w:pPr>
              <w:pStyle w:val="ConsNormal"/>
              <w:ind w:firstLine="40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25,0    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бъемы финансирования за счет бюджетных ассигнований уточняются при формировании  бюджета Порецкого район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воевременное выявление конфликтных ситуаций в сфере межнациональных отношений, их предупре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одобрение проводимой Российской Федерацией государственной национальной политики большей частью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хранение межконфессионального согласия в Порецком муниципальном округе 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сохранение и развитие взаимопонимания и сотрудничества традиционных религиозных конфессий.</w:t>
            </w:r>
          </w:p>
        </w:tc>
      </w:tr>
    </w:tbl>
    <w:p>
      <w:p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Приоритеты и цели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иоритеты, цели и задачи подпрограммы определены в соответствии со </w:t>
      </w:r>
      <w:hyperlink r:id="rId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ратегией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, </w:t>
      </w:r>
      <w:hyperlink r:id="rId3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ратегией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31 декабря 2015 г. №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программой Российской Федерации «Реализация государственной национальной политики», утвержденной постановлением Правительства Российской Федерации от 29.12.2016 № 1532, федеральными законами и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: укрепление общероссийского патриотизма, профилактика экстремизма и ксенофобии в обществе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Цели подпрограммы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хранение и развитие этнокультурного многообразия народов Ро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ля достижения целей реализуются следующие задачи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действие укреплению гражданского единства и гармонизации межэтнических, межконфессиональных отношений в Порецком муниципальном округе  Чувашской Республике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действие этнокультурному развитию народов проживающих  в  Порецком муниципальном округе Чувашской Республик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Перечень и сведения о целевых индикаторах и показателя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целев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../../Local%20Settings/Temp/Temporary%20Internet%20Files/AppData/Local/Microsoft/Windows/Temporary%20Internet%20Files/Application%20Data/Local%20Settings/Temp/Temporary%20Internet%20Files/Content.IE5/QELRSPS8/2018.07.27%20%D0%BF%D1%80%D0%BE%D0%B5%D0%BA%D1%82%20%20%D0%BF%D0%BE%D0%B4%D0%BF%D1%80%D0%BE%D0%B3%D1%80%D0%B0%D0%BC%D0%BC%D1%8B%202%20%D0%A4%D0%BE%D1%80%D0%BC%D0%B8%D1%80%D0%BE%D0%B2%D0%B0%D0%BD%D0%B8%D0%B5%20%D0%B3%D0%BE%D1%81%D1%81%D0%B5%D0%BA%D1%82%D0%BE%D1%80%D0%B0.docx" \l "P1282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>индикаторов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Сведения о целевых </w:t>
      </w:r>
      <w:r>
        <w:fldChar w:fldCharType="begin"/>
      </w:r>
      <w:r>
        <w:rPr>
          <w:rStyle w:val="InternetLink"/>
          <w:sz w:val="26"/>
          <w:spacing w:val="-4"/>
          <w:szCs w:val="26"/>
          <w:rFonts w:cs="Times New Roman" w:ascii="Times New Roman" w:hAnsi="Times New Roman"/>
          <w:color w:val="000000"/>
          <w:lang w:eastAsia="ru-RU"/>
        </w:rPr>
        <w:instrText xml:space="preserve"> HYPERLINK "../../Local%20Settings/Temp/Temporary%20Internet%20Files/AppData/Local/Microsoft/Windows/Temporary%20Internet%20Files/Application%20Data/Local%20Settings/Temp/Temporary%20Internet%20Files/Content.IE5/QELRSPS8/2018.07.27%20%D0%BF%D1%80%D0%BE%D0%B5%D0%BA%D1%82%20%20%D0%BF%D0%BE%D0%B4%D0%BF%D1%80%D0%BE%D0%B3%D1%80%D0%B0%D0%BC%D0%BC%D1%8B%202%20%D0%A4%D0%BE%D1%80%D0%BC%D0%B8%D1%80%D0%BE%D0%B2%D0%B0%D0%BD%D0%B8%D0%B5%20%D0%B3%D0%BE%D1%81%D1%81%D0%B5%D0%BA%D1%82%D0%BE%D1%80%D0%B0.docx" \l "P12822"</w:instrText>
      </w:r>
      <w:r>
        <w:rPr>
          <w:rStyle w:val="InternetLink"/>
          <w:sz w:val="26"/>
          <w:spacing w:val="-4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индикаторах</w:t>
      </w:r>
      <w:r>
        <w:rPr>
          <w:rStyle w:val="InternetLink"/>
          <w:sz w:val="26"/>
          <w:spacing w:val="-4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и показателях подпрограммы изложены в таблице 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284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 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дпрограммы «</w:t>
      </w:r>
      <w:hyperlink r:id="rId38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Укрепление единства российской нации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и этнокультурное развитие народов 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й программы Порецкого района  Чувашской Республики «Развитие культуры », и их значениях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3505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2"/>
        <w:gridCol w:w="3822"/>
        <w:gridCol w:w="1215"/>
        <w:gridCol w:w="73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"/>
      </w:tblGrid>
      <w:tr>
        <w:trPr>
          <w:trHeight w:val="230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</w:tbl>
    <w:p>
      <w:p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851" w:gutter="0" w:header="284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260" w:after="0"/>
        <w:ind w:firstLine="540"/>
        <w:rPr>
          <w:rFonts w:ascii="Times New Roman" w:hAnsi="Times New Roman" w:eastAsia="Calibri" w:cs="Times New Roman"/>
          <w:bCs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воевременное выявление конфликтных ситуаций в сфере межнациональных отношений, их предупреждение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добрение проводимой Российской Федерацией государственной национальной политики большей частью населения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хранение межконфессионального согласия в  Порецком муниципальном округе Чувашской Республики;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хранение и развитие взаимопонимания и сотрудничества традиционных религиозных конфессий.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дпрограмма планируется к реализации в течение 2023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707" w:hanging="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программы с указанием сроков и этапов их реализ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 1. 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1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социологического исследования «Этнокультурное развитие и межнациональные отношения в Порецком муниципальном округе  Чувашской Республике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планируется с целью объективной и системной оценки состояния межнациональных и межконфессиональных отношений посредствам проведения независи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циологического исследован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 2. Реализация  информационной кампании, направленной на сохранение и развитие межнационального согласия в Порецком муниципальном округе Чувашской Республике.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е 2.1. 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 Порецком муниципальном округе Чувашской Республике. </w:t>
      </w:r>
    </w:p>
    <w:p>
      <w:pPr>
        <w:pStyle w:val="Normal"/>
        <w:widowControl w:val="false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рамках данного мероприятия планируется освещ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Чувашской Республике, в средствах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сновное мероприятие 3.</w:t>
      </w:r>
      <w:r>
        <w:rPr>
          <w:rFonts w:eastAsia="Calibri" w:cs="Times New Roman" w:ascii="Times New Roman" w:hAnsi="Times New Roman"/>
          <w:bCs/>
          <w:color w:val="1F497D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филактика  экстремизма на национальной  и религиозной поч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3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районных семинаров, совещаний с участием представителей органов исполнительной власти Порецкого муниципального округа Чувашской Республики,  национально-культурных объединений по вопросам предупреждения межнациональных конфликтов, профилактики экстремизма на национальной и религиозной поч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здание межведомственных площадок для оперативного решения вопросов в сфере предупреждения межнациональных конфликтов, профилактики экстремизма на национальной и религиозной почве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4. Поддержка и сохранение русского языка как государственного языка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Порецком муниципальном округе Чувашской Республике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ое мероприятие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5</w:t>
      </w:r>
      <w:r>
        <w:rPr>
          <w:rFonts w:eastAsia="Calibri" w:cs="Times New Roman" w:ascii="Times New Roman" w:hAnsi="Times New Roman"/>
          <w:bCs/>
          <w:color w:val="1F497D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ая-культурная адоптация и интеграция иностранных граждан в Российской Федерации</w:t>
      </w:r>
      <w:r>
        <w:rPr>
          <w:rFonts w:cs="Times New Roman" w:ascii="Times New Roman" w:hAnsi="Times New Roman"/>
          <w:color w:val="00B0F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направлено на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влечение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иностранны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гражда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рибывших в Порецкий муниципальный округ Чувашской Республики, в мероприятия, направленные на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социальнно-культурну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адаптац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и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интеграци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в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принимающе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  <w:shd w:fill="FFFFFF" w:val="clear"/>
        </w:rPr>
        <w:t>сообщ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B0F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за счет всех источников составит 5.0 тыс. рублей,  местных бюджетов – 0,0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тыс. рублей, внебюджетных источников – 5,0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23"/>
        <w:gridCol w:w="1906"/>
        <w:gridCol w:w="2189"/>
        <w:gridCol w:w="1457"/>
        <w:gridCol w:w="1897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х бюдже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-20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1-20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5,0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ъемы бюджетных ассигнований уточняются ежегодно при формировании  бюджета Порец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есурсное </w:t>
      </w:r>
      <w:hyperlink r:id="rId4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обеспеч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3" w:right="566" w:gutter="0" w:header="284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9594" w:hanging="4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ind w:left="9594" w:hanging="48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 подпрограмме «Укрепление единства </w:t>
      </w:r>
    </w:p>
    <w:p>
      <w:pPr>
        <w:pStyle w:val="Normal"/>
        <w:autoSpaceDE w:val="false"/>
        <w:ind w:left="9594" w:hanging="48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оссийской нации и этнокультурное </w:t>
      </w:r>
    </w:p>
    <w:p>
      <w:pPr>
        <w:pStyle w:val="Normal"/>
        <w:autoSpaceDE w:val="false"/>
        <w:ind w:left="9594" w:hanging="48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звитие народов Чувашской Республики» </w:t>
        <w:br/>
        <w:t xml:space="preserve">муниципальной  программы Порецкого муниципального округа  Чувашской </w:t>
        <w:br/>
        <w:t>Республики «Развитие культуры »</w:t>
      </w:r>
    </w:p>
    <w:p>
      <w:pPr>
        <w:pStyle w:val="Normal"/>
        <w:autoSpaceDE w:val="false"/>
        <w:ind w:left="9594" w:hanging="48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9594" w:hanging="4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ализации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увашской Республики» муниципально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рограммы Порецкого муниципального округа  Чувашской Республики «Развитие культур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 счет всех источников финансир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7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992"/>
        <w:gridCol w:w="1276"/>
        <w:gridCol w:w="425"/>
        <w:gridCol w:w="567"/>
        <w:gridCol w:w="1134"/>
        <w:gridCol w:w="524"/>
        <w:gridCol w:w="1177"/>
        <w:gridCol w:w="750"/>
        <w:gridCol w:w="780"/>
        <w:gridCol w:w="780"/>
        <w:gridCol w:w="762"/>
        <w:gridCol w:w="874"/>
        <w:gridCol w:w="750"/>
        <w:gridCol w:w="735"/>
        <w:gridCol w:w="690"/>
        <w:gridCol w:w="96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-2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3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9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6"/>
        <w:gridCol w:w="988"/>
        <w:gridCol w:w="1275"/>
        <w:gridCol w:w="425"/>
        <w:gridCol w:w="567"/>
        <w:gridCol w:w="1134"/>
        <w:gridCol w:w="524"/>
        <w:gridCol w:w="1177"/>
        <w:gridCol w:w="750"/>
        <w:gridCol w:w="750"/>
        <w:gridCol w:w="30"/>
        <w:gridCol w:w="780"/>
        <w:gridCol w:w="765"/>
        <w:gridCol w:w="874"/>
        <w:gridCol w:w="675"/>
        <w:gridCol w:w="15"/>
        <w:gridCol w:w="45"/>
        <w:gridCol w:w="15"/>
        <w:gridCol w:w="15"/>
        <w:gridCol w:w="735"/>
        <w:gridCol w:w="15"/>
        <w:gridCol w:w="21"/>
        <w:gridCol w:w="615"/>
        <w:gridCol w:w="15"/>
        <w:gridCol w:w="9"/>
        <w:gridCol w:w="21"/>
        <w:gridCol w:w="945"/>
        <w:gridCol w:w="15"/>
        <w:gridCol w:w="224"/>
        <w:gridCol w:w="23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</w:t>
              <w:softHyphen/>
              <w:t>програм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крепление единства российской нации и этнокультурное раз</w:t>
              <w:softHyphen/>
              <w:t>витие народов Чувашской Республики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71717"/>
                <w:sz w:val="18"/>
                <w:szCs w:val="18"/>
                <w:lang w:eastAsia="ru-RU"/>
              </w:rPr>
              <w:t>Сопровождение го</w:t>
              <w:softHyphen/>
              <w:t>сударственной информационной системы мониторинга в сфере межнациональных и межконфессиональных отношений и раннего предупреждения конфликтных си</w:t>
              <w:softHyphen/>
              <w:t>туаций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йствие укреп</w:t>
              <w:softHyphen/>
              <w:t>лению гражданского единства и гармонизации межэтнических, межконфессиональных отношений в Чувашской Республ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 округа Ч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 1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-89,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3-89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1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социологического исследования «Этнокультурное развитие и межнациональные отношения в Порецком муниципальном округе Чувашской Республики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формационной кампании, направленной на сохранение и развитие межнационального согласия в  Порецком муниципальном округе Чувашской Республики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йствие укреплению гражданского единства и гармонизации межэтнических, межконфессиональных отношен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-8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3-89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-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-11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</w:t>
              <w:softHyphen/>
              <w:t>ленных на профилактику экстремизма, развитие национальных культур и формирование толерантности в Порецком районе Чувашской Республик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 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укреплению гражданского единства и гармонизации межэтнических, межконфессиональных отношений в Порецком муниципальном округе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</w:t>
            </w:r>
          </w:p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по делам национальностей, архивного дела и информационного обеспечения администрации Порецкого района Ч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-89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3-89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3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 развитие межконфессионального соглас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етственный исполнитель –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3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йонных семинаров, совещаний с участием представителей органов исполнительной власти Порецкого района Чувашской Республики,  национально-куль</w:t>
              <w:softHyphen/>
              <w:t>турных объединений по вопросам предупреждения межнациональных конфликтов, профилактики экстремизма на национальной и ре</w:t>
              <w:softHyphen/>
              <w:t>лигиозной почв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ветственный исполнитель – 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 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</w:t>
            </w:r>
          </w:p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-89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3-89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-1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-11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-14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-16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</w:t>
              <w:softHyphen/>
              <w:t>тие 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тдел культуры, социального развития и  архивного дела  администрации Порецкого муниципаль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  <w:p>
            <w:pPr>
              <w:pStyle w:val="Normal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-8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3-89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5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-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-11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440" w:right="851" w:gutter="0" w:header="284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8">
    <w:name w:val="Название"/>
    <w:basedOn w:val="Normal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2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47B15031467524078F4E38B0E6FC09CDEB8C45E59187FA326DDCBE8E0817A27714FE41CF4413D83CCE68AS47BK" TargetMode="External"/><Relationship Id="rId4" Type="http://schemas.openxmlformats.org/officeDocument/2006/relationships/hyperlink" Target="consultantplus://offline/ref=E317AB6DF51E06204A3763BB6AF35514E342BA453E829BD9D2F7999F8BDF813D605E916CC944F84E2636F06DG2VFN" TargetMode="External"/><Relationship Id="rId5" Type="http://schemas.openxmlformats.org/officeDocument/2006/relationships/hyperlink" Target="consultantplus://offline/ref=11D6125CC04B93A9673E31BBB2C56849743BF778FCB2F91DB4B171566FCE7E5D1CA393AC8CA607A33287DEB55Ff8L" TargetMode="External"/><Relationship Id="rId6" Type="http://schemas.openxmlformats.org/officeDocument/2006/relationships/hyperlink" Target="consultantplus://offline/ref=11D6125CC04B93A9673E2FB6A4A9364D7D32A076F9B6F74BE8E577013059fEL" TargetMode="External"/><Relationship Id="rId7" Type="http://schemas.openxmlformats.org/officeDocument/2006/relationships/hyperlink" Target="consultantplus://offline/ref=E317AB6DF51E06204A3763BB6AF35514E342BA453E829BD9D2F7999F8BDF813D605E916CC944F84E2636F06DG2VFN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981F7FF54F21C199A78DE797404372A3CFB828B9E7516F7899138748AFF2DEC6DEBAC46D05D285F8BD58115CX1TBJ" TargetMode="External"/><Relationship Id="rId14" Type="http://schemas.openxmlformats.org/officeDocument/2006/relationships/hyperlink" Target="consultantplus://offline/ref=E317AB6DF51E06204A3763BB6AF35514E342BA453E829BD9D2F7999F8BDF813D605E916CC944F84E2636F06DG2VFN" TargetMode="External"/><Relationship Id="rId15" Type="http://schemas.openxmlformats.org/officeDocument/2006/relationships/hyperlink" Target="consultantplus://offline/ref=E317AB6DF51E06204A3763BB6AF35514E342BA453E829BD9D2F7999F8BDF813D605E916CC944F84E2636F06DG2VFN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consultantplus://offline/ref=11D6125CC04B93A9673E2FB6A4A9364D7D32A076F9B6F74BE8E577013059fEL" TargetMode="External"/><Relationship Id="rId23" Type="http://schemas.openxmlformats.org/officeDocument/2006/relationships/hyperlink" Target="consultantplus://offline/ref=063E822315EDB646FDF61BDC5F1B1DB3A7D043DA5BABAA434815FC64AFuCb4H" TargetMode="External"/><Relationship Id="rId24" Type="http://schemas.openxmlformats.org/officeDocument/2006/relationships/hyperlink" Target="consultantplus://offline/ref=E9895A7E5B39F2A2EFCCD6C2DC90F21FE2E92B3EF49BD33F0832ACEB2222CF9F3DABA15E2CD79057B593F8FFm9RDN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yperlink" Target="consultantplus://offline/ref=E317AB6DF51E06204A3763BB6AF35514E342BA453E829BD9D2F7999F8BDF813D605E916CC944F84E2636F06DG2VFN" TargetMode="External"/><Relationship Id="rId34" Type="http://schemas.openxmlformats.org/officeDocument/2006/relationships/hyperlink" Target="consultantplus://offline/ref=602A957448D1A6028425B00167D542CC7B928E8C4F8CF313FB052AB071CD4D4788AF504118F34F89G0a0N" TargetMode="External"/><Relationship Id="rId35" Type="http://schemas.openxmlformats.org/officeDocument/2006/relationships/hyperlink" Target="consultantplus://offline/ref=602A957448D1A6028425B00167D542CC7B9886894C85F313FB052AB071CD4D4788AF504118F34F89G0aDN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yperlink" Target="consultantplus://offline/ref=E317AB6DF51E06204A3763BB6AF35514E342BA453E829BD9D2F7999F8BDF813D605E916CC944F84E2636F06DG2VFN" TargetMode="Externa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yperlink" Target="consultantplus://offline/ref=4DE6E1B1A8A291A1750A96A7D2F6AE61A98F89ADDE745B97A596800F756DD1B3A7DCD01BF1F6996E379B1BD8FAmDN" TargetMode="Externa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06:00Z</dcterms:created>
  <dc:creator>Минкультуры Чувашии (Шишкин Денис Алексеевич)</dc:creator>
  <dc:description/>
  <cp:keywords/>
  <dc:language>en-US</dc:language>
  <cp:lastModifiedBy>Культура</cp:lastModifiedBy>
  <cp:lastPrinted>2022-12-26T13:59:00Z</cp:lastPrinted>
  <dcterms:modified xsi:type="dcterms:W3CDTF">2023-01-09T11:42:00Z</dcterms:modified>
  <cp:revision>9</cp:revision>
  <dc:subject/>
  <dc:title>УТВЕРЖДЕНЫ</dc:title>
</cp:coreProperties>
</file>