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6 сентябр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озле  магазина  Моргаушского РПО д. Сятракасы, ул. Школьная, д.4 Моргаушского района Чувашской Республики,  06 сентября 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Сятракасин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Сятракасинского сельского поселения Моргаушского района Чувашской Республики от 15 августа 2022 года № 4 «О назначении публичных слушаний по вопросу рассмотрения проекта внесения изменений в генеральный план Сятракасин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Сятракасинского сельского поселения Моргаушского района Чувашской Республики» от 16.08.2022 г. №17,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 деревня Сятракасы, ул. Победы, д.1 (в здании администрации) в рабочие дни с 8.00 до 17.00  часов в период с 16.08.2022 г. по 06.09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6.08.2022 по 06.09.2022 по адресу: Моргаушский район, деревня Сятракасы, ул. Победы, д.1 (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6.08.2022 по 06.09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Сятракасинского сельского поселения Моргаушского района Чувашской Республики Н.Г.Никитина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главный специалист-эксперт администрации Сятракасинского сельского поселения Моргаушского района Чувашской Республики  В.Г.Любим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14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Сятракасинского сельского поселения Никитина Н.Г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6 сентября 2022 года,  в соответствии с постановлением главы Сятракасинского сельского поселения  от 15 августа  2022 г. № 4 проводятся общественные слушания </w:t>
      </w:r>
      <w:r>
        <w:rPr>
          <w:rFonts w:eastAsia="Calibri"/>
        </w:rPr>
        <w:t>по проекту решения Собрания депутатов Сятракасинского сельского поселения «</w:t>
      </w:r>
      <w:r>
        <w:rPr>
          <w:b/>
        </w:rPr>
        <w:t xml:space="preserve">Об утверждении внесения изменений в генеральный план Сятракасин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года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ятракасин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ятракасин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63/3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общественных обсуждений было обнародовано путем опубликования в периодическом печатном издании «Вестник Сятракасинского сельского поселения Моргаушского района Чувашской Республики» от 16.08.2022 г. №17 и на официальном сайте администрации Сятракасинского сельского поселения  в сети «Интернет» </w:t>
      </w:r>
      <w:hyperlink r:id="rId2">
        <w:r>
          <w:rPr>
            <w:rStyle w:val="InternetLink"/>
          </w:rPr>
          <w:t>http://gov.cap.ru/userfiles/orgs/grvid_426/syat.jpg</w:t>
        </w:r>
      </w:hyperlink>
      <w:r>
        <w:rPr/>
        <w:t xml:space="preserve"> 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Сятракасин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29.11.2008 года 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Никитина Н.Г. ознакомила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Сятракасинского сельского поселения Моргаушского района Чувашской Республики «Об утверждении внесения изменений в генеральный план Сятракасинского сельского поселения Моргаушского района Чувашской Республики», опубликованным в периодическом печатном издании «Вестник Сятракасинского сельского поселения Моргаушского района Чувашской Республики» от 16.08.2022 г. № 17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едорова С.В.,</w:t>
      </w:r>
      <w:r>
        <w:rPr/>
        <w:t xml:space="preserve"> житель д. Сятракасы с предложением одобрить проект 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№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Никитина Н.Г. – глава Сятракасин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Сятракасин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29.11.2008 г. № С-22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14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Сятракасинского сельского поселения Моргаушского района Чувашской Республики от 29.11.</w:t>
      </w:r>
      <w:r>
        <w:rPr>
          <w:rFonts w:eastAsia="Calibri"/>
          <w:bCs/>
          <w:lang w:eastAsia="en-US"/>
        </w:rPr>
        <w:t xml:space="preserve">2008 года  № С-23/1 «Об утверждении Генерального плана Сятракасин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 разместить на официальном сайте Сятракасин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Н.Г.Никит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В.Г.Любим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426/sya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Сятракасинское посел</cp:lastModifiedBy>
  <cp:lastPrinted>2021-10-04T14:05:00Z</cp:lastPrinted>
  <dcterms:modified xsi:type="dcterms:W3CDTF">2022-09-12T11:07:00Z</dcterms:modified>
  <cp:revision>59</cp:revision>
  <dc:subject/>
  <dc:title/>
</cp:coreProperties>
</file>