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5 октяб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82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5 октяб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31" w:hRule="atLeast"/>
        </w:trPr>
        <w:tc>
          <w:tcPr>
            <w:tcW w:w="7338" w:type="dxa"/>
            <w:tcBorders/>
          </w:tcPr>
          <w:p>
            <w:pPr>
              <w:pStyle w:val="Heading2"/>
              <w:spacing w:lineRule="exact" w:line="180"/>
              <w:ind w:right="-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</w:t>
            </w:r>
          </w:p>
          <w:p>
            <w:pPr>
              <w:pStyle w:val="Heading2"/>
              <w:spacing w:lineRule="exact" w:line="180"/>
              <w:ind w:right="-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урнар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0.2024 г. № 1188                            п. Вурнары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Вурнарского муниципального округа Чувашской Республики от 30 мая 2024 г. № 518 «О конкурсе «Лучший муниципальный служащий в Вурнарском муниципальном округе Чувашской Республики»</w:t>
            </w:r>
          </w:p>
        </w:tc>
      </w:tr>
    </w:tbl>
    <w:p>
      <w:pPr>
        <w:pStyle w:val="Normal"/>
        <w:spacing w:lineRule="exact" w:line="18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Кабинета Министров Чувашской Республики от 11 июля 2012 г. № 293 «О конкурсе «Лучший муниципальный служащий в Чувашской Республике», в целях повышения престижа муниципальной службы в Вурнарском муниципальном округе Чувашской Республики, общественного признания заслуг в профессиональной служебной деятельности лиц, замещающих должности муниципальной службы в Вурнарском муниципальном округе Чувашской Республики, администрация Вурнарского муниципального округа Чувашской Республики постановляе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180" w:before="0" w:after="0"/>
        <w:ind w:left="0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Вурнарского муниципального округа Чувашской Республики от 30 мая 2024 г. № 518 «О конкурсе «Лучший муниципальный служащий в Вурнарском муниципальном округе Чувашской Республики» (далее – постановление) следующие изменения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exact" w:line="180" w:before="0" w:after="0"/>
        <w:ind w:left="0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конкурсе «Лучший муниципальный служащий в Вурнарском муниципальном округе Чувашской Республики (далее – Положение):</w:t>
      </w:r>
    </w:p>
    <w:p>
      <w:pPr>
        <w:pStyle w:val="Normal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 в абзаце третьем пункта 2.5 раздела 2 после слова «муниципального» дополнить словом «округа»;</w:t>
      </w:r>
    </w:p>
    <w:p>
      <w:pPr>
        <w:pStyle w:val="Normal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 в абзаце первом пункта 4.2 раздела 4 после слова «муниципального» дополнить словом «округа»;</w:t>
      </w:r>
    </w:p>
    <w:p>
      <w:pPr>
        <w:pStyle w:val="Normal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 в пункте 5.5 раздела 5 после слова «муниципального» дополнить словом «округа».</w:t>
      </w:r>
    </w:p>
    <w:p>
      <w:pPr>
        <w:pStyle w:val="Normal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1.2. В приложении № 3 к Положению после слов «Федерального закона» дополнить словами «от 27 июля 2006 г. № 152-ФЗ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180" w:before="0" w:after="0"/>
        <w:ind w:left="0"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Глава муниципального округа                                  Н.В. Никандрова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3255"/>
          <w:tab w:val="left" w:pos="0" w:leader="none"/>
        </w:tabs>
        <w:suppressAutoHyphens w:val="true"/>
        <w:spacing w:lineRule="exact" w:line="180"/>
        <w:ind w:left="0" w:right="6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увашская Республика</w:t>
      </w:r>
    </w:p>
    <w:p>
      <w:pPr>
        <w:pStyle w:val="Normal"/>
        <w:spacing w:lineRule="exact" w:line="180"/>
        <w:ind w:right="63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spacing w:lineRule="exact" w:line="180"/>
        <w:ind w:right="63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Normal"/>
        <w:spacing w:lineRule="exact" w:line="180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180"/>
        <w:ind w:left="0" w:right="633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180"/>
        <w:ind w:right="63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8.10.2024 г.  № 1200</w:t>
      </w:r>
      <w:r>
        <w:rPr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</w:rPr>
        <w:t>п. Вурнары</w:t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80"/>
        <w:ind w:left="57" w:right="52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80"/>
        <w:ind w:left="57" w:hanging="0"/>
        <w:rPr/>
      </w:pPr>
      <w:r>
        <w:rPr>
          <w:b/>
          <w:sz w:val="18"/>
          <w:szCs w:val="18"/>
        </w:rPr>
        <w:t>Об отмене особого противопожарного режима на территории Вурнарского</w:t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80"/>
        <w:ind w:left="60" w:hanging="0"/>
        <w:rPr>
          <w:b/>
          <w:b/>
          <w:sz w:val="18"/>
          <w:szCs w:val="18"/>
        </w:rPr>
      </w:pPr>
      <w:bookmarkStart w:id="0" w:name="bookmark11"/>
      <w:r>
        <w:rPr>
          <w:b/>
          <w:sz w:val="18"/>
          <w:szCs w:val="18"/>
        </w:rPr>
        <w:t>муниципального округа Чувашской Республики</w:t>
      </w:r>
      <w:bookmarkEnd w:id="0"/>
    </w:p>
    <w:p>
      <w:pPr>
        <w:pStyle w:val="117"/>
        <w:pBdr/>
        <w:shd w:fill="auto" w:val="clear"/>
        <w:spacing w:lineRule="exact" w:line="180"/>
        <w:ind w:left="57" w:right="57" w:firstLine="51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,  постановлением Кабинета Министров Чувашской Республики от 18 октября 2024 года № 574 «Об отмене особого противопожарного режима на территории Чувашской Республики», в  связи  со стабилизацией пожарной обстановки, снижением опасности возникновения природных пожаров на территории Вурнарского муниципального округа Чувашской Республики </w:t>
      </w:r>
      <w:r>
        <w:rPr>
          <w:b/>
          <w:bCs/>
          <w:sz w:val="18"/>
          <w:szCs w:val="18"/>
        </w:rPr>
        <w:t>постановляет:</w:t>
      </w:r>
    </w:p>
    <w:p>
      <w:pPr>
        <w:pStyle w:val="117"/>
        <w:numPr>
          <w:ilvl w:val="0"/>
          <w:numId w:val="2"/>
        </w:numPr>
        <w:pBdr/>
        <w:shd w:fill="auto" w:val="clear"/>
        <w:tabs>
          <w:tab w:val="clear" w:pos="720"/>
          <w:tab w:val="left" w:pos="567" w:leader="none"/>
          <w:tab w:val="left" w:pos="964" w:leader="none"/>
          <w:tab w:val="left" w:pos="1018" w:leader="none"/>
        </w:tabs>
        <w:suppressAutoHyphens w:val="true"/>
        <w:spacing w:lineRule="exact" w:line="180"/>
        <w:ind w:left="0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менить с 18 октября 2024 года особый противопожарный режим на территории Вурнарского муниципального округа Чувашской Республики, установленный постановлением администрации Вурнарского муниципального округа Чувашской Республики от 08.04.2024 года №356 «Об установлении на территории Вурнарского муниципального округа Чувашской Республики особого противопожарного режима».</w:t>
      </w:r>
    </w:p>
    <w:p>
      <w:pPr>
        <w:pStyle w:val="117"/>
        <w:numPr>
          <w:ilvl w:val="0"/>
          <w:numId w:val="2"/>
        </w:numPr>
        <w:pBdr/>
        <w:shd w:fill="auto" w:val="clear"/>
        <w:tabs>
          <w:tab w:val="clear" w:pos="720"/>
          <w:tab w:val="left" w:pos="567" w:leader="none"/>
          <w:tab w:val="left" w:pos="964" w:leader="none"/>
          <w:tab w:val="left" w:pos="1018" w:leader="none"/>
        </w:tabs>
        <w:suppressAutoHyphens w:val="true"/>
        <w:spacing w:lineRule="exact" w:line="180"/>
        <w:ind w:left="0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 силу постановление Вурнарского муниципального округа Чувашской Республики от 08.04.2024 года №356 «Об установлении на территории Вурнарского муниципального округа Чувашской Республики особого противопожарного режима».</w:t>
      </w:r>
    </w:p>
    <w:p>
      <w:pPr>
        <w:pStyle w:val="117"/>
        <w:numPr>
          <w:ilvl w:val="0"/>
          <w:numId w:val="2"/>
        </w:numPr>
        <w:pBdr/>
        <w:shd w:fill="auto" w:val="clear"/>
        <w:tabs>
          <w:tab w:val="clear" w:pos="720"/>
          <w:tab w:val="left" w:pos="0" w:leader="none"/>
          <w:tab w:val="left" w:pos="964" w:leader="none"/>
          <w:tab w:val="left" w:pos="1018" w:leader="none"/>
        </w:tabs>
        <w:suppressAutoHyphens w:val="true"/>
        <w:spacing w:lineRule="exact" w:line="180"/>
        <w:ind w:left="57" w:right="57" w:firstLine="51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официального опубликования и распространяется на правоотношения  возникшие с 18 октября 2024 года.</w:t>
      </w:r>
    </w:p>
    <w:p>
      <w:pPr>
        <w:pStyle w:val="Normal"/>
        <w:tabs>
          <w:tab w:val="clear" w:pos="720"/>
          <w:tab w:val="left" w:pos="656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Контроль за выполнением настоящего постановления возложить на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Глава муниципального округа</w:t>
        <w:tab/>
        <w:tab/>
        <w:tab/>
        <w:tab/>
        <w:t xml:space="preserve">                    Н.В. Никандрова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ind w:right="633"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</w:t>
      </w:r>
    </w:p>
    <w:p>
      <w:pPr>
        <w:pStyle w:val="Normal"/>
        <w:spacing w:lineRule="exact" w:line="180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spacing w:lineRule="exact" w:line="180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Normal"/>
        <w:spacing w:lineRule="exact" w:line="180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ind w:right="633"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pacing w:lineRule="exact" w:line="180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8.10.2024   г. № 1201 </w:t>
        <w:tab/>
        <w:tab/>
        <w:tab/>
        <w:tab/>
        <w:tab/>
        <w:t>п. Вурнары</w:t>
      </w:r>
    </w:p>
    <w:p>
      <w:pPr>
        <w:pStyle w:val="Normal"/>
        <w:tabs>
          <w:tab w:val="clear" w:pos="720"/>
          <w:tab w:val="left" w:pos="4678" w:leader="none"/>
        </w:tabs>
        <w:spacing w:lineRule="exact" w:line="180"/>
        <w:ind w:right="4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 перечня организаций, обеспечивающих выполнение мероприятий по гражданской обороне местного уровня</w:t>
      </w:r>
    </w:p>
    <w:p>
      <w:pPr>
        <w:pStyle w:val="Normal"/>
        <w:tabs>
          <w:tab w:val="clear" w:pos="720"/>
          <w:tab w:val="left" w:pos="4678" w:leader="none"/>
        </w:tabs>
        <w:spacing w:lineRule="exact" w:line="180"/>
        <w:ind w:right="4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12 февраля 1998 г. №28-ФЗ «О гражданкой обороне» и приказом МЧС России от 14 ноября 2008 г.№687 «Об утверждении Положения об организации и ведении гражданкой обороны в муниципальных образованиях и организациях» администрации Вурнарского муниципального округа Чувашской Республики 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ложение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 согласно приложению №1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еречень, организаций, обеспечивающих выполнение мероприятий местного уровня по гражданской обороне на территории Вурнарского муниципального округа, согласно приложению №2 к настоящему постановлению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ризнать утратившим силу постановление администрации Вурнарского района Чувашской Республики от 10 июля 2017 г.№415 «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 в Вурнарском районе»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Настоящее постановление вступает в законную силу с момента его опубликования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округа                                                                           Н.В. Никандрова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80"/>
        <w:ind w:left="56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spacing w:lineRule="exact" w:line="180"/>
        <w:ind w:left="56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180"/>
        <w:ind w:left="56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Вурнар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180"/>
        <w:ind w:left="56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__  _______.2024г. № _____</w:t>
      </w: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1"/>
        <w:rPr/>
      </w:pPr>
      <w:r>
        <w:rPr/>
        <w:t>организаций, обеспечивающих выполнение мероприятий по гражданской обороне местного уровня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4536"/>
        <w:gridCol w:w="5941"/>
      </w:tblGrid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180"/>
              <w:ind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ыполняемой задачи ГО (согласно Федеральному закону от                          12  февраля 1998 года №28-ФЗ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ыполняемых мероприятий по гражданской обороне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урнарского муниципального округа 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180"/>
              <w:ind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еления в области ГО, оповещение населения, эвакуация населения, срочное восстановление функционирования необходимых коммунальных служб, обеспечение устойчивого функционирования необходимых коммунальных служб, обеспечение устойчивого функционирования организаций, обеспечение постоянной готовности сил и средств Г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180"/>
              <w:ind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ражданской обороной;  разработка и реализация плана гражданской обороны и защиты населения; осуществление финансирования мероприятий по гражданской обороне; создание запасов материально-технических, продовольственных медицинских и иных средств для обеспечения мероприятий гражданской обороны; принятие мер, направленных на сохранение объектов, необходимых для устойчивого функционирования экономики и выживания населения в военное время; обеспечение укрытия населения в защитных сооружениях гражданской обороны; определение перечня объектов, подлежащих маскировке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О «СШ- Рассвет» Вурнарского муниципального округа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аговременное создание запасов дезактивирующих, дегазирующих и дезинфицирующих веществ и растворов; создание и оснащение сил для проведения санитарной обработки населения; организация проведения мероприятий по санитарной обработке населения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ализованная клубная система» Вурнарского муниципального округа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 «Петров А.А.» </w:t>
            </w:r>
          </w:p>
          <w:p>
            <w:pPr>
              <w:pStyle w:val="Normal"/>
              <w:spacing w:lineRule="exact" w:line="180"/>
              <w:ind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обработка техни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апасов дезактивирующих, дегазирующих и дезинфицирующих веществ и растворов; оснащение сил для проведения санитарной обработки техники.</w:t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но-прачечный комплекс»</w:t>
            </w:r>
          </w:p>
          <w:p>
            <w:pPr>
              <w:pStyle w:val="Normal"/>
              <w:spacing w:lineRule="exact" w:line="180"/>
              <w:ind w:firstLine="3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урнарского муниципального округа </w:t>
            </w:r>
          </w:p>
          <w:p>
            <w:pPr>
              <w:pStyle w:val="Normal"/>
              <w:spacing w:lineRule="exact" w:line="180"/>
              <w:ind w:firstLine="3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уваш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обработка одежд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апасов дезактивирующих, дегазирующих и дезинфицирующих веществ и растворов; создание и оснащение сил для проведения санитарной обработки одежды; организация проведения мероприятий по санитарной обработке одежды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Чувашской Республики "Вурнарская центральная районная больница" Министерства здравоохранения Чувашской Республики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ое жизнеобеспечение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населения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"Централизованная библиотечная система" Вурнарского муниципального округа Чуваш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в области гражданской обор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в области гражданской обороны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textAlignment w:val="baselin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е районное потребительское общество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ое жизнеобеспечение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и продовольственное обеспечение населения</w:t>
            </w:r>
          </w:p>
        </w:tc>
      </w:tr>
    </w:tbl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Вурнарского муниципального округа</w:t>
      </w:r>
    </w:p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от ___.10.2024 г. №   ___.                                                                                                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>Одним из основных мероприятий радиационной, химической и биологической защиты является организация специальной обработки, заключающейся в обеззараживании (уменьшении до допустимых норм заражения) средств индивидуальной защиты, обуви, одежды, техники и других материальных средств, а при необходимости и санитарной обработки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Радиационная, химическая и биологическая защита организуется с целью не допустить поражения населения и личного состава формирований радиоактивными и отравляющими и аварийно-химически опасными веществами или максимально ослабить результаты воздействия этих веществ, сохранить работоспособность сил и обеспечить выполнение задач гражданской обороны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юдей. Она может быть частичной или полной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Частичная специальная обработка проводится самим личным составом формирований, рабочими и служащими по распоряжению непосредственных начальников в ходе выполнения задачи, а населением - самостоятельно с использованием табельных или подручных средств, при заражении аварийными химически опасными веществами - немедленно. Это временные меры. Их цель - удалить или уничтожить основную массу радиоактивных и опасных химических веществ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в рамках санитарно-гигиенических мероприятий санитарной обработки личного состава, участвующего в ликвидации чрезвычайной ситуации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на осуществляется на пунктах специальной обработки –санитарно-обмывочном пункте (далее-СОП) , станции обеззараживания техники (далее-СОТ),  станция обеззараживания одежды (далее-СОО) на территории Вурнарского муниципального округа. Указанные пункты являются объектами ГО на основании постановления Правительства РФ от 29.11.1999 № 1309 "О порядке создания убежищ и иных объектов гражданской обороны", а обслуживающий их персонал - личным составом нештатных аварийно-спасательных формирований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оектирование приспособлений объектов коммунально-бытового назначения, предназначенных для санитарной обработки людей, специальной обработки одежды и специальной обработки транспорта, подвергшихся загрязнению отравляющими веществами (ОВ), аварийно-химически опасными веществами (АХОВ), радиоактивными веществами (РВ) или бактериальными средствами (БС), осуществляют в соответствии со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 При проектировании следует предусматривать круглосуточную бесперебойную работу этих объектов и поточность обработки, не допуская пересечения загрязненных потоков с потоками, прошедшими специальную или санитарную обработку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стоянной готовности учреждений, выделенных под СОП, СОТ, СОО, возлагается на руководителей этих предприятий, организаций, в ведении которых находятся данные учреждения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Эффективное проведение специальной обработки возможно в случае заблаговременного приспособления выделенных учреждений под СОТ, СОО и СОП, технических средств аварийно-спасательных формирований ГО, подготовки их личного состава и обучения населения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уководители организаций, на базе которых развертываются территориальные при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объектовые станции (формирования (СОТ, СОО, СОП):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-укомплектовывают формирования личным составом, оснащают их специальной техникой и имуществом;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-осуществляют подготовку и руководство деятельностью формирований;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-согласовывают с соответствующими управлениями (отделами) ГО, органами здравоохранения, организациями энергоснабжения и коммунального хозяйства вопросы бесперебойного снабжения э/энергией, горячей и холодной водой, а также проведения подготовительных мероприятий по переводу организаций в режим работ СОТ, СОО или СОП, мероприятий по дегазации, дезактивации или дезинфекции сточных вод на случай выхода из строя канализационной сети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ind w:right="633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spacing w:lineRule="exact" w:line="180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180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рнарского муниципального округа</w:t>
            </w:r>
          </w:p>
          <w:p>
            <w:pPr>
              <w:pStyle w:val="Normal"/>
              <w:spacing w:lineRule="exact" w:line="180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ind w:right="633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exact" w:line="180"/>
              <w:ind w:right="6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0.2024  г.  № 1214                                                          п. Вурнар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лана мероприятий по противодействию коррупции в Вурнарском муниципальном округе Чувашской Республики на 2025-2029 годы</w:t>
            </w:r>
          </w:p>
        </w:tc>
      </w:tr>
    </w:tbl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8">
        <w:r>
          <w:rPr>
            <w:rStyle w:val="InternetLink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25 декабря 2008 г. № 273-ФЗ «О противодействии коррупции», в целях создания эффективных условий для недопущения коррупции в Вурнарском муниципальном округе Чувашской Республики, предупреждения ее проявлений в деятельности администрации Вурнарского муниципального округа Чувашской Республики, администрация Вурнарского муниципального округа постановляет:</w:t>
      </w:r>
    </w:p>
    <w:p>
      <w:pPr>
        <w:pStyle w:val="Normal"/>
        <w:spacing w:lineRule="exact" w:line="180"/>
        <w:ind w:firstLine="540"/>
        <w:jc w:val="both"/>
        <w:rPr/>
      </w:pPr>
      <w:r>
        <w:rPr>
          <w:sz w:val="18"/>
          <w:szCs w:val="18"/>
        </w:rPr>
        <w:t>1. Утвердить прилагаемый План мероприятий по противодействию коррупции в Вурнарском муниципальном округе Чувашской Республики на 2025-2029 годы.</w:t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округа</w:t>
        <w:tab/>
        <w:tab/>
        <w:tab/>
        <w:tab/>
        <w:t xml:space="preserve">    Н.В.Никандрова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ЖДЕН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урнарского муниципального округа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от 23 октября 2024 г. № 1214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й по противодействию коррупции в Вурнарском муниципальном округе Чувашской Республики на 2025-2029 годы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96"/>
        <w:gridCol w:w="2715"/>
        <w:gridCol w:w="2002"/>
        <w:gridCol w:w="2094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3" w:leader="none"/>
              </w:tabs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exact" w:line="180"/>
              <w:ind w:right="-111" w:hanging="0"/>
              <w:jc w:val="center"/>
              <w:rPr/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07"/>
        <w:gridCol w:w="4163"/>
        <w:gridCol w:w="1540"/>
        <w:gridCol w:w="2624"/>
      </w:tblGrid>
      <w:tr>
        <w:trPr>
          <w:tblHeader w:val="true"/>
          <w:trHeight w:val="157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/>
                <w:sz w:val="18"/>
                <w:szCs w:val="18"/>
              </w:rPr>
              <w:t>в Вурнарском муниципальном округе Чувашской Республики (далее – Совет)</w:t>
            </w:r>
          </w:p>
        </w:tc>
        <w:tc>
          <w:tcPr>
            <w:tcW w:w="4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 xml:space="preserve">, заместитель начальника отдела организационной, кадровой и юридической работы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83" w:hanging="0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Вурнарс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председатель Комиссии </w:t>
            </w:r>
            <w:r>
              <w:rPr>
                <w:b/>
                <w:sz w:val="18"/>
                <w:szCs w:val="18"/>
              </w:rPr>
              <w:t>Шашкарова Светлана Николаевна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- начальник отдела экономики, инвестиционной деятельности, земельных и имущественных отношений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годно на первом заседании Комиссии за предшествующий год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 xml:space="preserve">, заместитель начальника отдела организационной, кадровой и юридической работы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30 декабр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анализа на имя главы Вурна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проектов нормативных правовых актов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Васильев Василий Юрьевич</w:t>
            </w:r>
            <w:r>
              <w:rPr>
                <w:sz w:val="18"/>
                <w:szCs w:val="18"/>
              </w:rPr>
              <w:t>, заведующий сектором правового обеспечения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30 декабр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убликаций в средствах массовой информации о фактах проявления коррупции в Вурнарском муниципальном округе Чувашской Республики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Анисимова Елена Анатольевна</w:t>
            </w:r>
            <w:r>
              <w:rPr>
                <w:sz w:val="18"/>
                <w:szCs w:val="18"/>
              </w:rPr>
              <w:t>, пресс-секретарь главы администрации муниципального округ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30 декабр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записка о коррупционной ситуации на имя главы Вурна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деятельности по профилактике коррупционных правонарушений в Вурнарском муниципальном округе Чувашской Республики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АИС «Мониторинг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азмещение в подразделе официального сайта Вурнар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анализа на имя главы Вурна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, направленных на доведение до сведения муниципальных служащих Вурнарского муниципального округа Чувашской Республи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– муниципальный служащий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екса этики и служебного поведения муниципальных служащих, утвержденного постановлением администрации Вурнарского муниципального округа Чувашской Республики от 26.05.2023 № 711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 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Вурнар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spacing w:lineRule="exact" w:line="180"/>
              <w:ind w:firstLine="573"/>
              <w:jc w:val="both"/>
              <w:rPr/>
            </w:pPr>
            <w:r>
              <w:rPr>
                <w:sz w:val="18"/>
                <w:szCs w:val="18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180"/>
              <w:ind w:firstLine="573"/>
              <w:jc w:val="both"/>
              <w:rPr/>
            </w:pPr>
            <w:r>
              <w:rPr>
                <w:sz w:val="18"/>
                <w:szCs w:val="18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spacing w:lineRule="exact" w:line="180"/>
              <w:ind w:firstLine="573"/>
              <w:jc w:val="both"/>
              <w:rPr/>
            </w:pPr>
            <w:r>
              <w:rPr>
                <w:sz w:val="18"/>
                <w:szCs w:val="18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exact" w:line="180"/>
              <w:ind w:firstLine="573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 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 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Вурнарского муниципального округа Чувашской Республики от 27.04.2024 № 528: </w:t>
            </w:r>
          </w:p>
          <w:p>
            <w:pPr>
              <w:pStyle w:val="Normal"/>
              <w:spacing w:lineRule="exact" w:line="180"/>
              <w:ind w:firstLine="715"/>
              <w:jc w:val="both"/>
              <w:rPr/>
            </w:pPr>
            <w:r>
              <w:rPr>
                <w:sz w:val="18"/>
                <w:szCs w:val="18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spacing w:lineRule="exact" w:line="180"/>
              <w:ind w:firstLine="715"/>
              <w:jc w:val="both"/>
              <w:rPr/>
            </w:pPr>
            <w:r>
              <w:rPr>
                <w:sz w:val="18"/>
                <w:szCs w:val="18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spacing w:lineRule="exact" w:line="180"/>
              <w:ind w:firstLine="715"/>
              <w:jc w:val="both"/>
              <w:rPr/>
            </w:pPr>
            <w:r>
              <w:rPr>
                <w:sz w:val="18"/>
                <w:szCs w:val="18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spacing w:lineRule="exact" w:line="180"/>
              <w:ind w:firstLine="715"/>
              <w:jc w:val="both"/>
              <w:rPr/>
            </w:pPr>
            <w:r>
              <w:rPr>
                <w:sz w:val="18"/>
                <w:szCs w:val="18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spacing w:lineRule="exact" w:line="180"/>
              <w:ind w:firstLine="715"/>
              <w:jc w:val="both"/>
              <w:rPr/>
            </w:pPr>
            <w:r>
              <w:rPr>
                <w:sz w:val="18"/>
                <w:szCs w:val="18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exact" w:line="180"/>
              <w:ind w:firstLine="7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Константинова Алина Николаевна</w:t>
            </w:r>
            <w:r>
              <w:rPr>
                <w:sz w:val="18"/>
                <w:szCs w:val="18"/>
              </w:rPr>
              <w:t>, заместитель начальника отдела организационной, кадровой и юридической работы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 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в срок до 30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Вурнарского муниципального округа Чувашской Республики от 27.04.2024 № 528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Егорова Инна Григорьевна</w:t>
            </w:r>
            <w:r>
              <w:rPr>
                <w:sz w:val="18"/>
                <w:szCs w:val="18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Никитина Елена Васильевна</w:t>
            </w:r>
            <w:r>
              <w:rPr>
                <w:sz w:val="18"/>
                <w:szCs w:val="18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едорова Надежда Ивановна</w:t>
            </w:r>
            <w:r>
              <w:rPr>
                <w:sz w:val="18"/>
                <w:szCs w:val="18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годно до 30 апрел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приема сведений о доходах, расходах, об имуществе и обязательствах имущественного характер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Вурнарского муниципального округа Чувашской Республики, для их размещения на официальном сайте Вурнар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годно до 30 апрел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аправление информации в Управле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Егорова Инна Григорьевна</w:t>
            </w:r>
            <w:r>
              <w:rPr>
                <w:sz w:val="18"/>
                <w:szCs w:val="18"/>
              </w:rPr>
              <w:t>, заместитель начальника отдела образования и молодежной политики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годно до 30 апрел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Вурнар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Вурнарского муниципального округа Чувашской Республики, должности муниципальной службы их супруг (супругов) и несовершеннолетних детей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в течение 14 рабочих дней со дня истечения срока для их подачи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, а также членов их семей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в течение 14 рабочих дней со дня истечения срока для их подачи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15 июл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Егорова Инна Григорьевна</w:t>
            </w:r>
            <w:r>
              <w:rPr>
                <w:sz w:val="18"/>
                <w:szCs w:val="18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Никитина Елена Васильевна</w:t>
            </w:r>
            <w:r>
              <w:rPr>
                <w:sz w:val="18"/>
                <w:szCs w:val="18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едорова Надежда Ивановна</w:t>
            </w:r>
            <w:r>
              <w:rPr>
                <w:sz w:val="18"/>
                <w:szCs w:val="18"/>
              </w:rPr>
              <w:t>, главный специалист-эксперт финансового отдел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годно до 15 августа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сплошного анализа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Начальник отдела организации и проведения закупок администрации Вурнарского муниципального округ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служебная записка (информация) о принимаемых антикоррупционных мерах на имя главы Вурнарского муниципального округа Чувашской Республики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рсов Алекс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иколаевич</w:t>
            </w:r>
            <w:r>
              <w:rPr>
                <w:sz w:val="18"/>
                <w:szCs w:val="18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алицкий Владимир Львович</w:t>
            </w:r>
            <w:r>
              <w:rPr>
                <w:sz w:val="18"/>
                <w:szCs w:val="18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Салахова Гузалия Шамдиновна</w:t>
            </w:r>
            <w:r>
              <w:rPr>
                <w:sz w:val="18"/>
                <w:szCs w:val="18"/>
              </w:rPr>
              <w:t>, начальник финансового отдела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Начальник отдела организации и проведения закупок администрации Вурнарского муниципального округ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Style59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59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Егорова Инна Григорьевна</w:t>
            </w:r>
            <w:r>
              <w:rPr>
                <w:sz w:val="18"/>
                <w:szCs w:val="18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Никитина Елена Васильевна</w:t>
            </w:r>
            <w:r>
              <w:rPr>
                <w:sz w:val="18"/>
                <w:szCs w:val="18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едорова Надежда Ивановна</w:t>
            </w:r>
            <w:r>
              <w:rPr>
                <w:sz w:val="18"/>
                <w:szCs w:val="18"/>
              </w:rPr>
              <w:t>, главный специалист-эксперт финансового отдел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 результатах оценки на имя главы Вурнарского муниципального округа Чувашской Республики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59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ind w:left="-109" w:right="-109" w:hanging="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ind w:left="-14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ind w:left="-146" w:right="-109" w:hanging="0"/>
              <w:jc w:val="center"/>
              <w:rPr/>
            </w:pPr>
            <w:r>
              <w:rPr>
                <w:sz w:val="18"/>
                <w:szCs w:val="18"/>
              </w:rPr>
              <w:t>до 15 декабр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Style59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59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Вурнарского муниципального округа Чувашской Республики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ind w:left="-109" w:hanging="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exact" w:line="180"/>
              <w:ind w:left="-109" w:right="-109" w:hanging="0"/>
              <w:jc w:val="both"/>
              <w:rPr/>
            </w:pPr>
            <w:r>
              <w:rPr>
                <w:b/>
                <w:sz w:val="18"/>
                <w:szCs w:val="18"/>
              </w:rPr>
              <w:t>Егорова Инна Григорьевна</w:t>
            </w:r>
            <w:r>
              <w:rPr>
                <w:sz w:val="18"/>
                <w:szCs w:val="18"/>
              </w:rPr>
              <w:t>, заместитель начальника отдела образования и молодежной политик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информация о принятых мера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ind w:left="-109" w:right="-109" w:hanging="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ежегодно до 20 декабря 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беспечение работы «горячей линии», подраздела «Обратная связь для сообщений о фактах коррупции» на официальном сайте Вурнарского муниципального округа Чувашской Республи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Михайлова Анна Сергеевна</w:t>
            </w:r>
            <w:r>
              <w:rPr>
                <w:sz w:val="18"/>
                <w:szCs w:val="18"/>
              </w:rPr>
              <w:t xml:space="preserve">, заведующий сектором кадровой работы, по наградам и противодействию коррупции отдела организационной, кадровой и юридической работы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 20 декабря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информация о функционировании «горячей линии» на имя главы Вурна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бланков свидетельств о государственной регистрации актов гражданского состояния в установленном законодательством порядке и составление отчета о движении бланков свидетельств о государственной регистрации актов гражданского состояния  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8"/>
                <w:szCs w:val="18"/>
              </w:rPr>
              <w:t>Филиппова Татьяна Витальевна</w:t>
            </w:r>
            <w:r>
              <w:rPr>
                <w:sz w:val="18"/>
                <w:szCs w:val="18"/>
              </w:rPr>
              <w:t>, начальник отдела записи актов гражданского состояния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лужебная записка об обеспечении законности использования и сохранности бланков строгой отчетности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3255" w:leader="none"/>
        </w:tabs>
        <w:spacing w:lineRule="exact" w:line="18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.10.2024г. № 1202</w:t>
        <w:tab/>
        <w:tab/>
        <w:tab/>
        <w:tab/>
        <w:t>п. Вурнары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678" w:leader="none"/>
        </w:tabs>
        <w:spacing w:lineRule="exact" w:line="180"/>
        <w:ind w:left="-142" w:right="48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678" w:leader="none"/>
        </w:tabs>
        <w:spacing w:lineRule="exact" w:line="18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от 17 ноября 2023 г. № 1755 «Об утверждении Порядка принятия решений о признании безнадежной к взысканию задолженности по платежам в местный бюджет Вурнарского муниципального округа Чувашской Республики»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9">
        <w:r>
          <w:rPr>
            <w:rStyle w:val="InternetLink"/>
            <w:rFonts w:cs="Times New Roman"/>
            <w:b w:val="false"/>
            <w:bCs/>
            <w:sz w:val="18"/>
            <w:szCs w:val="18"/>
          </w:rPr>
          <w:t>статьей 47.2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0 октября 2024 г.   № 1360 «О внесении изменений в постановление Правительства Российской Федерации от 6 мая 2016 г. № 393»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80"/>
        <w:ind w:firstLine="284"/>
        <w:jc w:val="both"/>
        <w:rPr/>
      </w:pPr>
      <w:bookmarkStart w:id="1" w:name="sub_2"/>
      <w:r>
        <w:rPr>
          <w:sz w:val="18"/>
          <w:szCs w:val="18"/>
        </w:rPr>
        <w:t>1.  Внести в постановление  администрации Вурнарского муниципального округа  Чувашской  Республики  от 17 ноября 2023 г.   № 1755  «Об утверждении Порядка принятия решений о признании безнадежной к взысканию задолженности по платежам в местный  бюджет Вурнарского муниципального округа Чувашской Республики»  (далее - постановление) следующие изменения: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 приложении к постановлению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ункт 2 изложить в следующей редакции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«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numPr>
          <w:ilvl w:val="0"/>
          <w:numId w:val="4"/>
        </w:numPr>
        <w:spacing w:lineRule="exact" w:line="180"/>
        <w:ind w:left="0"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мерти физического лица - плательщика платежей в  бюджет Вурнарского муниципального округа Чувашской Республики (далее - бюджет) или объявления его умершим в порядке, установленном гражданским процессуальным законодательством Российской Федерации;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.              </w:t>
      </w:r>
      <w:r>
        <w:rPr>
          <w:sz w:val="18"/>
          <w:szCs w:val="18"/>
        </w:rPr>
        <w:t>№</w:t>
      </w:r>
      <w:r>
        <w:rPr>
          <w:sz w:val="18"/>
          <w:szCs w:val="18"/>
          <w:shd w:fill="FFFFFF" w:val="clear"/>
        </w:rPr>
        <w:t xml:space="preserve">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. </w:t>
      </w:r>
      <w:r>
        <w:rPr>
          <w:sz w:val="18"/>
          <w:szCs w:val="18"/>
        </w:rPr>
        <w:t>№</w:t>
      </w:r>
      <w:r>
        <w:rPr>
          <w:sz w:val="18"/>
          <w:szCs w:val="18"/>
          <w:shd w:fill="FFFFFF" w:val="clear"/>
        </w:rPr>
        <w:t xml:space="preserve">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>6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>7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. </w:t>
      </w:r>
      <w:r>
        <w:rPr>
          <w:sz w:val="18"/>
          <w:szCs w:val="18"/>
        </w:rPr>
        <w:t>№</w:t>
      </w:r>
      <w:r>
        <w:rPr>
          <w:sz w:val="18"/>
          <w:szCs w:val="18"/>
          <w:shd w:fill="FFFFFF" w:val="clear"/>
        </w:rPr>
        <w:t xml:space="preserve">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</w:t>
      </w:r>
      <w:r>
        <w:rPr>
          <w:sz w:val="18"/>
          <w:szCs w:val="18"/>
        </w:rPr>
        <w:t>№</w:t>
      </w:r>
      <w:r>
        <w:rPr>
          <w:sz w:val="18"/>
          <w:szCs w:val="18"/>
          <w:shd w:fill="FFFFFF" w:val="clear"/>
        </w:rPr>
        <w:t xml:space="preserve">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ункт 4 изложить в следующей редакции: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>«4.</w:t>
      </w:r>
      <w:r>
        <w:rPr>
          <w:sz w:val="18"/>
          <w:szCs w:val="18"/>
        </w:rPr>
        <w:t xml:space="preserve">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Вурнарского муниципального округа Чувашской Республики (далее - Комиссия) на основании следующих документов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1) справка об учитываемых суммах задолженности по уплате платежей в бюджет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>2) справка о принятых мерах по обеспечению взыскания задолженности по платежам в бюджет, предусмотренных регламентом реализации Администрацией Вурнарского муниципального округа Чувашской Республики полномочий администратора доходов бюджета Вурнарского муниципального округа Чувашской Республики по взысканию дебиторской задолженности по платежам в бюджет, пеням, и штрафам по ним, установленным в соответствии со статьей 160.1 Бюджетного кодекса Российской Федераци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по форме согласно приложению № 1 к настоящему Порядку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3) документы, подтверждающие случаи признания безнадежной к взысканию задолженности, в том числе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и документов, свидетельствующих о смерти физического лица - плательщика платежей в бюджет или подтверждающих факт объявления его умершим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ция Вурнарского муниципального округа Чувашской Республики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.  № 229-ФЗ «Об исполнительном производстве»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копия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ункт 9 изложить в следующей редакции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«9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) сведения о платеже, по которому возникла задолженность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г) код классификации доходов бюджетов Российской Федерации, по  которому учитывается задолженность по платежам в бюджет, его наименование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д) сумма задолженности по платежам в бюджет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з) подписи членов комиссии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Акт утверждается главой муниципального округа Чувашской Республики  в течение 5 рабочих дней со дня его получения от секретаря комиссии.»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ункт 10 изложить в следующей редакции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«10. Акт о признании безнадежной к взысканию задолженности по доходам  оформляется на основании данных Инвентаризационной описи расчетов по поступлениям (форма 0504091, утвержденная приказом № 61н) средствами единой централизованной информационной системы бюджетного (бухгалтерского) учета и отчетности Чувашской Республики.»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  <w:shd w:fill="FFFFFF" w:val="clear"/>
        </w:rPr>
        <w:t>2. Признать утратившими силу постановления администрации Вурнарского муниципального округа Чувашской Республики от 15 марта 2023 г.  № 201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shd w:fill="FFFFFF" w:val="clear"/>
        </w:rPr>
        <w:t>О Порядке списания и восстановления в учете задолженности по денежным обязательствам перед бюджетом Вурнарского муниципального округа Чувашской Республики», от 01 февраля 2023 г. № 64 «О списании и восстановлении в учете задолженности по денежным    обязательствам перед  бюджетом Вурнарского муниципального округа   Чувашской Республики»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bookmarkStart w:id="2" w:name="sub_2"/>
      <w:r>
        <w:rPr>
          <w:sz w:val="18"/>
          <w:szCs w:val="18"/>
        </w:rPr>
        <w:t>3.</w:t>
      </w:r>
      <w:bookmarkEnd w:id="2"/>
      <w:r>
        <w:rPr>
          <w:sz w:val="18"/>
          <w:szCs w:val="18"/>
          <w:shd w:fill="FFFFFF" w:val="clear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урнарского муниципального округа   </w:t>
        <w:tab/>
        <w:tab/>
        <w:tab/>
        <w:tab/>
        <w:t>Н.В.Никандрова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аукциона</w:t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договоров аренды земельных участков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59"/>
        <w:spacing w:lineRule="exact" w:line="18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 аукциона</w:t>
      </w:r>
      <w:r>
        <w:rPr>
          <w:rFonts w:cs="Times New Roman" w:ascii="Times New Roman" w:hAnsi="Times New Roman"/>
          <w:sz w:val="18"/>
          <w:szCs w:val="18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Чувашская Республика, Вурнарский район, пгт. Вурнары,       ул. Советская, д.20.</w:t>
      </w:r>
    </w:p>
    <w:p>
      <w:pPr>
        <w:pStyle w:val="Style59"/>
        <w:spacing w:lineRule="exact" w:line="180"/>
        <w:ind w:firstLine="567"/>
        <w:jc w:val="both"/>
        <w:rPr>
          <w:rStyle w:val="InternetLink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официального сайта организатора аукциона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vurnar.cap.ru</w:t>
        </w:r>
      </w:hyperlink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 xml:space="preserve">официального сайта оператора электронной торговой площадки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проводится на основании постановления администрации Вурнарского муниципального округа Чувашской Республики от 24.10.</w:t>
      </w:r>
      <w:r>
        <w:rPr>
          <w:rFonts w:cs="Times New Roman" w:ascii="Times New Roman" w:hAnsi="Times New Roman"/>
          <w:color w:val="000000"/>
          <w:sz w:val="18"/>
          <w:szCs w:val="18"/>
        </w:rPr>
        <w:t>2024 г.  № 1257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8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ом аукциона</w:t>
      </w:r>
      <w:r>
        <w:rPr>
          <w:rFonts w:cs="Times New Roman" w:ascii="Times New Roman" w:hAnsi="Times New Roman"/>
          <w:sz w:val="18"/>
          <w:szCs w:val="18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sz w:val="18"/>
          <w:szCs w:val="18"/>
        </w:rPr>
        <w:t>Лот 1:</w:t>
      </w:r>
      <w:r>
        <w:rPr>
          <w:sz w:val="18"/>
          <w:szCs w:val="18"/>
        </w:rPr>
        <w:t xml:space="preserve"> земельный участок с кадастровым номером  21:09:280128:990, категории земель – земли населенных пунктов, площадью 403 кв.м. Территориальная зона в соответствии с ПЗЗ: Ж-3 (Зона застройки среднеэтажными жилыми домами). </w:t>
      </w:r>
      <w:r>
        <w:rPr>
          <w:rFonts w:eastAsia="Calibri"/>
          <w:sz w:val="18"/>
          <w:szCs w:val="18"/>
          <w:lang w:eastAsia="en-US"/>
        </w:rPr>
        <w:t>Местоположение: Чувашская Республика - Чувашия, Вурнарский муниципальный округ, пгт. Вурнары, ул. К. Маркса.</w:t>
      </w:r>
      <w:r>
        <w:rPr>
          <w:sz w:val="18"/>
          <w:szCs w:val="18"/>
        </w:rPr>
        <w:t xml:space="preserve"> Вид разрешенного  использования: «Предпринимательство». 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2 этажа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30 месяцев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34190 (тридцать четыре тысячи сто девяносто) рублей 0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1025 (Одна тысяча двадцать пять) рублей 7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34190 (тридцать четыре тысячи сто девяносто) рублей 00 коп.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Лот 2:</w:t>
      </w:r>
      <w:r>
        <w:rPr>
          <w:color w:val="000000"/>
          <w:sz w:val="18"/>
          <w:szCs w:val="18"/>
        </w:rPr>
        <w:t xml:space="preserve"> земельный участок с кадастровым номером 21:09:280105:603, категории земель – земли населенных пунктов, площадью 54 кв.м. Территориальная зона в соответствии с ПЗЗ: </w:t>
      </w:r>
      <w:r>
        <w:rPr>
          <w:sz w:val="18"/>
          <w:szCs w:val="18"/>
        </w:rPr>
        <w:t>Ж2 (Зона застройки малоэтажными жилыми домами)</w:t>
      </w:r>
      <w:r>
        <w:rPr>
          <w:color w:val="000000"/>
          <w:sz w:val="18"/>
          <w:szCs w:val="18"/>
        </w:rPr>
        <w:t xml:space="preserve">.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-Чувашия,  р-н Вурнарский, пгт. Вурнары, ул. Чернышевского. Вид разрешенного использования: «Размещение гаражей для собственных нужд». 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1 этаж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 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заключения договора аренды – </w:t>
      </w:r>
      <w:r>
        <w:rPr>
          <w:color w:val="000000"/>
          <w:sz w:val="18"/>
          <w:szCs w:val="18"/>
        </w:rPr>
        <w:t>30 месяцев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4870 (Четыре тысячи восемьсот семьдесят) рублей 0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146 (сто сорок шесть) рублей 1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змер задатка – 100 % от начального размера годовой арендной платы земельного участка -  4870 (Четыре тысячи восемьсот семьдесят) рублей 00 коп.</w:t>
      </w:r>
    </w:p>
    <w:p>
      <w:pPr>
        <w:pStyle w:val="Normal"/>
        <w:spacing w:lineRule="exact" w:line="18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sz w:val="18"/>
          <w:szCs w:val="18"/>
        </w:rPr>
        <w:t>Лот 3:</w:t>
      </w:r>
      <w:r>
        <w:rPr>
          <w:sz w:val="18"/>
          <w:szCs w:val="18"/>
        </w:rPr>
        <w:t xml:space="preserve"> земельный участок с кадастровым номером 21:09:140105:637, категории земель – земли населенных пунктов, площадью 34 кв.м. Территориальная зона в соответствии с ПЗЗ: Ж2 (Зона застройки малоэтажными жилыми домами). </w:t>
      </w:r>
      <w:r>
        <w:rPr>
          <w:rFonts w:eastAsia="Calibri"/>
          <w:sz w:val="18"/>
          <w:szCs w:val="18"/>
          <w:lang w:eastAsia="en-US"/>
        </w:rPr>
        <w:t xml:space="preserve">Местоположение: </w:t>
      </w:r>
      <w:r>
        <w:rPr>
          <w:sz w:val="18"/>
          <w:szCs w:val="18"/>
        </w:rPr>
        <w:t xml:space="preserve">Местоположение установлено относительно ориентира, расположенного в  границах участка. Почтовый адрес ориентира: Чувашская Республика-Чувашия, р-н Вурнарский, с/пос Калининское,    с. Калинино, ул. Ленина. </w:t>
      </w:r>
      <w:r>
        <w:rPr>
          <w:rFonts w:eastAsia="Calibri"/>
          <w:sz w:val="18"/>
          <w:szCs w:val="18"/>
          <w:lang w:eastAsia="en-US"/>
        </w:rPr>
        <w:t xml:space="preserve">Вид </w:t>
      </w:r>
      <w:r>
        <w:rPr>
          <w:sz w:val="18"/>
          <w:szCs w:val="18"/>
        </w:rPr>
        <w:t xml:space="preserve">разрешенного использования: «Размещение гаражей для собственных нужд».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Земельный участок полностью расположен в границах зоны с реестровым номером 21:09-6.116 от 16.01.2018, ограничение использования земельного участка в пределах зоны: Ограничения изложены в СанПин 2.1.4.1110-02 "Зона санитарной охраны источников водоснабжения и водопроводов хозяйственно- питьевого назначения", вид/наименование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, тип: Зона санитарной охраны источников водоснабжения и водопроводов питьевого назначения, номер: -, решения: 1. дата решения: 28.12.2017, номер решения: -, наименование ОГВ/ОМСУ: - .2. дата решения: 29.11.2017, номер решения: 1179.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18; реквизиты документа-основания: карта (план) объекта землеустройства от 28.12.2017 № - выдан: -.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.09.2.110.</w:t>
      </w:r>
    </w:p>
    <w:p>
      <w:pPr>
        <w:pStyle w:val="Normal"/>
        <w:widowControl/>
        <w:spacing w:lineRule="exact" w:line="180"/>
        <w:ind w:firstLine="708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24; реквизиты документа-основания: карта (план) объекта землеустройства от 28.12.2017 № - выдан: -; приказ от 29.11.2017 № 1179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:09-6.116; Вид объекта реестра границ: Зона с особыми условиями использования территории; Вид зоны по документу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1 этаж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рок заключения договора аренды – </w:t>
      </w:r>
      <w:r>
        <w:rPr>
          <w:color w:val="000000"/>
          <w:sz w:val="18"/>
          <w:szCs w:val="18"/>
        </w:rPr>
        <w:t>30 месяцев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- начальный размер годовой арендной платы – 440 (четыреста сорок) рублей 0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13 (Тринадцать) рублей 20 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 440 (четыреста сорок) рублей 00 коп.</w:t>
      </w:r>
    </w:p>
    <w:p>
      <w:pPr>
        <w:pStyle w:val="Normal"/>
        <w:spacing w:lineRule="exact" w:line="18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180"/>
        <w:ind w:firstLine="567"/>
        <w:jc w:val="both"/>
        <w:rPr/>
      </w:pPr>
      <w:r>
        <w:rPr>
          <w:b/>
          <w:sz w:val="18"/>
          <w:szCs w:val="18"/>
        </w:rPr>
        <w:t>Лот 4:</w:t>
      </w:r>
      <w:r>
        <w:rPr>
          <w:sz w:val="18"/>
          <w:szCs w:val="18"/>
        </w:rPr>
        <w:t xml:space="preserve"> земельный участок с кадастровым номером  21:09:280133:839, категории земель – земли населенных пунктов, площадью 600 кв.м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альная зона в соответствии с ПЗЗ: Ж1(Зона застройки индивидуальными жилыми домами).</w:t>
      </w:r>
      <w:r>
        <w:rPr>
          <w:rFonts w:eastAsia="Calibri"/>
          <w:sz w:val="18"/>
          <w:szCs w:val="18"/>
          <w:lang w:eastAsia="en-US"/>
        </w:rPr>
        <w:t xml:space="preserve"> Адрес: Чувашская Республика - Чувашия,  Вурнарский р-н, пгт. Вурнары, ул. Сеспеля. Вид ра</w:t>
      </w:r>
      <w:r>
        <w:rPr>
          <w:sz w:val="18"/>
          <w:szCs w:val="18"/>
        </w:rPr>
        <w:t>зрешенного использования: «Ведение огородничества».</w:t>
      </w:r>
    </w:p>
    <w:p>
      <w:pPr>
        <w:pStyle w:val="Normal"/>
        <w:widowControl/>
        <w:spacing w:lineRule="exact" w:line="18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дастровые номера расположенных в пределах земельного участка объектов недвижимости: 21:09:000000:454, 21:09:000000:601, 21:09:000000:2584.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3 года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-  начальный размер годовой арендной платы – 29800 (двадцать девять тысяч восемьсот) рублей 0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величина повышения начального размера годовой арендной платы земельного участка («шаг аукциона») 3 % - 894 (восемьсот девяносто четыре) рубля 0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змер задатка – 100 % от начального размера годовой арендной платы земельного участка -  29800 (двадцать девять тысяч восемьсот) рублей 00 коп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567"/>
        <w:jc w:val="both"/>
        <w:rPr/>
      </w:pPr>
      <w:r>
        <w:rPr>
          <w:b/>
          <w:sz w:val="18"/>
          <w:szCs w:val="18"/>
        </w:rPr>
        <w:t>Лот 5:</w:t>
      </w:r>
      <w:r>
        <w:rPr>
          <w:sz w:val="18"/>
          <w:szCs w:val="18"/>
        </w:rPr>
        <w:t xml:space="preserve"> земельный участок с кадастровым номером  21:09:280139:332, категории земель – земли населенных пунктов, площадью 983 кв.м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альная зона в соответствии с ПЗЗ: Ж1(Зона застройки индивидуальными жилыми домами).</w:t>
      </w:r>
      <w:r>
        <w:rPr>
          <w:rFonts w:eastAsia="Calibri"/>
          <w:sz w:val="18"/>
          <w:szCs w:val="18"/>
          <w:lang w:eastAsia="en-US"/>
        </w:rPr>
        <w:t xml:space="preserve"> Адрес: Чувашская Республика - Чувашия,  муниципальный округ Вурнарский,  поселок городского типа Вурнары, улица Мелиораторов. Вид ра</w:t>
      </w:r>
      <w:r>
        <w:rPr>
          <w:sz w:val="18"/>
          <w:szCs w:val="18"/>
        </w:rPr>
        <w:t>зрешенного использования: «Ведение огородничества».</w:t>
      </w:r>
    </w:p>
    <w:p>
      <w:pPr>
        <w:pStyle w:val="Normal"/>
        <w:widowControl/>
        <w:spacing w:lineRule="exact" w:line="18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6.2024; реквизиты документа-основания: распоряжение Кабинета Министров Чувашской Республики от 21.11.2013 № 692-р выдан: Кабинет Министров Чувашской Республики; распоряжение Кабинета Министров Чувашской Республики от 29.06.2023 № 688-р выдан: Кабинет Министров Чувашской Республики. Содержание ограничения (обременения):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ся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09-6.50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- производственно-технологический комплекс: газораспределительные сети и сооружения от газораспределительной станции пгт Вурнары Вурнарского района Чувашской Республики; Тип зоны: Охранная зона инженерных коммуникаций.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3 года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46020 (сорок шесть тысяч двадцать) рублей 0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1380 (Одна тысяча триста восемьдесять) рублей 60 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46020 (сорок шесть тысяч двадцать) рублей 00 коп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567"/>
        <w:jc w:val="both"/>
        <w:rPr/>
      </w:pPr>
      <w:r>
        <w:rPr>
          <w:b/>
          <w:sz w:val="18"/>
          <w:szCs w:val="18"/>
        </w:rPr>
        <w:t>Лот 6:</w:t>
      </w:r>
      <w:r>
        <w:rPr>
          <w:sz w:val="18"/>
          <w:szCs w:val="18"/>
        </w:rPr>
        <w:t xml:space="preserve"> земельный участок с кадастровым номером  21:09:280126:274, категории земель – земли населенных пунктов, площадью 643 кв.м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альная зона в соответствии с ПЗЗ: Ж3 (Зона застройки среднеэтажными жилыми домами).</w:t>
      </w:r>
      <w:r>
        <w:rPr>
          <w:rFonts w:eastAsia="Calibri"/>
          <w:sz w:val="18"/>
          <w:szCs w:val="18"/>
          <w:lang w:eastAsia="en-US"/>
        </w:rPr>
        <w:t xml:space="preserve"> Адрес: Чувашская Республика - Чувашия,  Вурнарский муниципальный округ, пгт. Вурнары,      ул. Базарная. Вид ра</w:t>
      </w:r>
      <w:r>
        <w:rPr>
          <w:sz w:val="18"/>
          <w:szCs w:val="18"/>
        </w:rPr>
        <w:t>зрешенного использования: «Размещение гаражей для собственных нужд».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1 этаж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30 месяцев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31440 (тридцать одна тысяча четыреста сорок) рублей 00 коп.;</w:t>
      </w:r>
    </w:p>
    <w:p>
      <w:pPr>
        <w:pStyle w:val="Normal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943(девятьсот сорок три) рубля 20 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31440 (тридцать одна тысяча четыреста сорок) рублей 00 коп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567"/>
        <w:jc w:val="both"/>
        <w:rPr/>
      </w:pPr>
      <w:r>
        <w:rPr>
          <w:b/>
          <w:color w:val="000000"/>
          <w:sz w:val="18"/>
          <w:szCs w:val="18"/>
        </w:rPr>
        <w:t>Лот 7:</w:t>
      </w:r>
      <w:r>
        <w:rPr>
          <w:sz w:val="18"/>
          <w:szCs w:val="18"/>
        </w:rPr>
        <w:t xml:space="preserve"> земельный участок с кадастровым номером  21:09:280105:4662 категории земель – земли населенных пунктов, площадью 360 кв.м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альная зона в соответствии с ПЗЗ: Ж1(Зона застройки индивидуальными жилыми домами).</w:t>
      </w:r>
      <w:r>
        <w:rPr>
          <w:rFonts w:eastAsia="Calibri"/>
          <w:sz w:val="18"/>
          <w:szCs w:val="18"/>
          <w:lang w:eastAsia="en-US"/>
        </w:rPr>
        <w:t xml:space="preserve"> Адрес: Чувашская Республика - Чувашия,  Вурнарский м.о., пгт. Вурнары, ул. Горького. Вид ра</w:t>
      </w:r>
      <w:r>
        <w:rPr>
          <w:sz w:val="18"/>
          <w:szCs w:val="18"/>
        </w:rPr>
        <w:t>зрешенного использования: «Ведение огородничества».</w:t>
      </w:r>
    </w:p>
    <w:p>
      <w:pPr>
        <w:pStyle w:val="Normal"/>
        <w:widowControl/>
        <w:spacing w:lineRule="exact" w:line="180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7.2024; реквизиты документа-основания: постановление от 12.11.2019 № 802. Содержание ограничений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</w:t>
      </w:r>
    </w:p>
    <w:p>
      <w:pPr>
        <w:pStyle w:val="Normal"/>
        <w:widowControl/>
        <w:spacing w:lineRule="exact" w:line="1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</w:t>
      </w:r>
    </w:p>
    <w:p>
      <w:pPr>
        <w:pStyle w:val="Normal"/>
        <w:widowControl/>
        <w:spacing w:lineRule="exact" w:line="1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– 2 м (ВЛ-0,4 кВ); Реестровый номер границы: 21:09-6.45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ВЛ-0,4 кВ от ТП-30по ул. Николаева, ул. Менделеева, ул. Горького, ул. Пушкина пгт. Вурнары, Вурнарский район, Чувашская Республика-Чувашия); Тип зоны: Охранная зона инженерных коммуникаций; Номер: б/н.</w:t>
      </w:r>
    </w:p>
    <w:p>
      <w:pPr>
        <w:pStyle w:val="Normal"/>
        <w:widowControl/>
        <w:spacing w:lineRule="exact" w:line="180"/>
        <w:ind w:firstLine="567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7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</w:t>
      </w:r>
    </w:p>
    <w:p>
      <w:pPr>
        <w:pStyle w:val="Normal"/>
        <w:widowControl/>
        <w:spacing w:lineRule="exact" w:line="1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7.04.2019 № 10/23-6739 выдан: Министерство юстиции и имущественных отношений Чувашской Республики; распоряжение от 11.04.2019 № 307-р выдан: Кабинет министров ЧР; приложение к Распоряжению №307-р от 11.04.2019 от 11.04.2019 № 37 выдан: Кабинет министров ЧР. Содержание ограничения (обременения): Ограничения изложены в постановлении Правительства РФ от 20.11.2000 N 878"Об утверждении Правил охраны</w:t>
      </w:r>
    </w:p>
    <w:p>
      <w:pPr>
        <w:pStyle w:val="Normal"/>
        <w:widowControl/>
        <w:spacing w:lineRule="exact" w:line="1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</w:t>
      </w:r>
    </w:p>
    <w:p>
      <w:pPr>
        <w:pStyle w:val="Normal"/>
        <w:widowControl/>
        <w:spacing w:lineRule="exact" w:line="1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9-6.345; Вид объекта реестра границ: Зона с особыми условиями использования территории; Вид зоны по документу: Охранная зона газораспределительной сети - производственно-технологического комплекс: газоснабжение улиц Менделеева, Николаева, Горького, Пушкина пгт.Вурнары Вурнарского района Чувашской Республики; Тип зоны: Охранная зона инженерных коммуникаций; Номер: -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 3 года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19010 (Девятнадцать тысяч десять) рублей 0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570 (Пятьсот семьдесят)  рублей 3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змер задатка – 100 % от начального размера годовой арендной платы земельного участка -  19010 (Девятнадцать тысяч десять) рублей 00 коп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sz w:val="18"/>
          <w:szCs w:val="18"/>
        </w:rPr>
        <w:t>Лот 8:</w:t>
      </w:r>
      <w:r>
        <w:rPr>
          <w:sz w:val="18"/>
          <w:szCs w:val="18"/>
        </w:rPr>
        <w:t xml:space="preserve"> земельный участок с кадастровым номером 21:09:280105:3726,  категории земель – земли населенных пунктов, площадью 15 кв.м. Территориальная зона в соответствии с ПЗЗ: Ж2 (Зона застройки малоэтажными жилыми домами). </w:t>
      </w:r>
      <w:r>
        <w:rPr>
          <w:rFonts w:eastAsia="Calibri"/>
          <w:sz w:val="18"/>
          <w:szCs w:val="18"/>
          <w:lang w:eastAsia="en-US"/>
        </w:rPr>
        <w:t>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п. Вурнары, ул. Чернышевского. Вид ра</w:t>
      </w:r>
      <w:r>
        <w:rPr>
          <w:sz w:val="18"/>
          <w:szCs w:val="18"/>
        </w:rPr>
        <w:t xml:space="preserve">зрешенного использования: «Размещение гаражей для собственных нужд». 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1 этажей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30 месяцев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1580 (Одна тысяча пятьсот восемьдесят) рублей 00 коп.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47 (Сорок семь) рублей 40  коп.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1580 (Одна тысяча пятьсот восемьдесят) рублей 00 коп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Лот 9:</w:t>
      </w:r>
      <w:r>
        <w:rPr>
          <w:color w:val="000000"/>
          <w:sz w:val="18"/>
          <w:szCs w:val="18"/>
        </w:rPr>
        <w:t xml:space="preserve"> земельный участок с кадастровым номером 21:09:140105:1110, категории земель – земли населенных пунктов, площадью 25 кв.м. Территориальная зона в соответствии с ПЗЗ: </w:t>
      </w:r>
      <w:r>
        <w:rPr>
          <w:sz w:val="18"/>
          <w:szCs w:val="18"/>
        </w:rPr>
        <w:t>Ж2 (Зона застройки малоэтажными жилыми домами</w:t>
      </w:r>
      <w:r>
        <w:rPr>
          <w:color w:val="000000"/>
          <w:sz w:val="18"/>
          <w:szCs w:val="18"/>
        </w:rPr>
        <w:t xml:space="preserve">). </w:t>
      </w:r>
      <w:r>
        <w:rPr>
          <w:rFonts w:eastAsia="Calibri"/>
          <w:color w:val="000000"/>
          <w:sz w:val="18"/>
          <w:szCs w:val="18"/>
          <w:lang w:eastAsia="en-US"/>
        </w:rPr>
        <w:t xml:space="preserve">Местоположение: </w:t>
      </w:r>
      <w:r>
        <w:rPr>
          <w:rFonts w:eastAsia="Calibri"/>
          <w:sz w:val="18"/>
          <w:szCs w:val="18"/>
          <w:lang w:eastAsia="en-US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eastAsia="Calibri"/>
          <w:color w:val="000000"/>
          <w:sz w:val="18"/>
          <w:szCs w:val="18"/>
          <w:lang w:eastAsia="en-US"/>
        </w:rPr>
        <w:t xml:space="preserve">: Чувашская Республика - Чувашия, р-н Вурнарский, с/пос Калининское, с. Калинино, ул. Ленина. Вид </w:t>
      </w:r>
      <w:r>
        <w:rPr>
          <w:color w:val="000000"/>
          <w:sz w:val="18"/>
          <w:szCs w:val="18"/>
        </w:rPr>
        <w:t xml:space="preserve">разрешенного использования: «Размещение гаражей для собственных нужд». 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емельный участок полностью расположен в границах зоны с реестровым номером 21:09-6.116 от 16.01.2018, ограничение использования земельного участка в пределах зоны: Ограничения изложены в СанПин 2.1.4.1110-02 "Зона санитарной охраны источников водоснабжения и водопроводов хозяйственно- питьевого назначения", вид/наименование: Зоны санитарной охраны третьего пояса действующей разведочно - эксплуатационной скважины по ул. Ленина, д.50 с. Калинино Вурнарского района Чувашской Республики, тип: Зона санитарной охраны источников водоснабжения и водопроводов питьевого назначения, номер: -, решения: 1. дата решения: 28.12.2017, номер решения: -, наименование ОГВ/ОМСУ: - 2. дата решения: 29.11.2017, номер решения: 1179.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09:140105:560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18; реквизиты документа-основания: карта (план) объекта землеустройства от 28.12.2017 № - выдан: -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.09.2.110.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24; реквизиты документа-основания: карта (план) объекта землеустройства от 28.12.2017 № - выдан: -; приказ от 29.11.2017 № 1179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:09-6.116; Вид объекта реестра границ: Зона с особыми условиями использования территории; Вид зоны по документу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; Тип зоны: Зона санитарной охраны источников водоснабжения и водопроводов питьевого назначения; Номер: -.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едельная этажность зданий, строений, сооружений – 1 этаж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-  80%,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инимальные отступы от границ земельного участка – 1 м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заключения договора аренды – 30 месяцев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чальный размер годовой арендной платы – 340 (триста сорок) рублей 00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го размера годовой арендной платы земельного участка («шаг аукциона») 3 % - 10 (Десять) рублей 20  коп.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р задатка – 100 % от начального размера годовой арендной платы земельного участка -  340 (триста сорок) рублей 00 коп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b/>
          <w:sz w:val="18"/>
          <w:szCs w:val="18"/>
        </w:rPr>
        <w:t>Лот 10:</w:t>
      </w:r>
      <w:r>
        <w:rPr>
          <w:sz w:val="18"/>
          <w:szCs w:val="18"/>
        </w:rPr>
        <w:t xml:space="preserve"> земельный участок с кадастровым номером 21:09:140105:1141,  категории земель – земли населенных пунктов, площадью 242 кв.м. </w:t>
      </w:r>
      <w:r>
        <w:rPr>
          <w:rFonts w:eastAsia="Calibri"/>
          <w:sz w:val="18"/>
          <w:szCs w:val="18"/>
          <w:lang w:eastAsia="en-US"/>
        </w:rPr>
        <w:t>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Калининское, с. Калинино, ул. Ленина.</w:t>
      </w:r>
      <w:r>
        <w:rPr>
          <w:sz w:val="18"/>
          <w:szCs w:val="18"/>
        </w:rPr>
        <w:t xml:space="preserve"> Территориальная зона в соответствии с ПЗЗ: Ж2(Зона застройки малоэтажными жилыми домами)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Вид разрешенного использования: «Ведение огородничества». 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емельный участок полностью расположен в границах зоны с реестровым номером 21:09-6.116 от 16.01.2018, ограничение использования земельного участка в пределах зоны: Ограничения изложены в СанПин 2.1.4.1110-02 "Зона санитарной охраны источников водоснабжения и водопроводов хозяйственно- питьевого назначения", вид/наименование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, тип: Зона санитарной охраны источников водоснабжения и водопроводов питьевого назначения, номер: -, решения: 1. дата решения: 28.12.2017, номер решения: -, наименование ОГВ/ОМСУ: - 2. дата решения: 29.11.2017, номер решения: 1179.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09:140105:560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18; реквизиты документа-основания: карта (план) объекта землеустройства от 28.12.2017 № - выдан: -.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.09.2.110.</w:t>
      </w:r>
    </w:p>
    <w:p>
      <w:pPr>
        <w:pStyle w:val="Normal"/>
        <w:widowControl/>
        <w:spacing w:lineRule="exact" w:line="18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24; реквизиты документа-основания: карта (план) объекта землеустройства от 28.12.2017 № - выдан: -; приказ от 29.11.2017 № 1179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:09-6.116; Вид объекта реестра границ: Зона с особыми условиями использования территории; Вид зоны по документу: Зоны санитарной охраны третьего пояса действующей разведочно - эксплуатационной скважины по ул. Ленина, д.50 с. Калинино Вурнарского района Чувашской Республики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заключения договора аренды – 3 года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ый размер годовой арендной платы – 130 (Сто тридцать) рублей 00 коп. 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личина повышения начального размера годовой арендной платы земельного участка («шаг аукциона») 3 % - 3 (Три) рубля 90 коп.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задатка – 100 % от начального размера годовой арендной платы земельного участка -  – 130 (Сто тридцать) рублей 00 коп. 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словия аукциона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состоится  26.11.2024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начала приема заявок на участие в аукционе – 26.10.2024 года, 08 часов 00 минут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окончания приема заявок на участие в аукционе – 22.11.2024 года, 17 часов 00 минут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  и время определения участников аукциона –25.11.2024 года, в 10 часов 00 минут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8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" w:ascii="Times New Roman" w:hAnsi="Times New Roman"/>
          <w:sz w:val="18"/>
          <w:szCs w:val="18"/>
          <w:lang w:val="en-US"/>
        </w:rPr>
        <w:t>vurnar</w:t>
      </w:r>
      <w:r>
        <w:rPr>
          <w:rFonts w:cs="Times New Roman" w:ascii="Times New Roman" w:hAnsi="Times New Roman"/>
          <w:sz w:val="18"/>
          <w:szCs w:val="18"/>
        </w:rPr>
        <w:t>.cap.ru).</w:t>
      </w:r>
    </w:p>
    <w:p>
      <w:pPr>
        <w:pStyle w:val="Style59"/>
        <w:spacing w:lineRule="exact" w:line="18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" w:ascii="Times New Roman" w:hAnsi="Times New Roman"/>
          <w:sz w:val="18"/>
          <w:szCs w:val="18"/>
          <w:lang w:val="en-US"/>
        </w:rPr>
        <w:t>vurnar</w:t>
      </w:r>
      <w:r>
        <w:rPr>
          <w:rFonts w:cs="Times New Roman" w:ascii="Times New Roman" w:hAnsi="Times New Roman"/>
          <w:sz w:val="18"/>
          <w:szCs w:val="18"/>
        </w:rPr>
        <w:t>.cap.ru) и в информационном издании администрации Вурнарского муниципального округа «Вестник Вурнарского муниципального округа». Осмотр земельного участка 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оформления участия в аукционе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,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. 8 ст. 39.12 ЗК РФ в случае не 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Заявок по иным основаниям не допускается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отозвать Заявку в любое время до установленной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внесения и возврата задатка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змер задатка на участие в аукционе перечисляется заявителем в срок до          22.11.2024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Возврат задатков осуществляется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59"/>
        <w:spacing w:lineRule="exact" w:line="1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оведения аукциона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признается несостоявшимся в случаях, если: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8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Style59"/>
        <w:spacing w:lineRule="exact" w:line="18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9"/>
        <w:spacing w:lineRule="exact" w:line="18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180"/>
        <w:ind w:left="-108" w:hanging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е Вурнарского муниципального округа</w:t>
      </w:r>
    </w:p>
    <w:p>
      <w:pPr>
        <w:pStyle w:val="Normal"/>
        <w:widowControl/>
        <w:spacing w:lineRule="exact" w:line="180"/>
        <w:ind w:left="-108" w:hanging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увашской Республики</w:t>
      </w:r>
    </w:p>
    <w:p>
      <w:pPr>
        <w:pStyle w:val="Normal"/>
        <w:widowControl/>
        <w:spacing w:lineRule="exact" w:line="18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.В. Никандровой </w:t>
      </w:r>
    </w:p>
    <w:p>
      <w:pPr>
        <w:pStyle w:val="Normal"/>
        <w:widowControl/>
        <w:spacing w:lineRule="exact" w:line="18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0"/>
        <w:ind w:firstLine="709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80"/>
        <w:ind w:firstLine="540"/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80"/>
        <w:jc w:val="center"/>
        <w:outlineLvl w:val="1"/>
        <w:rPr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 _______________________________________________________________________</w:t>
      </w:r>
    </w:p>
    <w:p>
      <w:pPr>
        <w:pStyle w:val="Normal"/>
        <w:widowControl/>
        <w:spacing w:lineRule="exact" w:line="1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 ______________________________________________________________________, кадастровый номер _____________________________________________________, для ___________________________________________________________________, размещенного _______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 ____________________________________________________ (далее – извещение).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исать протокол об итогах аукциона;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8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озврат задатка производится по следующим реквизитам: </w:t>
      </w: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8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Принято: _______________ г. в __ час. __ мин. </w:t>
      </w:r>
    </w:p>
    <w:p>
      <w:pPr>
        <w:pStyle w:val="Normal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Регистрационный номер заявки: № __</w:t>
      </w:r>
    </w:p>
    <w:p>
      <w:pPr>
        <w:pStyle w:val="Style59"/>
        <w:spacing w:lineRule="exact" w:line="18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9"/>
        <w:spacing w:lineRule="exact" w:line="18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8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ОЕКТ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8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2"/>
        <w:tabs>
          <w:tab w:val="clear" w:pos="720"/>
          <w:tab w:val="left" w:pos="708" w:leader="none"/>
        </w:tabs>
        <w:spacing w:lineRule="exact" w:line="180"/>
        <w:ind w:left="0" w:right="0" w:hanging="8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Ы ЗЕМЕЛЬНОГО УЧАСТКА № ____-з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18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остановления администрации Вурнарского муниципального округа Чувашской Республики от __________ г. №_____, администрация ________________________________ Вурнарского муниципального округа Чувашской Республики в  лице главы администрации  Вурнарского муниципального округа Чувашской Республики________________, действующего на основании Устава, именуемая в дальнейшем «Арендодатель», с одной стороны, и _________________________________________, ________________ года рождения, зарегистрированный по адресу: _________________________________, паспорт _________ № ___________ выдан __________________________________________ г., СНИЛС_______________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TextBody"/>
        <w:spacing w:lineRule="exact" w:line="18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hd w:fill="FFFFFF" w:val="clear"/>
        <w:spacing w:lineRule="exact" w:line="18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426"/>
        <w:jc w:val="both"/>
        <w:rPr>
          <w:rStyle w:val="Style6"/>
          <w:sz w:val="18"/>
          <w:szCs w:val="18"/>
        </w:rPr>
      </w:pPr>
      <w:r>
        <w:rPr>
          <w:sz w:val="18"/>
          <w:szCs w:val="18"/>
        </w:rPr>
        <w:t xml:space="preserve">1.1. Арендодатель предоставляет, а Арендатор принимает в аренду земельный участок из земель _______________________________________ площадью ___________ кв.м. </w:t>
      </w:r>
      <w:r>
        <w:rPr>
          <w:rStyle w:val="Style6"/>
          <w:sz w:val="18"/>
          <w:szCs w:val="18"/>
        </w:rPr>
        <w:t xml:space="preserve">с кадастровым № ___________________, расположенный по адресу: Чувашская Республика-Чувашия, р-н Вурнарский, _____________________________________, для </w:t>
      </w:r>
      <w:r>
        <w:rPr>
          <w:sz w:val="18"/>
          <w:szCs w:val="18"/>
        </w:rPr>
        <w:t>____________________________ (далее – Участок).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rStyle w:val="Style6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РОК ДОГОВОРА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 Срок аренды Участка устанавливается с __________ г. по ___________ г.</w:t>
      </w:r>
    </w:p>
    <w:p>
      <w:pPr>
        <w:pStyle w:val="TextBodyIndent"/>
        <w:spacing w:lineRule="exact" w:line="180" w:before="0" w:after="0"/>
        <w:ind w:left="283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exact" w:line="180" w:before="0" w:after="0"/>
        <w:ind w:left="28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ЗМЕР И УСЛОВИЯ ВНЕСЕНИЯ АРЕНДНОЙ ПЛАТЫ</w:t>
      </w:r>
    </w:p>
    <w:p>
      <w:pPr>
        <w:pStyle w:val="TextBodyIndent"/>
        <w:spacing w:lineRule="exact" w:line="180" w:before="0" w:after="0"/>
        <w:ind w:left="283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spacing w:lineRule="exact" w:line="180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48390), КБК 90311105012140000120.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112645</wp:posOffset>
                </wp:positionV>
                <wp:extent cx="9641840" cy="1258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39"/>
                              <w:gridCol w:w="3551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18"/>
                                      <w:szCs w:val="18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18"/>
                                      <w:szCs w:val="18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 xml:space="preserve">Адрес: ЧР. Вурнарский район. п.Вурнары. ул.Советская. д.20.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Телефоны: 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18"/>
                                      <w:szCs w:val="18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pt;height:99.1pt;mso-wrap-distance-left:0pt;mso-wrap-distance-right:9pt;mso-wrap-distance-top:0pt;mso-wrap-distance-bottom:0pt;margin-top:166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39"/>
                        <w:gridCol w:w="3551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23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18"/>
                                <w:szCs w:val="18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2"/>
                                <w:sz w:val="18"/>
                                <w:szCs w:val="18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 xml:space="preserve">Адрес: ЧР. Вурнарский район. п.Вурнары. ул.Советская. д.20.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Телефоны: 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6"/>
                                <w:sz w:val="18"/>
                                <w:szCs w:val="18"/>
                              </w:rPr>
                              <w:t>Объем 4 п.л. Тираж 50 экз. Заказ 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е внесения арендной платы более чем за 6 месяцев;</w:t>
      </w:r>
    </w:p>
    <w:p>
      <w:pPr>
        <w:pStyle w:val="Normal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3. Арендатор имеет право: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8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80"/>
        <w:ind w:right="10" w:firstLine="426"/>
        <w:jc w:val="both"/>
        <w:rPr/>
      </w:pPr>
      <w:r>
        <w:rPr>
          <w:sz w:val="18"/>
          <w:szCs w:val="18"/>
        </w:rPr>
        <w:t xml:space="preserve">8.3. Договор составлен в 3-х экземплярах, имеющих одинаковую юридическую силу, </w:t>
      </w:r>
      <w:r>
        <w:rPr>
          <w:spacing w:val="11"/>
          <w:sz w:val="18"/>
          <w:szCs w:val="18"/>
        </w:rPr>
        <w:t xml:space="preserve">один из которых хранится у </w:t>
      </w:r>
      <w:r>
        <w:rPr>
          <w:sz w:val="18"/>
          <w:szCs w:val="18"/>
        </w:rPr>
        <w:t>Арендодателя</w:t>
      </w:r>
      <w:r>
        <w:rPr>
          <w:spacing w:val="11"/>
          <w:sz w:val="18"/>
          <w:szCs w:val="18"/>
        </w:rPr>
        <w:t xml:space="preserve">, </w:t>
      </w:r>
      <w:r>
        <w:rPr>
          <w:sz w:val="18"/>
          <w:szCs w:val="18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СТОРО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8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426"/>
        <w:jc w:val="both"/>
        <w:rPr/>
      </w:pPr>
      <w:r>
        <w:rPr>
          <w:bCs/>
          <w:sz w:val="18"/>
          <w:szCs w:val="18"/>
          <w:u w:val="single"/>
        </w:rPr>
        <w:t>Арендодатель</w:t>
      </w:r>
      <w:r>
        <w:rPr>
          <w:bCs/>
          <w:sz w:val="18"/>
          <w:szCs w:val="18"/>
        </w:rPr>
        <w:t>:</w:t>
      </w:r>
    </w:p>
    <w:p>
      <w:pPr>
        <w:pStyle w:val="Normal"/>
        <w:spacing w:lineRule="exact" w:line="180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8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Вурнарского муниципального округа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Чувашской Республики                                ______________________________________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rPr/>
      </w:pPr>
      <w:r>
        <w:rPr>
          <w:bCs/>
          <w:sz w:val="18"/>
          <w:szCs w:val="18"/>
          <w:u w:val="single"/>
        </w:rPr>
        <w:t>Арендатор</w:t>
      </w:r>
      <w:r>
        <w:rPr>
          <w:bCs/>
          <w:sz w:val="18"/>
          <w:szCs w:val="18"/>
        </w:rPr>
        <w:t xml:space="preserve">:                              </w:t>
      </w:r>
      <w:r>
        <w:rPr>
          <w:sz w:val="18"/>
          <w:szCs w:val="18"/>
        </w:rPr>
        <w:t xml:space="preserve">                  ________________ _______________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Акт приёма-передачи земельного участка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_________                                                                        __________________ г.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ы, нижеподписавшиеся, администрация Вурнарского муниципального округа Чувашской Республики в лице главы администрации  Вурнарского муниципального округа Чувашской Республики___________, действующего на основании Устава, именуемая в дальнейшем «Арендодатель», с одной стороны, и _____________________________________, ________________ года рождения, зарегистрированный по адресу: ______________________________ _________________________________, паспорт _________ № ___________ выдан __________________________________________ г., СНИЛС______________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sz w:val="18"/>
          <w:szCs w:val="18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sz w:val="18"/>
          <w:szCs w:val="18"/>
        </w:rPr>
        <w:t>________________________________________</w:t>
      </w:r>
      <w:r>
        <w:rPr>
          <w:rStyle w:val="Style6"/>
          <w:sz w:val="18"/>
          <w:szCs w:val="18"/>
        </w:rPr>
        <w:t>.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18"/>
          <w:szCs w:val="18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____________________ ______________         __________________ 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6838" w:h="23811"/>
      <w:pgMar w:left="993" w:right="677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2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5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0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2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5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0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7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7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5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https://internet.garant.ru/document/redirect/12112604/472" TargetMode="External"/><Relationship Id="rId10" Type="http://schemas.openxmlformats.org/officeDocument/2006/relationships/hyperlink" Target="http://www.vurnar.cap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hyperlink" Target="mailto:vur_uprav@cap.ru" TargetMode="External"/><Relationship Id="rId15" Type="http://schemas.openxmlformats.org/officeDocument/2006/relationships/hyperlink" Target="http://www.vurnar.ca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/>
  <dc:description/>
  <cp:keywords/>
  <dc:language>en-US</dc:language>
  <cp:lastModifiedBy/>
  <dcterms:modified xsi:type="dcterms:W3CDTF">2024-12-30T07:16:00Z</dcterms:modified>
  <cp:revision>1</cp:revision>
  <dc:subject/>
  <dc:title/>
</cp:coreProperties>
</file>