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  <w:gridCol w:w="239"/>
      </w:tblGrid>
      <w:tr>
        <w:trPr>
          <w:trHeight w:val="851" w:hRule="atLeast"/>
        </w:trPr>
        <w:tc>
          <w:tcPr>
            <w:tcW w:w="9680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84"/>
              <w:gridCol w:w="3544"/>
            </w:tblGrid>
            <w:tr>
              <w:trPr>
                <w:trHeight w:val="851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  <w:tab w:val="left" w:pos="3206" w:leader="none"/>
                      <w:tab w:val="left" w:pos="10065" w:leader="none"/>
                    </w:tabs>
                    <w:ind w:left="-142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ind w:left="-142" w:hanging="0"/>
                    <w:jc w:val="center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311150</wp:posOffset>
                        </wp:positionH>
                        <wp:positionV relativeFrom="margin">
                          <wp:posOffset>-3175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ind w:left="-14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ек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.02.2024 г. №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Алатырь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ind w:left="-142" w:hanging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АТӐ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ИТЕТ ОКРУГӖН АДМИНИСТРАЦИЙ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ӐВАШ РЕСПУБЛИК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ек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ЙЫШĂН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.02.2024 г. №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Алатырского муниципального округа Чувашской Республики от 28.02.2023 № 222 «Об утверждении муниципальной программы Алатырского муниципального округа «Развитие транспортной системы Алатырского муниципального округ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муниципального округа от 30.12.2022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/>
      </w:pP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прилагаемые изменения в муниципальную программу Алатырского муниципального округа «Развитие транспортной системы Алатырского муниципального округа», утвержденную постановлением администрации Алатырского муниципального округа Чувашской Республики от 28.02.2023 № 22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постановления возложить на первого заместителя главы администрации - начальника Управления по благоустройству и развитию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Н. И. Шпилевая</w:t>
      </w:r>
    </w:p>
    <w:p>
      <w:pPr>
        <w:pStyle w:val="Normal"/>
        <w:ind w:left="6379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379" w:right="-143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right="-143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__.02.2024 № 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я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осимые в муниципальную программу Алатырского муниципального округа «Развитие транспортной системы Алатырского муниципального округ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В паспорте муниципальной программы:</w:t>
      </w:r>
    </w:p>
    <w:p>
      <w:pPr>
        <w:pStyle w:val="Normal"/>
        <w:numPr>
          <w:ilvl w:val="0"/>
          <w:numId w:val="8"/>
        </w:numPr>
        <w:ind w:left="993" w:hanging="426"/>
        <w:rPr/>
      </w:pPr>
      <w:r>
        <w:rPr>
          <w:rFonts w:cs="Times New Roman CYR" w:ascii="Times New Roman CYR" w:hAnsi="Times New Roman CYR"/>
        </w:rPr>
        <w:t>позицию «</w:t>
      </w:r>
      <w:r>
        <w:rPr/>
        <w:t>Срок и этапы реализации подпрограммы» изложить в следующей редакции:</w:t>
      </w:r>
    </w:p>
    <w:tbl>
      <w:tblPr>
        <w:tblW w:w="98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197"/>
        <w:gridCol w:w="6662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Срок и этапы реализации Муниципальной программы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 - 2035 годы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color w:val="000000"/>
              </w:rPr>
              <w:t>1 этап - 2023 - 2026 годы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color w:val="000000"/>
              </w:rPr>
              <w:t>2 этап - 2027 - 2030 годы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3 этап - 2031 - 2035 годы»;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142" w:firstLine="425"/>
        <w:jc w:val="both"/>
        <w:outlineLvl w:val="0"/>
        <w:rPr/>
      </w:pPr>
      <w:r>
        <w:rPr/>
        <w:t>позицию «Объемы финансирования программы с разбивкой по годам реализации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7100"/>
      </w:tblGrid>
      <w:tr>
        <w:trPr/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«Объемы финансирования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ляет  1 103 125 473,88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3 году – 78 306 529,59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24 году – 55 633 775,54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25 году – 57 567 13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26 году – 73 354 850,00 рубле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27- 2030 годах – 329 867 949,39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31-2035 годах – 508 395 239,36 рублей, из них средства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республиканского б</w:t>
            </w:r>
            <w:r>
              <w:rPr>
                <w:color w:val="000000"/>
                <w:shd w:fill="FFFFFF" w:val="clear"/>
              </w:rPr>
              <w:t>ю</w:t>
            </w:r>
            <w:r>
              <w:rPr>
                <w:color w:val="000000"/>
              </w:rPr>
              <w:t>джета – 829 957 101,44 рублей, в том числе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23 году – 63 292 935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24 году – 43 330 1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>в 2025 году – 43 330 1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>в 2026 году – 54 063 4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27-2030 годах – 244 671 142,16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31-2035 годах – 381 269 424,28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бюджет Алатырского муниципального округа – 273 168 372,44 рублей, в том числе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23 году – 15 013 594,59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24 году – 12 303 675,54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25 году – 14 237 03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26 году – 19 291 45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</w:rPr>
              <w:t>в 2026-2030 годах – 85 196 807,23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в 2031-2035 годах – 127 125 815,08 рублей.</w:t>
            </w:r>
            <w:r>
              <w:rPr/>
              <w:t>»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) в Разделе I муниципальной программы абзац пятый изложить в следующей редакции: «Муниципальная программа будет реализовываться в 2023 - 2035 годах в три этапа:</w:t>
      </w:r>
    </w:p>
    <w:p>
      <w:pPr>
        <w:pStyle w:val="Normal"/>
        <w:ind w:firstLine="567"/>
        <w:jc w:val="both"/>
        <w:rPr/>
      </w:pPr>
      <w:r>
        <w:rPr/>
        <w:t>- 1 этап - 2023 - 2026 годы;</w:t>
      </w:r>
    </w:p>
    <w:p>
      <w:pPr>
        <w:pStyle w:val="Normal"/>
        <w:ind w:firstLine="567"/>
        <w:jc w:val="both"/>
        <w:rPr/>
      </w:pPr>
      <w:r>
        <w:rPr/>
        <w:t>- 2 этап - 2027 - 2030 годы;</w:t>
      </w:r>
    </w:p>
    <w:p>
      <w:pPr>
        <w:pStyle w:val="Normal"/>
        <w:ind w:firstLine="567"/>
        <w:jc w:val="both"/>
        <w:rPr/>
      </w:pPr>
      <w:r>
        <w:rPr/>
        <w:t>- 3 этап - 2031 - 2035 годы.».</w:t>
      </w:r>
    </w:p>
    <w:p>
      <w:pPr>
        <w:pStyle w:val="Normal"/>
        <w:ind w:firstLine="567"/>
        <w:jc w:val="both"/>
        <w:rPr/>
      </w:pPr>
      <w:r>
        <w:rPr/>
        <w:t>4)</w:t>
      </w:r>
      <w:r>
        <w:rPr>
          <w:sz w:val="22"/>
          <w:szCs w:val="22"/>
        </w:rPr>
        <w:t xml:space="preserve"> </w:t>
      </w: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муниципальной программы абзац второй и таблицу 2 изложить в следующей редакции:</w:t>
      </w:r>
    </w:p>
    <w:p>
      <w:pPr>
        <w:pStyle w:val="Normal"/>
        <w:ind w:left="-142" w:firstLine="709"/>
        <w:jc w:val="both"/>
        <w:rPr/>
      </w:pPr>
      <w:bookmarkStart w:id="0" w:name="sub_3010"/>
      <w:r>
        <w:rPr>
          <w:rFonts w:cs="Times New Roman CYR" w:ascii="Times New Roman CYR" w:hAnsi="Times New Roman CYR"/>
          <w:sz w:val="22"/>
          <w:szCs w:val="22"/>
        </w:rPr>
        <w:t>«</w:t>
      </w:r>
      <w:bookmarkEnd w:id="0"/>
      <w:r>
        <w:rPr>
          <w:color w:val="000000"/>
        </w:rPr>
        <w:t>Общий объем финансирования Муниципальной программы в 2023-2035годах составляет 1 103 125 473,88 рублей, в том числе за счет средств федерального бюджета - 0,0 рублей, республиканского бюджета – 829 957 101,44 рублей, бюджет Алатырского муниципального округа – 273 168 372,44 рублей, внебюджетных источников - 0,0 рублей (табл. 1).</w:t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9"/>
        <w:gridCol w:w="1417"/>
        <w:gridCol w:w="1559"/>
        <w:gridCol w:w="1701"/>
        <w:gridCol w:w="851"/>
      </w:tblGrid>
      <w:tr>
        <w:trPr>
          <w:trHeight w:val="240" w:hRule="atLeas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и годы реализации Муниципальной программы</w:t>
            </w:r>
          </w:p>
        </w:tc>
        <w:tc>
          <w:tcPr>
            <w:tcW w:w="7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, рублей</w:t>
            </w:r>
          </w:p>
        </w:tc>
      </w:tr>
      <w:tr>
        <w:trPr>
          <w:trHeight w:val="240" w:hRule="atLeas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023-2035годы, 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3 125 473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9 957 101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 168 372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6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 этап 2023-2026 годы, из них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 862 285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 016 5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845 75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306 529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 292 9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3 59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 633 775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330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303 675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 567 1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330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237 0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354 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 063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291 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I этап 2027-2030 год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 867 949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 671 142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196 807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II этап 2031-2035 год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 395 239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 269 424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 125 815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»;</w:t>
      </w:r>
    </w:p>
    <w:p>
      <w:pPr>
        <w:pStyle w:val="Normal"/>
        <w:ind w:firstLine="567"/>
        <w:jc w:val="both"/>
        <w:rPr/>
      </w:pPr>
      <w:r>
        <w:rPr/>
        <w:t>5) Приложение № 2 к муниципальной программе изложить в редакции согласно приложению №1 к настоящим измен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В приложении № 3 к муниципальной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в паспорте подпрограммы «Безопасные и качественные автомобильные дороги»:</w:t>
      </w:r>
    </w:p>
    <w:p>
      <w:pPr>
        <w:pStyle w:val="Normal"/>
        <w:ind w:left="567" w:hanging="0"/>
        <w:rPr/>
      </w:pPr>
      <w:r>
        <w:rPr>
          <w:rFonts w:cs="Times New Roman CYR" w:ascii="Times New Roman CYR" w:hAnsi="Times New Roman CYR"/>
        </w:rPr>
        <w:t>а) позицию «</w:t>
      </w:r>
      <w:r>
        <w:rPr/>
        <w:t>Срок и этапы реализации подпрограммы» изложить в следующей редакции:</w:t>
      </w:r>
    </w:p>
    <w:tbl>
      <w:tblPr>
        <w:tblW w:w="98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197"/>
        <w:gridCol w:w="6662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hanging="0"/>
              <w:rPr/>
            </w:pPr>
            <w:r>
              <w:rPr>
                <w:color w:val="000000"/>
              </w:rPr>
              <w:t>«Срок и этапы реализации подпрограммы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 - 2035 годы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color w:val="000000"/>
              </w:rPr>
              <w:t>1 этап - 2023 - 2026 годы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color w:val="000000"/>
              </w:rPr>
              <w:t>2 этап - 2027 - 2030 годы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3 этап - 2031 - 2035 годы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б)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7100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ит 1 102 449 473,88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78 230 529,5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4 году – 55 583 775,54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57 517 13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73 304 85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7 - 2030 годах – 329 667 949,3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 - 2035 годах – 508 145 239,36 рублей, из них средств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республиканского бюджета – 829 957 101,44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3 году – 63 292 935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4 году – 43 330 1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43 330 1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54 063 4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7 - 2030 годах – 244 671 142,16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31 - 2035 годах – 381 269 424,2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бюджета Алатырского муниципального округа – 272 492 372,44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3 году – 14 937 594,5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4 году – 12 253 675,54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4 187 03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19 241 45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7 - 2030 годах – 84 996 807,23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31 - 2035 годах – 126 875 815,08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 уточняются при формировании бюджета Алатырского муниципального округ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/>
        <w:t>Раздел IV под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567"/>
        <w:jc w:val="both"/>
        <w:rPr/>
      </w:pPr>
      <w:r>
        <w:rPr/>
        <w:t>Расходы подпрограммы формируются за счет средств республиканского бюджета Чувашской Республики и бюджета Алатыр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 - 2035 годах составит 1 102 449 473,55 рублей, в том числе за счет средств республиканского бюджета Чувашской Республики – 829 957 101,44 рублей, бюджета Алатырского муниципального округа – 272 492 372,44 рублей.</w:t>
      </w:r>
    </w:p>
    <w:p>
      <w:pPr>
        <w:pStyle w:val="Normal"/>
        <w:ind w:firstLine="567"/>
        <w:jc w:val="both"/>
        <w:rPr/>
      </w:pPr>
      <w:r>
        <w:rPr/>
        <w:t>Прогнозируемые объемы финансирования подпрограммы составят 1 102 449 473,55 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– 78 230 529,59 рублей;</w:t>
      </w:r>
    </w:p>
    <w:p>
      <w:pPr>
        <w:pStyle w:val="Normal"/>
        <w:ind w:firstLine="567"/>
        <w:jc w:val="both"/>
        <w:rPr/>
      </w:pPr>
      <w:r>
        <w:rPr/>
        <w:t>в 2024 году – 55 583 775,54 рублей;</w:t>
      </w:r>
    </w:p>
    <w:p>
      <w:pPr>
        <w:pStyle w:val="Normal"/>
        <w:ind w:firstLine="567"/>
        <w:jc w:val="both"/>
        <w:rPr/>
      </w:pPr>
      <w:r>
        <w:rPr/>
        <w:t>в 2025 году – 57 517 130,00 рублей;</w:t>
      </w:r>
    </w:p>
    <w:p>
      <w:pPr>
        <w:pStyle w:val="Normal"/>
        <w:ind w:firstLine="567"/>
        <w:jc w:val="both"/>
        <w:rPr/>
      </w:pPr>
      <w:r>
        <w:rPr/>
        <w:t>в 2026 году – 73 304 850,00 рублей;</w:t>
      </w:r>
    </w:p>
    <w:p>
      <w:pPr>
        <w:pStyle w:val="Normal"/>
        <w:ind w:firstLine="567"/>
        <w:jc w:val="both"/>
        <w:rPr/>
      </w:pPr>
      <w:r>
        <w:rPr/>
        <w:t>в 2027 - 2030 годах – 329 667 949,06 рублей;</w:t>
      </w:r>
    </w:p>
    <w:p>
      <w:pPr>
        <w:pStyle w:val="Normal"/>
        <w:ind w:firstLine="567"/>
        <w:jc w:val="both"/>
        <w:rPr/>
      </w:pPr>
      <w:r>
        <w:rPr/>
        <w:t>в 2031 - 2035 годах – 508 145 239,36 рублей, 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– 829 957 101,44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– 63 292 935,00 рублей;</w:t>
      </w:r>
    </w:p>
    <w:p>
      <w:pPr>
        <w:pStyle w:val="Normal"/>
        <w:ind w:firstLine="567"/>
        <w:jc w:val="both"/>
        <w:rPr/>
      </w:pPr>
      <w:r>
        <w:rPr/>
        <w:t>в 2024 году – 43 330 100,00 рублей;</w:t>
      </w:r>
    </w:p>
    <w:p>
      <w:pPr>
        <w:pStyle w:val="Normal"/>
        <w:ind w:firstLine="567"/>
        <w:jc w:val="both"/>
        <w:rPr/>
      </w:pPr>
      <w:r>
        <w:rPr/>
        <w:t>в 2025 году – 43 330 100,00 рублей;</w:t>
      </w:r>
    </w:p>
    <w:p>
      <w:pPr>
        <w:pStyle w:val="Normal"/>
        <w:ind w:firstLine="567"/>
        <w:jc w:val="both"/>
        <w:rPr/>
      </w:pPr>
      <w:r>
        <w:rPr/>
        <w:t>в 2026 году – 54 063 400,00 рублей;</w:t>
      </w:r>
    </w:p>
    <w:p>
      <w:pPr>
        <w:pStyle w:val="Normal"/>
        <w:ind w:firstLine="567"/>
        <w:jc w:val="both"/>
        <w:rPr/>
      </w:pPr>
      <w:r>
        <w:rPr/>
        <w:t>в 2027 - 2030 годах – 244 671 142,16 рублей;</w:t>
      </w:r>
    </w:p>
    <w:p>
      <w:pPr>
        <w:pStyle w:val="Normal"/>
        <w:ind w:firstLine="567"/>
        <w:jc w:val="both"/>
        <w:rPr/>
      </w:pPr>
      <w:r>
        <w:rPr/>
        <w:t>в 2031 - 2035 годах – 381 269 424,28 рублей;</w:t>
      </w:r>
    </w:p>
    <w:p>
      <w:pPr>
        <w:pStyle w:val="Normal"/>
        <w:ind w:firstLine="567"/>
        <w:jc w:val="both"/>
        <w:rPr/>
      </w:pPr>
      <w:r>
        <w:rPr/>
        <w:t>бюджета Алатырского муниципального округа – 272 492 372,44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– 14 937 594,59 рублей;</w:t>
      </w:r>
    </w:p>
    <w:p>
      <w:pPr>
        <w:pStyle w:val="Normal"/>
        <w:ind w:firstLine="567"/>
        <w:jc w:val="both"/>
        <w:rPr/>
      </w:pPr>
      <w:r>
        <w:rPr/>
        <w:t>в 2024 году – 12 253 675,54 рублей;</w:t>
      </w:r>
    </w:p>
    <w:p>
      <w:pPr>
        <w:pStyle w:val="Normal"/>
        <w:ind w:firstLine="567"/>
        <w:jc w:val="both"/>
        <w:rPr/>
      </w:pPr>
      <w:r>
        <w:rPr/>
        <w:t>в 2025 году – 14 187 030,00 рублей;</w:t>
      </w:r>
    </w:p>
    <w:p>
      <w:pPr>
        <w:pStyle w:val="Normal"/>
        <w:ind w:firstLine="567"/>
        <w:jc w:val="both"/>
        <w:rPr/>
      </w:pPr>
      <w:r>
        <w:rPr/>
        <w:t>в 2026 году – 19 241 450,00 рублей;</w:t>
      </w:r>
    </w:p>
    <w:p>
      <w:pPr>
        <w:pStyle w:val="Normal"/>
        <w:ind w:firstLine="567"/>
        <w:jc w:val="both"/>
        <w:rPr/>
      </w:pPr>
      <w:r>
        <w:rPr/>
        <w:t>в 2027 - 2030 годах – 84 996 807,23 рублей;</w:t>
      </w:r>
    </w:p>
    <w:p>
      <w:pPr>
        <w:pStyle w:val="Normal"/>
        <w:ind w:firstLine="567"/>
        <w:jc w:val="both"/>
        <w:rPr/>
      </w:pPr>
      <w:r>
        <w:rPr/>
        <w:t>в 2031 - 2035 годах – 126 875 815,08 рублей.</w:t>
      </w:r>
    </w:p>
    <w:p>
      <w:pPr>
        <w:pStyle w:val="Normal"/>
        <w:ind w:firstLine="567"/>
        <w:jc w:val="both"/>
        <w:rPr/>
      </w:pPr>
      <w:r>
        <w:rPr/>
        <w:t>Объемы и источники финансирования подпрограммы уточняются при формировании бюджета Алатырского муниципального округа Чувашской Республики на очередной финансовый год и плановый период.»;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подпрограммы за счет всех источников финансирования в 2023 - 2035 годах приведено в приложении к настоящей подпрограмме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ложение к подпрограмме изложить в редакции согласно приложению № 2 к настоящим измен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В приложении № 4 к муниципальной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>в паспорте подпрограммы «Безопасность дорожного движения»:</w:t>
      </w:r>
    </w:p>
    <w:p>
      <w:pPr>
        <w:pStyle w:val="Normal"/>
        <w:ind w:left="567" w:hanging="0"/>
        <w:rPr/>
      </w:pPr>
      <w:r>
        <w:rPr>
          <w:rFonts w:cs="Times New Roman CYR" w:ascii="Times New Roman CYR" w:hAnsi="Times New Roman CYR"/>
        </w:rPr>
        <w:t>а) позицию «</w:t>
      </w:r>
      <w:r>
        <w:rPr/>
        <w:t>Срок и этапы реализации подпрограммы» изложить в следующей редакции:</w:t>
      </w:r>
    </w:p>
    <w:tbl>
      <w:tblPr>
        <w:tblW w:w="98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197"/>
        <w:gridCol w:w="6662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hanging="0"/>
              <w:rPr/>
            </w:pPr>
            <w:r>
              <w:rPr>
                <w:color w:val="000000"/>
              </w:rPr>
              <w:t>«Срок и этапы реализации подпрограммы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 - 2035 годы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color w:val="000000"/>
              </w:rPr>
              <w:t>1 этап - 2023 - 2026 годы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color w:val="000000"/>
              </w:rPr>
              <w:t>2 этап - 2027 - 2030 годы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3 этап - 2031 - 2035 годы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б)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7100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общий объем финансовых средств для реализации подпрограммы составляет 676 00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1 этап (в 2023 - 2026 годах) – 226 000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3 году - 76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4 году - 50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- 50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- 50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2 этап (в 2027 - 2030 годах) - 200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3 этап (в 2031 - 2035 годах) - 250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 - 0,0 рублей (0,0 процента)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1 этап (в 2023 - 2026 годах) - 0,0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- 0,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- 0,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- 0,0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- 0,0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2 этап (в 2027 - 2030 годах) - 0,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в 2031 - 2035 годах) - 0,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бюджета Алатырского района – 676 00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1 этап (в 2023 - 2026 годах) – 226 000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3 году - 76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4 году - 50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- 50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- 50 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в 2027 - 2030 годах) - 200 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3 этап (в 2031 - 2035 годах) - 250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уточняются ежегодно при формировании бюджета Алатырского муниципального округ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/>
        <w:t>Раздел IV под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ходы подпрограммы формируются за счет средств республиканского бюджета Чувашской Республики и бюджета Алаты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442"/>
      <w:bookmarkEnd w:id="1"/>
      <w:r>
        <w:rPr>
          <w:rFonts w:cs="Times New Roman CYR" w:ascii="Times New Roman CYR" w:hAnsi="Times New Roman CYR"/>
        </w:rPr>
        <w:t>Общий объем финансовых средств для реализации подпрограммы составляет 676 000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442"/>
      <w:bookmarkEnd w:id="2"/>
      <w:r>
        <w:rPr>
          <w:rFonts w:cs="Times New Roman CYR" w:ascii="Times New Roman CYR" w:hAnsi="Times New Roman CYR"/>
        </w:rPr>
        <w:t>1 этап (в 2023 - 2026 годах) – 226 000 рублей,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76 000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50 00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50 00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50 000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 этап (в 2027 - 2030 годах) - 200 000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 этап (в 2031 - 2035 годах) - 250 00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Чувашской Республики - 0,0 рублей (0,0 процента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 этап (в 2023 - 2026 годах) - 0,0 рублей, из ни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- 0,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0,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0,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0,0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 этап (в 2027 - 2030 годах) - 0,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этап (в 2031 - 2035 годах) - 0,0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бюджета Алатырского района – 676 000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 этап (в 2023 - 2026 годах) – 226 000 рублей,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76 000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50 00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50 00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50 000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 этап (в 2027 - 2030 годах) - 200 000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35"/>
      <w:bookmarkEnd w:id="3"/>
      <w:r>
        <w:rPr>
          <w:rFonts w:cs="Times New Roman CYR" w:ascii="Times New Roman CYR" w:hAnsi="Times New Roman CYR"/>
        </w:rPr>
        <w:t>3 этап (в 2031 - 2035 годах) - 250 000 рублей.</w:t>
      </w:r>
    </w:p>
    <w:p>
      <w:pPr>
        <w:pStyle w:val="Normal"/>
        <w:ind w:firstLine="567"/>
        <w:jc w:val="both"/>
        <w:rPr/>
      </w:pPr>
      <w:bookmarkStart w:id="4" w:name="sub_35"/>
      <w:bookmarkEnd w:id="4"/>
      <w:r>
        <w:rPr/>
        <w:t>Объемы финансирования подпрограммы подлежат ежегодному уточнению исходя из возможностей бюджета Алатыр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подпрограммы за счет всех источников финансирования в 2023 - 2035 годах приведено в приложении к настоящей подпрограмме.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8" w:top="62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ложение к подпрограмме изложить в редакции согласно приложению № 3 к настоящим изменениям.</w:t>
      </w:r>
    </w:p>
    <w:p>
      <w:pPr>
        <w:pStyle w:val="Normal"/>
        <w:ind w:left="11057" w:hanging="0"/>
        <w:rPr>
          <w:bCs/>
          <w:sz w:val="22"/>
          <w:szCs w:val="22"/>
        </w:rPr>
      </w:pPr>
      <w:bookmarkStart w:id="5" w:name="sub_10000"/>
      <w:r>
        <w:rPr>
          <w:bCs/>
          <w:sz w:val="22"/>
          <w:szCs w:val="22"/>
        </w:rPr>
        <w:t>Приложение № 1</w:t>
      </w:r>
    </w:p>
    <w:p>
      <w:pPr>
        <w:pStyle w:val="Normal"/>
        <w:ind w:left="110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настоящим изменениям</w:t>
      </w:r>
    </w:p>
    <w:p>
      <w:pPr>
        <w:pStyle w:val="Normal"/>
        <w:ind w:left="11057" w:hanging="0"/>
        <w:rPr/>
      </w:pPr>
      <w:r>
        <w:rPr>
          <w:bCs/>
          <w:sz w:val="22"/>
          <w:szCs w:val="22"/>
        </w:rPr>
        <w:t>«Приложение № 2</w:t>
      </w:r>
    </w:p>
    <w:p>
      <w:pPr>
        <w:pStyle w:val="Normal"/>
        <w:ind w:left="110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ind w:left="110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</w:t>
      </w:r>
    </w:p>
    <w:p>
      <w:pPr>
        <w:pStyle w:val="Normal"/>
        <w:ind w:left="11057" w:hanging="0"/>
        <w:rPr/>
      </w:pPr>
      <w:r>
        <w:rPr>
          <w:bCs/>
          <w:sz w:val="22"/>
          <w:szCs w:val="22"/>
        </w:rPr>
        <w:t>«Развитие транспортной системы</w:t>
      </w:r>
    </w:p>
    <w:p>
      <w:pPr>
        <w:pStyle w:val="Normal"/>
        <w:ind w:left="110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и прогнозная (справочная) оценка расходов за счет всех источников финансирования реализации муниципальной программы Алатырского муниципального округа «Развитие транспортной системы Алатырского муниципального округа»</w:t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51"/>
        <w:gridCol w:w="600"/>
        <w:gridCol w:w="838"/>
        <w:gridCol w:w="1796"/>
        <w:gridCol w:w="1244"/>
        <w:gridCol w:w="301"/>
        <w:gridCol w:w="911"/>
        <w:gridCol w:w="1222"/>
        <w:gridCol w:w="1229"/>
        <w:gridCol w:w="1366"/>
        <w:gridCol w:w="1275"/>
      </w:tblGrid>
      <w:tr>
        <w:trPr>
          <w:trHeight w:val="481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именование муниципальной программы Алатырского муниципального округа, подпрограммы муниципальной программы Алатырского муниципального округа, основного мероприятия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1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27 - 20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31 - 2035</w:t>
            </w:r>
          </w:p>
        </w:tc>
      </w:tr>
      <w:tr>
        <w:trPr>
          <w:trHeight w:val="102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униципальная программа Алатырского муниципального округа</w:t>
            </w:r>
          </w:p>
        </w:tc>
        <w:tc>
          <w:tcPr>
            <w:tcW w:w="3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"Развитие транспортной системы Алатырского муниципального округа"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06 529,59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33 775,5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67 1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54 8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867 949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395 239,36</w:t>
            </w:r>
          </w:p>
        </w:tc>
      </w:tr>
      <w:tr>
        <w:trPr>
          <w:trHeight w:val="256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92 935,00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0 10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0 1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63 4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71 142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269 424,28</w:t>
            </w:r>
          </w:p>
        </w:tc>
      </w:tr>
      <w:tr>
        <w:trPr>
          <w:trHeight w:val="319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3594,59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3675,5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70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14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6807,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25815,08</w:t>
            </w:r>
          </w:p>
        </w:tc>
      </w:tr>
      <w:tr>
        <w:trPr>
          <w:trHeight w:val="98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3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зопасные и качественные автомобильные дороги"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30 529,59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83 775,5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17 1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04 8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667 949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145 239,36</w:t>
            </w:r>
          </w:p>
        </w:tc>
      </w:tr>
      <w:tr>
        <w:trPr>
          <w:trHeight w:val="157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92 935,00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0 10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0 1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63 4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71 142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269 424,28</w:t>
            </w:r>
          </w:p>
        </w:tc>
      </w:tr>
      <w:tr>
        <w:trPr>
          <w:trHeight w:val="388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7 594,59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3 675,5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7 0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41 4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96807,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75815,08</w:t>
            </w:r>
          </w:p>
        </w:tc>
      </w:tr>
      <w:tr>
        <w:trPr>
          <w:trHeight w:val="174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30 529,59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83 775,5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17 1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04 8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667 949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145 239,36</w:t>
            </w:r>
          </w:p>
        </w:tc>
      </w:tr>
      <w:tr>
        <w:trPr>
          <w:trHeight w:val="248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92 935,00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0 10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0 1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63 4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71 142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269 424,28</w:t>
            </w:r>
          </w:p>
        </w:tc>
      </w:tr>
      <w:tr>
        <w:trPr>
          <w:trHeight w:val="243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7 594,59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3 675,5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7 0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41 4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96807,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75815,08</w:t>
            </w:r>
          </w:p>
        </w:tc>
      </w:tr>
      <w:tr>
        <w:trPr>
          <w:trHeight w:val="108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3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зопасность дорожного движения"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23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120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66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shd w:fill="FFFFFF" w:val="clear"/>
        <w:ind w:left="9214" w:hanging="0"/>
        <w:rPr>
          <w:bCs/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9214" w:hanging="0"/>
        <w:rPr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к настоящим изменениям</w:t>
      </w:r>
    </w:p>
    <w:p>
      <w:pPr>
        <w:pStyle w:val="Normal"/>
        <w:shd w:fill="FFFFFF" w:val="clear"/>
        <w:ind w:left="9214" w:hanging="0"/>
        <w:rPr>
          <w:bCs/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«Приложение</w:t>
      </w:r>
    </w:p>
    <w:p>
      <w:pPr>
        <w:pStyle w:val="Normal"/>
        <w:shd w:fill="FFFFFF" w:val="clear"/>
        <w:ind w:left="9214" w:hanging="0"/>
        <w:rPr>
          <w:bCs/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к подпрограмме «Безопасные и качественные автомобильные дороги» муниципальной программы Алатырского муниципального округа «Развитие транспортной системы Алатыр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 xml:space="preserve">реализации подпрограммы «Безопасные и качественные автомобильные дороги» муниципальной программы Алатырского муниципального округа «Развитие транспортной системы Алатырского муниципального округа» </w:t>
      </w:r>
      <w:r>
        <w:rPr/>
        <w:t>за счет всех источников финансирования</w:t>
      </w:r>
    </w:p>
    <w:tbl>
      <w:tblPr>
        <w:tblW w:w="85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22"/>
        <w:gridCol w:w="1422"/>
        <w:gridCol w:w="1186"/>
        <w:gridCol w:w="408"/>
        <w:gridCol w:w="383"/>
        <w:gridCol w:w="801"/>
        <w:gridCol w:w="443"/>
        <w:gridCol w:w="1185"/>
        <w:gridCol w:w="1117"/>
        <w:gridCol w:w="1253"/>
        <w:gridCol w:w="1166"/>
        <w:gridCol w:w="25"/>
        <w:gridCol w:w="1151"/>
        <w:gridCol w:w="24"/>
        <w:gridCol w:w="1249"/>
        <w:gridCol w:w="24"/>
        <w:gridCol w:w="1234"/>
        <w:gridCol w:w="24"/>
        <w:gridCol w:w="258"/>
        <w:gridCol w:w="1729"/>
        <w:gridCol w:w="1729"/>
        <w:gridCol w:w="1728"/>
        <w:gridCol w:w="1729"/>
        <w:gridCol w:w="1652"/>
      </w:tblGrid>
      <w:tr>
        <w:trPr>
          <w:trHeight w:val="248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участники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8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П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ВР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–2030</w:t>
            </w:r>
          </w:p>
        </w:tc>
        <w:tc>
          <w:tcPr>
            <w:tcW w:w="12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езопасные и качественные автомобильные дороги»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сети автомобильных дорог общего пользования местного значения;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30 529,5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5 583775,5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17 130,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04 850,00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667 949,39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145 239,36</w:t>
            </w:r>
          </w:p>
        </w:tc>
        <w:tc>
          <w:tcPr>
            <w:tcW w:w="8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92 935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0 1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0 100,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63 400,00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71 142,16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269 424,28</w:t>
            </w:r>
          </w:p>
        </w:tc>
        <w:tc>
          <w:tcPr>
            <w:tcW w:w="8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7 594,5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3 675,5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7 030,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41 450,00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96 807,23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75 815,08</w:t>
            </w:r>
          </w:p>
        </w:tc>
        <w:tc>
          <w:tcPr>
            <w:tcW w:w="8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Увеличение доли автомобильных дорог общего пользования местного значения, соответствующих нормативным требованиям, в их общей протяженности»</w:t>
            </w:r>
          </w:p>
        </w:tc>
        <w:tc>
          <w:tcPr>
            <w:tcW w:w="8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 по обеспечению функционирования сети автомобильных дорог общего пользования местного знач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30 529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83 775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7 13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04 85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67 949,3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145 239,36</w:t>
            </w:r>
          </w:p>
        </w:tc>
        <w:tc>
          <w:tcPr>
            <w:tcW w:w="8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92 935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0 1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0 100,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63 400,00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71 142,16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269 424,28</w:t>
            </w:r>
          </w:p>
        </w:tc>
        <w:tc>
          <w:tcPr>
            <w:tcW w:w="8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7 594,5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3 675,5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7 030,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41 450,00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96 807,23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75 815,08</w:t>
            </w:r>
          </w:p>
        </w:tc>
        <w:tc>
          <w:tcPr>
            <w:tcW w:w="8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ые индикаторы и показатели подпрограммы, увязанные с основным мероприятием </w:t>
            </w:r>
          </w:p>
        </w:tc>
        <w:tc>
          <w:tcPr>
            <w:tcW w:w="5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протяженности автомобильных дорог общего пользования местного значения на территории Алатырского муниципального округа, соответствующая нормативным требованиям в их общей протяженности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5831,4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5000,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400,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98600,0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2200,00</w:t>
            </w:r>
          </w:p>
        </w:tc>
      </w:tr>
      <w:tr>
        <w:trPr>
          <w:trHeight w:val="418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 на территории Алатырского муниципального округа, в отношении которых проведены работы по капитальному ремонту или ремонт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мест концентрации дорожно-транспортных происшествий (аварийно-опасных участков) на дорожной сети Алатырского муниципального округ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190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 автомобильных дорог общего пользования местного значения, находящаяся в нормативном состоянии по результатам инструментальной диагностики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50" w:hRule="atLeast"/>
        </w:trPr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84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157,8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157,8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157,8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89 6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21 029,38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6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1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1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1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6 6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 157,09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2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7,89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7,89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7,89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3 000,0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20 872,29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23 368,5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6 512,39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2 287,9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26 189,91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30 450,0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09 872,12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41 200,0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5 700,00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5 700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2 900,00</w:t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04 930,00</w:t>
            </w:r>
          </w:p>
        </w:tc>
        <w:tc>
          <w:tcPr>
            <w:tcW w:w="125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50 164,95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 168,58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668,42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668,42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889,47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5 52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9 707,17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1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 000,0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3 143,97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8 919,48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8 400,44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59 679,8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9 789,47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79 789,47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9 789,47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45 317,3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08 768,66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0 400,0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5 800,00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5 800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5 800,00</w:t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85 176,50</w:t>
            </w:r>
          </w:p>
        </w:tc>
        <w:tc>
          <w:tcPr>
            <w:tcW w:w="125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72 673,19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705,3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989,47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989,47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989,47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0 140,8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36 095,47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2</w:t>
            </w:r>
          </w:p>
        </w:tc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 574,5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5 076,99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8 842,11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8 842,11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12 631,58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42 000,76</w:t>
            </w:r>
          </w:p>
        </w:tc>
        <w:tc>
          <w:tcPr>
            <w:tcW w:w="125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27 846,14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4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5 735,0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0 900,0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0 900,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7 000,00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4 000,33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76 306,85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731,2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942,11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942,11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631,58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8 000,43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51 539,29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610,7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7 562,1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 473,68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5 052,63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5 081,15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60 581,33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77 723,06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6 600,0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6 600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6 600,00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 435,3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0 122,20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68,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73,68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73,68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73,68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0 146,0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7 600,86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2</w:t>
            </w:r>
          </w:p>
        </w:tc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0 193,7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578,95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607,47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bookmarkStart w:id="6" w:name="sub_10000"/>
      <w:r>
        <w:rPr>
          <w:color w:val="000000"/>
        </w:rPr>
        <w:t>».</w:t>
      </w:r>
      <w:bookmarkEnd w:id="6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  <w:t>к настоящим изменениям</w:t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/>
      </w:pPr>
      <w:r>
        <w:rPr>
          <w:color w:val="000000"/>
        </w:rPr>
        <w:t>Приложение</w:t>
        <w:br/>
        <w:t>к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2648842/entry/4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рограмм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br/>
        <w:t>"Безопасность дорожного движения"</w:t>
        <w:br/>
        <w:t>муниципальной программы</w:t>
        <w:br/>
        <w:t>Алатыр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ализации подпрограммы «Безопасность дорожного движения» муниципальной программы Алатырского муниципального округа «Развитие транспортной системы Алатырского муниципального округа» за счет всех источников финансирования</w:t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77"/>
        <w:gridCol w:w="2735"/>
        <w:gridCol w:w="1151"/>
        <w:gridCol w:w="788"/>
        <w:gridCol w:w="538"/>
        <w:gridCol w:w="812"/>
        <w:gridCol w:w="709"/>
        <w:gridCol w:w="1692"/>
        <w:gridCol w:w="639"/>
        <w:gridCol w:w="709"/>
        <w:gridCol w:w="851"/>
        <w:gridCol w:w="708"/>
        <w:gridCol w:w="866"/>
        <w:gridCol w:w="861"/>
      </w:tblGrid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именование подпрограммы муниципальной программы Алатырского муниципального округа (основного мероприятия, мероприятия)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дача подпрограммы муниципальной программы Алатырского муниципального округ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ветственный исполнитель, участники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д бюджетной классифик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по годам, рублей</w:t>
            </w:r>
          </w:p>
        </w:tc>
      </w:tr>
      <w:tr>
        <w:trPr>
          <w:trHeight w:val="153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right="-3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руппа (подгруппа) вида расходов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7 - 2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1 - 2035</w:t>
            </w:r>
          </w:p>
        </w:tc>
      </w:tr>
      <w:tr>
        <w:trPr>
          <w:trHeight w:val="1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1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"Безопасность дорожного движения"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76" w:right="-3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здание системы пропаганды с целью формирования негативного отношения к правонарушениям в сфере дорожного движения; формирование у детей навыков безопасного поведения на дорогах; повышение безопасного поведения участников дорожного движ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дел строительства, дорожного хозяйства и ЖКХ УБРТ администрации Алатырского муниципального окру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Ч2301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0 000</w:t>
            </w:r>
          </w:p>
        </w:tc>
      </w:tr>
      <w:tr>
        <w:trPr>
          <w:trHeight w:val="78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2301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17" w:right="-111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юджет Алатырского муниципальн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0 000</w:t>
            </w:r>
          </w:p>
        </w:tc>
      </w:tr>
      <w:tr>
        <w:trPr>
          <w:trHeight w:val="266" w:hRule="atLeast"/>
        </w:trPr>
        <w:tc>
          <w:tcPr>
            <w:tcW w:w="1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Цель "Сокращение смертности от дорожно-транспортных происшествий и количества дорожно-транспортных происшествий с пострадавшими"</w:t>
            </w:r>
          </w:p>
        </w:tc>
      </w:tr>
      <w:tr>
        <w:trPr>
          <w:trHeight w:val="49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здание системы пропаганды с целью формирования негативного отношения к правонарушениям в сфере дорожного движения; формирование у детей навыков безопасного поведения на дорогах; повышение безопасного поведения участников дорожного движ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8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дел строительства, дорожного хозяйства и ЖКХ УБРТ администрации Алатырского муниципального окру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Ч2301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0 000</w:t>
            </w:r>
          </w:p>
        </w:tc>
      </w:tr>
      <w:tr>
        <w:trPr>
          <w:trHeight w:val="5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2301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юджет Алатырского муниципальн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0 000</w:t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30" w:hanging="0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Целевые индикаторы и показатели подпрограммы, увязанные с основным мероприятием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число лиц, погибших в дорожно-транспортных происшеств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число детей, погибших в дорожно-транспортных происшеств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здание системы пропаганды с целью формирования негативного отношения к правонарушениям в сфере дорожного движения; формирование у детей навыков безопасного поведения на дорогах; повышение безопасного поведения участников дорожного движ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Ч2301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0 000</w:t>
            </w:r>
          </w:p>
        </w:tc>
      </w:tr>
      <w:tr>
        <w:trPr>
          <w:trHeight w:val="6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4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юджет Алатырского муниципальн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 w:before="0" w:after="200"/>
              <w:ind w:left="-142" w:hanging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0 00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280" w:after="280"/>
        <w:ind w:left="-142" w:hanging="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orient="landscape" w:w="16838" w:h="11906"/>
      <w:pgMar w:left="1701" w:right="850" w:gutter="0" w:header="425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890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15pt;mso-wrap-distance-left:0pt;mso-wrap-distance-right:0pt;mso-wrap-distance-top:0pt;mso-wrap-distance-bottom:0pt;margin-top:-1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/>
  </w:style>
  <w:style w:type="character" w:styleId="Style8">
    <w:name w:val=" Знак Знак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Grame">
    <w:name w:val="grame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/>
  </w:style>
  <w:style w:type="paragraph" w:styleId="Style19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Courier New" w:hAnsi="Courier New" w:cs="Courier New"/>
      <w:sz w:val="20"/>
    </w:rPr>
  </w:style>
  <w:style w:type="paragraph" w:styleId="Style21">
    <w:name w:val="Маркированный список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ind w:left="1080" w:hanging="1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/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26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28:00Z</dcterms:created>
  <dc:creator>construct5</dc:creator>
  <dc:description/>
  <cp:keywords/>
  <dc:language>en-US</dc:language>
  <cp:lastModifiedBy>Admin</cp:lastModifiedBy>
  <cp:lastPrinted>2024-02-29T11:19:00Z</cp:lastPrinted>
  <dcterms:modified xsi:type="dcterms:W3CDTF">2024-03-04T13:37:00Z</dcterms:modified>
  <cp:revision>80</cp:revision>
  <dc:subject/>
  <dc:title>УТВЕРЖДЕНА</dc:title>
</cp:coreProperties>
</file>