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о статьей 2 Федерального закона от 4 ноября 2022 г. № 424-ФЗ «О внесении изменений в статьи 22 и 2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при поступлении гражданина Российской Федерации на государственную гражданскую службу Чувашской Республики (далее – гражданская служба) для замещения должности гражданской службы или замещении государственным гражданским служащим Чувашской Республики другой должности гражданской службы в Администрации Главы Чувашской Республики не проводить в 2025 и 2026 годах конкурс при назначении на должности гражданской службы, относящиеся к группам главных, ведущих, старших должностей категорий «руководители», «специалисты», «обеспечивающие 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>Руководитель Администрации Глав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увашской Республики          </w:t>
        <w:tab/>
        <w:t xml:space="preserve">                                                      В.Бор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1:00Z</dcterms:created>
  <dc:creator>Администратор</dc:creator>
  <dc:description/>
  <cp:keywords/>
  <dc:language>en-US</dc:language>
  <cp:lastModifiedBy>Владимир Артемьев</cp:lastModifiedBy>
  <cp:lastPrinted>2025-01-23T16:01:00Z</cp:lastPrinted>
  <dcterms:modified xsi:type="dcterms:W3CDTF">2025-01-23T13:08:00Z</dcterms:modified>
  <cp:revision>15</cp:revision>
  <dc:subject/>
  <dc:title/>
</cp:coreProperties>
</file>