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ями Чебоксарского городского Собрания депутатов от 07.11.2023 № 1432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 и от 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зиции «Ответственный исполнитель муниципальной программы», «Соисполнители муниципальной программы», «Участники муниципальной программы», «Важнейшие целевые индикаторы и показатели муниципальной программы», «Срок и этапы реализаци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143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и 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Чебоксары – Телеко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территориального планирования»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униципального земельного и лестного контрол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будут достигнуты следующие целевые индикаторы и показатели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на улицах, от общего числа зарегистрированных преступлений – 18,4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ность преступлений в сфере незаконного оборота наркотиков – 76 человек на 100,00 тысяч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несовершеннолетних, совершивших преступления, в расчете на 1,00 тысячу несовершеннолетних в возрасте от 14 до 18 лет сократиться до, – 6,7 челове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9–2026 годах составляет 175 187,3 тысяч рубля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9 82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9 328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4 478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 984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4 554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9 475,4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 771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23 771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6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78 55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734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497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 669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5 810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 771,4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6 898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 085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7 085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96 633,6 тысяч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6 088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830,7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808,5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7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 78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 576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 686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 686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6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и реализации программных мероприятий представляется ответственным исполнителем муниципальной 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муниципальной программы» абзацы двенадцатый – пятнадца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езультате реализации мероприятий муниципальной программы ожидается достижение следующих важнейших целевых индикаторов и показател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на улицах, от общего числа зарегистрированных преступлений – 18,4 %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ность преступлений в сфере незаконного оборота наркотиков составит 76 преступлений на 100,0 тысяч насел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несовершеннолетних, совершивших преступления, в расчете на 1,00 тысячу несовершеннолетних в возрасте от 14 до 18 лет сократиться до 6,7 человек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бщенная характеристика основных мероприятий муниципальной программы, сроков и этапов их реализации» абзац девяносто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ы реализации муниципальной программы – 2019–2026 годы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Разде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программы в 2019–2026 годах составляет 175 187,3 тысяч рубля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9 823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9 328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4 478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9 984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 xml:space="preserve">24 554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</w:t>
      </w:r>
      <w:r>
        <w:rPr>
          <w:rFonts w:cs="Times New Roman" w:ascii="Times New Roman" w:hAnsi="Times New Roman"/>
          <w:sz w:val="28"/>
          <w:szCs w:val="28"/>
        </w:rPr>
        <w:t xml:space="preserve">29 475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</w:t>
      </w:r>
      <w:r>
        <w:rPr>
          <w:rFonts w:cs="Times New Roman" w:ascii="Times New Roman" w:hAnsi="Times New Roman"/>
          <w:sz w:val="28"/>
          <w:szCs w:val="28"/>
        </w:rPr>
        <w:t xml:space="preserve">23 771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</w:t>
      </w:r>
      <w:r>
        <w:rPr>
          <w:rFonts w:cs="Times New Roman" w:ascii="Times New Roman" w:hAnsi="Times New Roman"/>
          <w:sz w:val="28"/>
          <w:szCs w:val="28"/>
        </w:rPr>
        <w:t xml:space="preserve">23 771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6 годах составляют 0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78 553,3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 734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 497,9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4 669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5 810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8 771,4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6 898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 085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7 085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96 633,6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6 088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 830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9 808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7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5 783,3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2 576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6 686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6 686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 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-5 к муниципальной 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В приложении № 3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 В паспорте подпрограммы «Профилактика правонарушений» (далее – Подпрограмма) позиции «Ответственный исполнитель Подпрограммы», «Соисполнители Подпрограммы», «Участники Подпрограммы»,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9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Чебоксары – Телеко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территориального планирования»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и организ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предусматривается достижение следующих целевых индикаторов и показателей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лицами, ранее их совершавшими, в общем числе раскрытых преступлений – 46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 – 22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 – 31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, – 59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 – 54,5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 – 99,99 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6 годах составляют 121 781,5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13 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16 70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21 301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15 41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15 41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в 2019–2026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28 506,4 тысяч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 – 1 276,0 тысяч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 07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9 07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9 07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93 275,1 тысяч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 820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 43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 224,5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 334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 3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Подпрограммы» абзацы семнадцатый – двадцать трети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езультате реализации мероприятий Подпрограммы ожидается достижение следующих важнейших целевых индикаторов и показател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лицами, ранее их совершавшими, в общем числе раскрытых преступлений – 46,0 %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лицами в состоянии алкогольного опьянения, в общем числе раскрытых преступлений – 22,0 %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следованных преступлений превентивной направленности в общем массиве расследованных преступлений – 31,2 %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трудоустроенных лиц, освободившихся из мест лишения свободы, обратившихся в Центр занятости населения города Чебоксары Чувашской Республики, в общем количестве лиц, освободившихся из мест лишения свободы и обратившихся в органы службы занятости, – 59,0 %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 – 54,5 %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сужденных к исправительным работам, охваченных трудом, в общем количестве лиц, подлежащих привлечению к отбыванию наказания в виде исправительных работ, – 99,99 %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бщенная характеристика основных мероприятий Подпрограммы, сроков и этапов их реализации» абзац сорок дев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ы реализации Подпрограммы – 2019–2026 годы.»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6 годах составляет 121 781,5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 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16 707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1 30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5 410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15 410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го бюджета Чувашской Республики в 2019–2026 годах составляют </w:t>
      </w:r>
      <w:r>
        <w:rPr>
          <w:rFonts w:cs="Times New Roman" w:ascii="Times New Roman" w:hAnsi="Times New Roman"/>
          <w:sz w:val="28"/>
          <w:szCs w:val="28"/>
        </w:rPr>
        <w:t xml:space="preserve">28 506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1 276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</w:t>
      </w:r>
      <w:r>
        <w:rPr>
          <w:rFonts w:cs="Times New Roman" w:ascii="Times New Roman" w:hAnsi="Times New Roman"/>
          <w:sz w:val="28"/>
          <w:szCs w:val="28"/>
        </w:rPr>
        <w:t xml:space="preserve">9 076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</w:t>
      </w:r>
      <w:r>
        <w:rPr>
          <w:rFonts w:cs="Times New Roman" w:ascii="Times New Roman" w:hAnsi="Times New Roman"/>
          <w:sz w:val="28"/>
          <w:szCs w:val="28"/>
        </w:rPr>
        <w:t xml:space="preserve">9 076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</w:t>
      </w:r>
      <w:r>
        <w:rPr>
          <w:rFonts w:cs="Times New Roman" w:ascii="Times New Roman" w:hAnsi="Times New Roman"/>
          <w:sz w:val="28"/>
          <w:szCs w:val="28"/>
        </w:rPr>
        <w:t xml:space="preserve">9 076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Чебоксары составляют </w:t>
      </w:r>
      <w:r>
        <w:rPr>
          <w:rFonts w:cs="Times New Roman" w:ascii="Times New Roman" w:hAnsi="Times New Roman"/>
          <w:sz w:val="28"/>
          <w:szCs w:val="28"/>
        </w:rPr>
        <w:t xml:space="preserve">93 275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 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>15 431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2</w:t>
      </w:r>
      <w:r>
        <w:rPr>
          <w:rFonts w:cs="Times New Roman" w:ascii="Times New Roman" w:hAnsi="Times New Roman"/>
          <w:sz w:val="28"/>
          <w:szCs w:val="28"/>
        </w:rPr>
        <w:t xml:space="preserve"> 224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</w:t>
      </w:r>
      <w:r>
        <w:rPr>
          <w:rFonts w:cs="Times New Roman" w:ascii="Times New Roman" w:hAnsi="Times New Roman"/>
          <w:sz w:val="28"/>
          <w:szCs w:val="28"/>
        </w:rPr>
        <w:t xml:space="preserve"> 334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</w:t>
      </w:r>
      <w:r>
        <w:rPr>
          <w:rFonts w:cs="Times New Roman" w:ascii="Times New Roman" w:hAnsi="Times New Roman"/>
          <w:sz w:val="28"/>
          <w:szCs w:val="28"/>
        </w:rPr>
        <w:t xml:space="preserve"> 334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В приложении № 4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 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Чебоксары» (далее – Подпрограмма) позиции «Ответственный исполнитель Подпрограммы», «Соисполнители Подпрограммы», «Участники Подпрограммы», «Важнейшие целевые индикаторы и 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9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Городская реклама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униципального земельного и лестного  контрол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и организ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предусматривается достижение следующих целевых индикаторов и показателей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ркопреступлений в общем количестве зарегистрированных преступных деяний – 10,9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 – 82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 – 3,5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 – 85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 – 38,6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 – 13,2 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6 годах составляют 2 05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6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6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 – 2 05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Подпрограммы» абзацы десятый – пятнадца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езультате реализации мероприятий Подпрограммы ожидается достижение следующих важнейших целевых индикаторов и показател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наркопреступлений в общем количестве зарегистрированных преступных деяний – 10,9 %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выявленных тяжких и особо тяжких преступлений, связанных с 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 – 82,0 %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несовершеннолетних лиц в общем числе лиц, привлеченных к уголовной ответственности за совершение наркопреступлений, – 3,5 %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 – 85,0 %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 – 38,6 %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больных наркоманией, находящихся в ремиссии свыше двух лет, на 100 больных среднегодового контингента – 13,2 %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бщенная характеристика основных мероприятий Подпрограммы, сроков и этапов их реализации» абзац двадцать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 реализации Подпрограммы – 2019–2026 годы.»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4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6 годах составляет 2 05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248,5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6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 – 2 05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248,5 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5. 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В приложении № 5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и «Ответственный исполнитель Подпрограммы», «Соисполнители Подпрограммы», «Участники Подпрограммы»,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9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администрации города Чебоксары;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предусматривается достижение следующих целевых индикаторов и показателей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несовершеннолетними, в общем числе преступлений - 2,8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6 годах составляют 43 293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4 62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6 2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6 5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6 71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6 71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6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6 годах составляют 42 67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4 52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6 1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6 42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6 61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6 61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9–2026 годах составляют 615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10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Подпрограммы» абзац дес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несовершеннолетними, в общем числе преступлений – 2,8 %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бщенная характеристика основных мероприятий Подпрограммы, сроков и этапов их реализации» абзац семнадца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 реализации Подпрограммы – 2019–2026 годы.»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4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6 годах составляет 43 293,2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4 57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4 627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6 2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6 528,7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 71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6 71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6 годах составляют 42 678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4 47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4 522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6 1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6 426,7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 61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6 61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9-2026 годах составляют 615,2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05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5. Приложение № 1 к Подпрограмме изложить в редакции согласно приложению № 7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6. Приложение № 2 к Подпрограмме изложить в редакции согласно приложению № 8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Чебоксары</w:t>
        <w:tab/>
        <w:t>Д.В. Спирин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 №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а улицах, от общего числа зарегистрированн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вершенствование системы мер по сокращению предложения и спроса на наркотические средства и психотропные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й на 100 тысяч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совершеннолетних, совершивших преступления, в расчете на 1 тысячу несовершеннолетних в возрасте от 14 до 18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Сокращение распространения наркомании и связанных с ней негатив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626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815"/>
        <w:gridCol w:w="567"/>
        <w:gridCol w:w="850"/>
        <w:gridCol w:w="851"/>
        <w:gridCol w:w="850"/>
        <w:gridCol w:w="993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ячи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 5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 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 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 771,6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85,6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6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10,8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76,8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715,4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13,4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Земе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  <w:b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  <w:b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709"/>
        <w:gridCol w:w="567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ячи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1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9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1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 116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6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67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Сокращение распространения наркомании и связанных с ней негатив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851"/>
        <w:gridCol w:w="708"/>
        <w:gridCol w:w="851"/>
        <w:gridCol w:w="850"/>
        <w:gridCol w:w="709"/>
        <w:gridCol w:w="851"/>
        <w:gridCol w:w="708"/>
        <w:gridCol w:w="709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ячи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орода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7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709"/>
        <w:gridCol w:w="567"/>
        <w:gridCol w:w="850"/>
        <w:gridCol w:w="993"/>
        <w:gridCol w:w="850"/>
        <w:gridCol w:w="851"/>
        <w:gridCol w:w="850"/>
        <w:gridCol w:w="851"/>
        <w:gridCol w:w="850"/>
        <w:gridCol w:w="850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15,4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3,4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15,4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3,4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13,4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1,5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9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1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28"/>
      <w:footerReference w:type="default" r:id="rId29"/>
      <w:type w:val="nextPage"/>
      <w:pgSz w:orient="landscape" w:w="16838" w:h="11906"/>
      <w:pgMar w:left="992" w:right="39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2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35201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500" TargetMode="External"/><Relationship Id="rId15" Type="http://schemas.openxmlformats.org/officeDocument/2006/relationships/hyperlink" Target="garantf1://70308460.10035201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500" TargetMode="External"/><Relationship Id="rId21" Type="http://schemas.openxmlformats.org/officeDocument/2006/relationships/hyperlink" Target="garantf1://70308460.10035201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2000" TargetMode="External"/><Relationship Id="rId26" Type="http://schemas.openxmlformats.org/officeDocument/2006/relationships/hyperlink" Target="garantf1://70308460.500" TargetMode="External"/><Relationship Id="rId27" Type="http://schemas.openxmlformats.org/officeDocument/2006/relationships/hyperlink" Target="garantf1://70308460.10035201" TargetMode="Externa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ov3</dc:creator>
  <dc:description/>
  <cp:keywords/>
  <dc:language>en-US</dc:language>
  <cp:lastModifiedBy>gcheb_delo</cp:lastModifiedBy>
  <cp:lastPrinted>2024-02-15T11:54:00Z</cp:lastPrinted>
  <dcterms:modified xsi:type="dcterms:W3CDTF">2024-02-15T08:56:00Z</dcterms:modified>
  <cp:revision>11</cp:revision>
  <dc:subject/>
  <dc:title/>
</cp:coreProperties>
</file>