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53,3 кв. м, с кадастровым номером 21:03:010136:72, находящегося по адресу: Чувашская Республика, г. Алатырь, ул. 2-я Луговая, д. 12, </w:t>
      </w:r>
      <w:r>
        <w:rPr>
          <w:sz w:val="28"/>
          <w:szCs w:val="28"/>
        </w:rPr>
        <w:t>является: Толстов Геннадий Иванович, _______________ года рождения, место рождения: ____________________________, паспорт Российской Федерации серия _____№ ________, выдан ________________ года, СНИЛС ______________, зарегистрированный по адресу: 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Толстова Геннадия Ивановича  подтверждается свидетельством о праве на наследство № 2-1624 от 14.06.1985 г., постановлением администрации города Алатыря Чувашской Республики «О предоставлении земельного участка Толстову Г.И. в собственность бесплатно по ул. 2-я Луговая, дом 12» от 01.07.2016 № 539, записью о регистрации права собственности № _____________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26T17:53:00Z</cp:lastPrinted>
  <dcterms:modified xsi:type="dcterms:W3CDTF">2024-09-27T08:15:00Z</dcterms:modified>
  <cp:revision>42</cp:revision>
  <dc:subject/>
  <dc:title>Ч`ваш Республики</dc:title>
</cp:coreProperties>
</file>