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25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ктября 2023 года</w:t>
      </w:r>
    </w:p>
    <w:p>
      <w:pPr>
        <w:pStyle w:val="Style12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 xml:space="preserve">право </w:t>
      </w:r>
      <w:r>
        <w:rPr>
          <w:b/>
        </w:rPr>
        <w:t>заключения договора на размещение нестационарного торгового объе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(фирменное наименование (наименование), сведения об организационно-правовой форме) юридического лица,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.П. (Ф.И.О., паспортные данные)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чтовый адрес/место нахождения (для юридического лица), сведения о месте жительства (для физического лица), телефон/факс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ключить в состав претендентов для участия в открытом аукцио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 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площадью ____</w:t>
      </w:r>
      <w:r>
        <w:rPr>
          <w:color w:val="000000"/>
        </w:rPr>
        <w:t xml:space="preserve"> </w:t>
      </w:r>
      <w:r>
        <w:rPr/>
        <w:t>кв. м. (лот № ____ )</w:t>
      </w:r>
    </w:p>
    <w:p>
      <w:pPr>
        <w:pStyle w:val="TextBody"/>
        <w:rPr/>
      </w:pPr>
      <w:r>
        <w:rPr/>
        <w:tab/>
        <w:t>Необходимый задаток в сумме _____________ (________________________________________________________________) рублей внесен.</w:t>
      </w:r>
    </w:p>
    <w:p>
      <w:pPr>
        <w:pStyle w:val="Normal"/>
        <w:jc w:val="both"/>
        <w:rPr/>
      </w:pPr>
      <w:r>
        <w:rPr/>
        <w:tab/>
        <w:t>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Порядке проведения открытого      аукциона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договор на размещение        нестационарного торгового объекта не ранее десяти календарных дней со дня размещения протокола о результатах аукцион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ab/>
      </w:r>
      <w:r>
        <w:rPr/>
        <w:t>Реквизиты банковского счета для возврата задатка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Style12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    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едставителем отдела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 и торговли: ___________________              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</w:t>
        <w:tab/>
        <w:tab/>
        <w:t xml:space="preserve">     (ФИ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3 г. _________час.______________ мин.</w:t>
      </w:r>
    </w:p>
    <w:sectPr>
      <w:type w:val="nextPage"/>
      <w:pgSz w:w="11906" w:h="16838"/>
      <w:pgMar w:left="16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land2</dc:creator>
  <dc:description/>
  <cp:keywords/>
  <dc:language>en-US</dc:language>
  <cp:lastModifiedBy>Андреева</cp:lastModifiedBy>
  <cp:lastPrinted>2023-08-14T09:54:00Z</cp:lastPrinted>
  <dcterms:modified xsi:type="dcterms:W3CDTF">2023-09-14T12:44:00Z</dcterms:modified>
  <cp:revision>13</cp:revision>
  <dc:subject/>
  <dc:title>В Н И М А Н И Е</dc:title>
</cp:coreProperties>
</file>