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4:040104:23, расположенного по адресу: Чувашская Республика - Чувашия, Красноармейский район, Чадукасинское с/пос.</w:t>
      </w:r>
      <w:r>
        <w:rPr/>
        <w:t xml:space="preserve"> </w:t>
      </w:r>
      <w:r>
        <w:rPr>
          <w:sz w:val="28"/>
          <w:szCs w:val="28"/>
        </w:rPr>
        <w:t>д. Чадукасы, у. Лесная, д. 84, общей площадью 3000 кв. м. в качестве его правообладателя, владеющего данным объектом на праве собственности выявлены: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льбина Валериановна, 00.00.0000 года рождения, место рождения _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;</w:t>
      </w:r>
    </w:p>
    <w:p>
      <w:pPr>
        <w:pStyle w:val="Normal"/>
        <w:numPr>
          <w:ilvl w:val="0"/>
          <w:numId w:val="2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орова Руфина  Валериановна, 00.00.0000 года рождения, место рождения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;</w:t>
      </w:r>
    </w:p>
    <w:p>
      <w:pPr>
        <w:pStyle w:val="Normal"/>
        <w:snapToGrid w:val="false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4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2:05:00Z</dcterms:modified>
  <cp:revision>3</cp:revision>
  <dc:subject/>
  <dc:title/>
</cp:coreProperties>
</file>