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4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Хучель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7 «О ликвидации Собрания депутатов Хучель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07, ИНН/КПП 2106006302/210601001, адрес (место нахождения): 429332, Чувашская Республика-Чувашия, Канашский район, деревня Хучель, ул. Зеленая, д. 1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37:00Z</dcterms:modified>
  <cp:revision>21</cp:revision>
  <dc:subject/>
  <dc:title/>
</cp:coreProperties>
</file>