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Проект </w:t>
      </w:r>
    </w:p>
    <w:p>
      <w:pPr>
        <w:pStyle w:val="Normal"/>
        <w:jc w:val="right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0" w:right="-2" w:hanging="0"/>
              <w:rPr>
                <w:rFonts w:ascii="Baltica Chv;Times New Roman" w:hAnsi="Baltica Chv;Times New Roman" w:eastAsia="Baltica Chv;Times New Roman" w:cs="Baltica Chv;Times New Roman"/>
                <w:spacing w:val="40"/>
                <w:sz w:val="4"/>
                <w:szCs w:val="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spacing w:val="40"/>
                <w:sz w:val="4"/>
                <w:szCs w:val="4"/>
              </w:rPr>
              <w:t xml:space="preserve">                </w:t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spacing w:val="40"/>
              </w:rPr>
              <w:t>Чувашская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Республика</w:t>
            </w:r>
          </w:p>
          <w:p>
            <w:pPr>
              <w:pStyle w:val="Normal"/>
              <w:ind w:right="-2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spacing w:val="40"/>
              </w:rPr>
              <w:t>Чебоксарское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городское</w:t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b w:val="false"/>
                <w:b w:val="false"/>
              </w:rPr>
            </w:pPr>
            <w:r>
              <w:rPr>
                <w:spacing w:val="40"/>
              </w:rPr>
              <w:t>Собрание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депутатов</w:t>
            </w:r>
          </w:p>
          <w:p>
            <w:pPr>
              <w:pStyle w:val="Normal"/>
              <w:ind w:right="-2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Heading4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spacing w:val="40"/>
              </w:rPr>
              <w:t>Чǎваш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Normal"/>
              <w:ind w:right="-2" w:hanging="0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spacing w:val="40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хулин</w:t>
            </w:r>
          </w:p>
          <w:p>
            <w:pPr>
              <w:pStyle w:val="Heading3"/>
              <w:ind w:left="0" w:right="-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spacing w:val="40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spacing w:val="40"/>
              </w:rPr>
              <w:t xml:space="preserve"> </w:t>
            </w:r>
            <w:r>
              <w:rPr>
                <w:spacing w:val="40"/>
              </w:rPr>
              <w:t>Пухǎвĕ</w:t>
            </w:r>
          </w:p>
          <w:p>
            <w:pPr>
              <w:pStyle w:val="Normal"/>
              <w:ind w:right="-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</w:tc>
      </w:tr>
    </w:tbl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т ___________________________ № ____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676" w:hanging="0"/>
        <w:rPr/>
      </w:pPr>
      <w:r>
        <w:rPr/>
        <w:t xml:space="preserve">О внесении изменений в Положения о постоянных комиссиях Чебоксарского городского Собрания депутатов седьмого созыва, утвержденные решением Чебоксарского городского Собрания депутатов от 24 декабря 2020 года № 100  </w:t>
      </w:r>
    </w:p>
    <w:p>
      <w:pPr>
        <w:pStyle w:val="33"/>
        <w:ind w:right="5387" w:firstLine="709"/>
        <w:rPr/>
      </w:pPr>
      <w:r>
        <w:rPr/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органов местного самоуправления города Чебоксары в соответствие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я о постоянных комиссиях Чебоксарского городского Собрания депутатов седьмого созыва, утвержденные решением Чебоксарского городского Собрания депутатов от 24 декабря 2020 года № 100 (далее – Положения), следующие изменения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текста Положений слова «главы города Чебоксары –» в соответствующем падеже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3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изложить в следующей редакции:</w:t>
      </w:r>
    </w:p>
    <w:p>
      <w:pPr>
        <w:pStyle w:val="ConsPlusNormal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рассмотрения вопросов подготовки проектов генеральных планов Чебоксарского городского округа, правил землепользования и застройки Чебоксарского городского округа;»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 пункта 3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изложить в следующей редакции:</w:t>
      </w:r>
    </w:p>
    <w:p>
      <w:pPr>
        <w:pStyle w:val="ConsPlusNormal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градостроительной политики, застройки города в соответствии с генеральным планом Чебоксарского городского округа и правилами землепользования и застройки Чебоксарского городского округа;»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4 пункта 3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после слов «правил землепользования и застройки» дополнить словами «Чебоксарского городского округа,»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 пункта 4.1. раздела III. «Полномочия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исключить слова «и депутатских расследований»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9 пункта 4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вопросам градостроительства, землеустройства и развития территории город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2.1. раздела II. «Функции комиссии» Положения о постоянной комиссии Чебоксарского городского Собрания депутатов по городскому хозяйству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ункт 3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городскому хозяйству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К предмету ведения комиссии относятся вопрос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отчетов о выполнении муниципальных программ (подпрограмм) в области развития системы коммунальной инфраструктуры, энергосбережения, развития транспортной системы, развития территорий города Чебоксары и иных программ, входящих в компетенцию жилищно-коммунального хозя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вопросы, соответствующие направлению деятельности комиссии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одпункте 5 пункта 4.1.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городскому хозяйству исключить слова «и депутатских расследова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подпункт 9 пункта 4.1. раздела IV. «Полномочия комиссии» Положения о постоянной комиссии Чебоксарского городского Собрания депутатов по городскому хозяйству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местному самоуправлению и законности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11 пункта 3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местному самоуправлению и законности исключить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5 пункта 4.1.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местному самоуправлению и законности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местному самоуправлению и законности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депутатской этике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4.1.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депутатской этике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депутатской этике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экологии и охране окружающей среды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3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едметы ведения комиссии» Положения о постоянной комиссии Чебоксарского городского Собрания депутатов по экологии и охране окружающей среды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рассмотрение отчета об исполнении муниципальной программы города Чебоксары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витие потенциала природно-сырьевых ресур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еспечение экологической безопасност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8 пункта 3.2. 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едметы ведения комиссии» Положения о постоянной комиссии Чебоксарского городского Собрания депутатов по экологии и охране окружающей среды исключить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5 пункта 4.1.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экологии и охране окружающей среды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экологии и охране окружающей среды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бюджету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6 пункта 3.1.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едметы ведения комиссии» Положения о постоянной комиссии Чебоксарского городского Собрания депутатов по бюджету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рассмотрения ежегодного отчета о результатах работы Контрольно-счетной палаты Чувашской Республики по контролю за использованием бюджетных средств и муниципального имущества города Чебоксары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11 пункта 3.1.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едметы ведения комиссии» Положения о постоянной комиссии Чебоксарского городского Собрания депутатов по бюджету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рассмотрения отчетов или заключений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5 пункта 4.1.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бюджету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бюджету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экономической политике и инвестициям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4.1.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экономической политике и инвестициям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экономической политике и инвестициям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Функции комиссии» Положения о постоянной комиссии Чебоксарского городского Собрания депутатов по социальному развит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Участие в разработке проектов планов и программ социально-экономического развития города, бюджета города по вопросам ведения комиссии, внесение по ним своих замечаний и предложений.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3 пункта 3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социальному развитию исключить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13 пункта 3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едметы ведения комиссии» Положения о постоянной комиссии Чебоксарского городского Собрания депутатов по социальному развитию исключить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5 пункта 4.1.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Полномочия комиссии» Положения о постоянной комиссии Чебоксарского городского Собрания депутатов по социальному развитию исключить слова «и депутатских расследований»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9 пункта 4.1. раздела IV. «Полномочия комиссии» Положения о постоянной комиссии Чебоксарского городского Собрания депутатов по социальному развит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существлять контроль за исполнением принятых комиссией решений, в том числе по материалам проверок Контрольно-счетной палаты Чувашской Республики;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Чебоксар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                                                      Е.Н. Кадыш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1093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61EE8D74FA164F3EC11A3AEEF329D9D1B9EDF6A2889475D620207E635137857BC2ADA368C6E015D67B9CC9B7201575115B2D5FAAA7772BA9336E4DfF0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6:00Z</dcterms:created>
  <dc:creator>sd-ur</dc:creator>
  <dc:description/>
  <cp:keywords/>
  <dc:language>en-US</dc:language>
  <cp:lastModifiedBy>Сергеева Т.С.</cp:lastModifiedBy>
  <cp:lastPrinted>2023-11-28T11:10:00Z</cp:lastPrinted>
  <dcterms:modified xsi:type="dcterms:W3CDTF">2023-11-28T08:10:00Z</dcterms:modified>
  <cp:revision>8</cp:revision>
  <dc:subject/>
  <dc:title>Чувашская Республика</dc:title>
</cp:coreProperties>
</file>