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5 января 2024 года № 98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widowControl w:val="false"/>
        <w:jc w:val="center"/>
        <w:rPr/>
      </w:pPr>
      <w:r>
        <w:rPr>
          <w:b/>
          <w:sz w:val="17"/>
          <w:szCs w:val="17"/>
          <w:lang w:val="en-US"/>
        </w:rPr>
        <w:t xml:space="preserve">О внесении изменений в постановление администрации Моргаушского </w:t>
      </w:r>
      <w:r>
        <w:rPr>
          <w:b/>
          <w:sz w:val="17"/>
          <w:szCs w:val="17"/>
        </w:rPr>
        <w:t>муниципального округа</w:t>
      </w:r>
      <w:r>
        <w:rPr>
          <w:b/>
          <w:sz w:val="17"/>
          <w:szCs w:val="17"/>
          <w:lang w:val="en-US"/>
        </w:rPr>
        <w:t xml:space="preserve"> Чувашской Республики от </w:t>
      </w:r>
      <w:r>
        <w:rPr>
          <w:b/>
          <w:sz w:val="17"/>
          <w:szCs w:val="17"/>
        </w:rPr>
        <w:t>16</w:t>
      </w:r>
      <w:r>
        <w:rPr>
          <w:b/>
          <w:sz w:val="17"/>
          <w:szCs w:val="17"/>
          <w:lang w:val="en-US"/>
        </w:rPr>
        <w:t xml:space="preserve"> </w:t>
      </w:r>
      <w:r>
        <w:rPr>
          <w:b/>
          <w:sz w:val="17"/>
          <w:szCs w:val="17"/>
        </w:rPr>
        <w:t>февраля</w:t>
      </w:r>
      <w:r>
        <w:rPr>
          <w:b/>
          <w:sz w:val="17"/>
          <w:szCs w:val="17"/>
          <w:lang w:val="en-US"/>
        </w:rPr>
        <w:t xml:space="preserve"> 20</w:t>
      </w:r>
      <w:r>
        <w:rPr>
          <w:b/>
          <w:sz w:val="17"/>
          <w:szCs w:val="17"/>
        </w:rPr>
        <w:t>23</w:t>
      </w:r>
      <w:r>
        <w:rPr>
          <w:b/>
          <w:sz w:val="17"/>
          <w:szCs w:val="17"/>
          <w:lang w:val="en-US"/>
        </w:rPr>
        <w:t xml:space="preserve"> года № </w:t>
      </w:r>
      <w:r>
        <w:rPr>
          <w:b/>
          <w:sz w:val="17"/>
          <w:szCs w:val="17"/>
        </w:rPr>
        <w:t>297 «</w:t>
      </w:r>
      <w:r>
        <w:rPr>
          <w:b/>
          <w:sz w:val="17"/>
          <w:szCs w:val="17"/>
          <w:lang w:val="en-US"/>
        </w:rPr>
        <w:t>Об утверждении муниципальной  программы Моргаушског</w:t>
      </w:r>
      <w:r>
        <w:rPr>
          <w:b/>
          <w:sz w:val="17"/>
          <w:szCs w:val="17"/>
        </w:rPr>
        <w:t>о</w:t>
      </w:r>
      <w:r>
        <w:rPr>
          <w:b/>
          <w:sz w:val="17"/>
          <w:szCs w:val="17"/>
          <w:lang w:val="en-US"/>
        </w:rPr>
        <w:t xml:space="preserve"> </w:t>
      </w:r>
      <w:r>
        <w:rPr>
          <w:b/>
          <w:sz w:val="17"/>
          <w:szCs w:val="17"/>
        </w:rPr>
        <w:t>муниципального округа</w:t>
      </w:r>
      <w:r>
        <w:rPr>
          <w:b/>
          <w:sz w:val="17"/>
          <w:szCs w:val="17"/>
          <w:lang w:val="en-US"/>
        </w:rPr>
        <w:t xml:space="preserve"> Чувашской Республики «Повышение безопасности жизнедеятельности населения и территорий»</w:t>
      </w:r>
    </w:p>
    <w:p>
      <w:pPr>
        <w:pStyle w:val="Normal"/>
        <w:ind w:firstLine="709"/>
        <w:jc w:val="both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целях достижения высоких стандартов благосостояния населения, повышения безопасности жизнедеятельности населения и территорий Моргаушского муниципального округа Чувашской Республики, администрация Моргаушского  муниципального округа  Чувашской Республики постановляет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lang w:eastAsia="en-US"/>
        </w:rPr>
        <w:t>1.</w:t>
      </w:r>
      <w:r>
        <w:rPr>
          <w:sz w:val="17"/>
          <w:szCs w:val="17"/>
          <w:lang w:val="en-US" w:eastAsia="en-US"/>
        </w:rPr>
        <w:t> </w:t>
      </w:r>
      <w:r>
        <w:rPr>
          <w:sz w:val="17"/>
          <w:szCs w:val="17"/>
          <w:lang w:eastAsia="en-US"/>
        </w:rPr>
        <w:t>Внести в постановление администрации Моргаушского муниципального округа Чувашской Республики от 16 февраля 2023 г. № 297 «Об утверждении муниципальной  программы Моргаушского муниципального округа Чувашской Республики «Повышение безопасности жизнедеятельности населения и территорий» (далее - постановление) следующие изменения: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приложении к паспорту муниципальной программы Моргаушского муниципального округа Чувашской Республики «Повышение безопасности жизнедеятельности населения и территорий» (далее – Муниципальная программа):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.1.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28"/>
        <w:gridCol w:w="7902"/>
      </w:tblGrid>
      <w:tr>
        <w:trPr>
          <w:trHeight w:val="4677" w:hRule="atLeast"/>
        </w:trPr>
        <w:tc>
          <w:tcPr>
            <w:tcW w:w="215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17"/>
                <w:szCs w:val="17"/>
              </w:rPr>
              <w:t>прогнозируемый объем финансирования мероприятий Муниципальной программы в 2023 - 2035 годах составляет 130 014,3 тыс.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sz w:val="17"/>
                <w:szCs w:val="17"/>
              </w:rPr>
              <w:t xml:space="preserve">5 622,3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 2024 году – </w:t>
            </w:r>
            <w:r>
              <w:rPr>
                <w:sz w:val="17"/>
                <w:szCs w:val="17"/>
              </w:rPr>
              <w:t xml:space="preserve">10 366,0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 2025 году – </w:t>
            </w:r>
            <w:r>
              <w:rPr>
                <w:sz w:val="17"/>
                <w:szCs w:val="17"/>
              </w:rPr>
              <w:t xml:space="preserve">10 366,0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 2026–2030 годах – </w:t>
            </w:r>
            <w:r>
              <w:rPr>
                <w:sz w:val="17"/>
                <w:szCs w:val="17"/>
              </w:rPr>
              <w:t>51 830,0</w:t>
            </w:r>
            <w:r>
              <w:rPr>
                <w:color w:val="000000"/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 2031–2035 годах – </w:t>
            </w:r>
            <w:r>
              <w:rPr>
                <w:sz w:val="17"/>
                <w:szCs w:val="17"/>
              </w:rPr>
              <w:t xml:space="preserve">51 830,0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bookmarkStart w:id="2" w:name="OLE_LINK1"/>
            <w:bookmarkEnd w:id="2"/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республиканского бюджета Чувашской Республики – </w:t>
            </w:r>
            <w:r>
              <w:rPr>
                <w:color w:val="000000"/>
                <w:sz w:val="17"/>
                <w:szCs w:val="17"/>
              </w:rPr>
              <w:t xml:space="preserve">0,0 тыс.  </w:t>
            </w:r>
            <w:r>
              <w:rPr>
                <w:sz w:val="17"/>
                <w:szCs w:val="17"/>
              </w:rPr>
              <w:t xml:space="preserve">рублей, </w:t>
            </w:r>
            <w:r>
              <w:rPr>
                <w:color w:val="000000"/>
                <w:sz w:val="17"/>
                <w:szCs w:val="17"/>
              </w:rPr>
              <w:t>в том числе</w:t>
            </w:r>
            <w:r>
              <w:rPr>
                <w:sz w:val="17"/>
                <w:szCs w:val="17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17"/>
                <w:szCs w:val="17"/>
              </w:rPr>
            </w:pPr>
            <w:bookmarkStart w:id="3" w:name="OLE_LINK1"/>
            <w:bookmarkEnd w:id="3"/>
            <w:r>
              <w:rPr>
                <w:sz w:val="17"/>
                <w:szCs w:val="17"/>
              </w:rPr>
              <w:t>бюджета Моргаушского муниципального округа Чувашской Республики – 130 014,3 тыс.  рублей (100 %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sz w:val="17"/>
                <w:szCs w:val="17"/>
              </w:rPr>
              <w:t xml:space="preserve">5 622,3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 2024 году – </w:t>
            </w:r>
            <w:r>
              <w:rPr>
                <w:sz w:val="17"/>
                <w:szCs w:val="17"/>
              </w:rPr>
              <w:t xml:space="preserve">10 366,0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 2025 году – </w:t>
            </w:r>
            <w:r>
              <w:rPr>
                <w:sz w:val="17"/>
                <w:szCs w:val="17"/>
              </w:rPr>
              <w:t xml:space="preserve">10 366,0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 2026–2030 годах – </w:t>
            </w:r>
            <w:r>
              <w:rPr>
                <w:sz w:val="17"/>
                <w:szCs w:val="17"/>
              </w:rPr>
              <w:t>51 830,0</w:t>
            </w:r>
            <w:r>
              <w:rPr>
                <w:color w:val="000000"/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 2031–2035 годах – </w:t>
            </w:r>
            <w:r>
              <w:rPr>
                <w:sz w:val="17"/>
                <w:szCs w:val="17"/>
              </w:rPr>
              <w:t xml:space="preserve">51 830,0 </w:t>
            </w:r>
            <w:r>
              <w:rPr>
                <w:color w:val="000000"/>
                <w:sz w:val="17"/>
                <w:szCs w:val="17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  <w:r>
              <w:rPr>
                <w:sz w:val="17"/>
                <w:szCs w:val="17"/>
              </w:rPr>
              <w:t>»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  <w:gridCol w:w="7912"/>
        <w:gridCol w:w="7726"/>
      </w:tblGrid>
      <w:tr>
        <w:trPr>
          <w:trHeight w:val="310" w:hRule="atLeast"/>
        </w:trPr>
        <w:tc>
          <w:tcPr>
            <w:tcW w:w="1037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firstLine="709"/>
              <w:rPr/>
            </w:pPr>
            <w:r>
              <w:rPr>
                <w:sz w:val="17"/>
                <w:szCs w:val="17"/>
              </w:rPr>
              <w:t xml:space="preserve">1.2. Раздел </w:t>
            </w: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«Обоснование объема финансовых ресурсов, необходимых для реализации Муниципальной программы» изложить в следующей редакции: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«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местного бюджета Моргаушского муниципального округа.</w:t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17"/>
                <w:szCs w:val="17"/>
              </w:rPr>
              <w:t>Общий объем финансирования Муниципальной программы в 2023–</w:t>
              <w:br/>
              <w:t xml:space="preserve">2035  годах составляет  130 014,3 </w:t>
            </w:r>
            <w:r>
              <w:rPr>
                <w:rStyle w:val="FontStyle12"/>
                <w:sz w:val="17"/>
                <w:szCs w:val="17"/>
              </w:rPr>
              <w:t>тыс.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Style w:val="FontStyle12"/>
                <w:sz w:val="17"/>
                <w:szCs w:val="17"/>
              </w:rPr>
              <w:t>рублей</w:t>
            </w:r>
            <w:r>
              <w:rPr>
                <w:sz w:val="17"/>
                <w:szCs w:val="17"/>
              </w:rPr>
              <w:t>, в том числе за счет средств:</w:t>
            </w:r>
          </w:p>
          <w:p>
            <w:pPr>
              <w:pStyle w:val="Normal"/>
              <w:ind w:firstLine="45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олидированного бюджета Моргаушского муниципального округа 130 014,3 тыс. рублей (100%);</w:t>
            </w:r>
          </w:p>
          <w:p>
            <w:pPr>
              <w:pStyle w:val="Normal"/>
              <w:ind w:firstLine="45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 0 руб. (0%).</w:t>
            </w:r>
          </w:p>
          <w:p>
            <w:pPr>
              <w:pStyle w:val="Normal"/>
              <w:ind w:firstLine="459"/>
              <w:rPr/>
            </w:pPr>
            <w:r>
              <w:rPr>
                <w:sz w:val="17"/>
                <w:szCs w:val="17"/>
              </w:rPr>
              <w:t xml:space="preserve">Прогнозируемый объем финансирования Муниципальной программы на  1 этапе (2023 - 2025 годы) составляет </w:t>
            </w:r>
            <w:r>
              <w:rPr>
                <w:rStyle w:val="FontStyle12"/>
                <w:sz w:val="17"/>
                <w:szCs w:val="17"/>
              </w:rPr>
              <w:t>26 354,3 тыс.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sz w:val="17"/>
                <w:szCs w:val="17"/>
              </w:rPr>
              <w:t xml:space="preserve">5 622,3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 xml:space="preserve">в 2024 году – </w:t>
            </w:r>
            <w:r>
              <w:rPr>
                <w:sz w:val="17"/>
                <w:szCs w:val="17"/>
              </w:rPr>
              <w:t xml:space="preserve">10 366,0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>
                <w:rStyle w:val="FontStyle12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5 году – </w:t>
            </w:r>
            <w:r>
              <w:rPr>
                <w:sz w:val="17"/>
                <w:szCs w:val="17"/>
              </w:rPr>
              <w:t xml:space="preserve">10 366,0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ind w:firstLine="425"/>
              <w:rPr/>
            </w:pPr>
            <w:r>
              <w:rPr>
                <w:sz w:val="17"/>
                <w:szCs w:val="17"/>
              </w:rPr>
              <w:t>На 2 этапе (2026 - 2030 годы) объем финансирования Муниципальной программы составит 51 830,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Style w:val="FontStyle12"/>
                <w:sz w:val="17"/>
                <w:szCs w:val="17"/>
              </w:rPr>
              <w:t>тыс. рублей</w:t>
            </w: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из них средства:</w:t>
            </w:r>
          </w:p>
          <w:p>
            <w:pPr>
              <w:pStyle w:val="Normal"/>
              <w:ind w:firstLine="4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олидированного бюджета Моргаушского муниципального округа  – 51 830,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Style w:val="FontStyle12"/>
                <w:sz w:val="17"/>
                <w:szCs w:val="17"/>
              </w:rPr>
              <w:t>тыс. рублей</w:t>
            </w:r>
            <w:r>
              <w:rPr>
                <w:sz w:val="17"/>
                <w:szCs w:val="17"/>
              </w:rPr>
              <w:t xml:space="preserve"> (100 %);</w:t>
            </w:r>
          </w:p>
          <w:p>
            <w:pPr>
              <w:pStyle w:val="Normal"/>
              <w:ind w:firstLine="4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0 тыс. рублей (0 %).</w:t>
            </w:r>
          </w:p>
          <w:p>
            <w:pPr>
              <w:pStyle w:val="Normal"/>
              <w:ind w:firstLine="425"/>
              <w:rPr/>
            </w:pPr>
            <w:r>
              <w:rPr>
                <w:sz w:val="17"/>
                <w:szCs w:val="17"/>
              </w:rPr>
              <w:t>На 3 этапе (2031 - 2035 годы) объем финансирования Муниципальной программы составит 51 830,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Style w:val="FontStyle12"/>
                <w:sz w:val="17"/>
                <w:szCs w:val="17"/>
              </w:rPr>
              <w:t>тыс. рублей</w:t>
            </w:r>
            <w:r>
              <w:rPr>
                <w:sz w:val="17"/>
                <w:szCs w:val="17"/>
              </w:rPr>
              <w:t>, из них средства:</w:t>
            </w:r>
          </w:p>
          <w:p>
            <w:pPr>
              <w:pStyle w:val="Normal"/>
              <w:ind w:firstLine="425"/>
              <w:rPr/>
            </w:pPr>
            <w:r>
              <w:rPr>
                <w:sz w:val="17"/>
                <w:szCs w:val="17"/>
              </w:rPr>
              <w:t>консолидированного бюджета Моргаушского муниципального округа – 51 830,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Style w:val="FontStyle12"/>
                <w:sz w:val="17"/>
                <w:szCs w:val="17"/>
              </w:rPr>
              <w:t>тыс. рублей</w:t>
            </w:r>
            <w:r>
              <w:rPr>
                <w:sz w:val="17"/>
                <w:szCs w:val="17"/>
              </w:rPr>
              <w:t xml:space="preserve"> (100 %);</w:t>
            </w:r>
          </w:p>
          <w:p>
            <w:pPr>
              <w:pStyle w:val="Normal"/>
              <w:ind w:firstLine="4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0 тыс. рублей (0 %).</w:t>
            </w:r>
          </w:p>
          <w:p>
            <w:pPr>
              <w:pStyle w:val="Normal"/>
              <w:ind w:firstLine="425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ind w:firstLine="4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      </w:r>
          </w:p>
          <w:p>
            <w:pPr>
              <w:pStyle w:val="Normal"/>
              <w:ind w:firstLine="4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Муниципальную программу включены подпрограммы, реализуемые в рамках Муниципальную программы, согласно приложениям № 3 - 5 к Муниципальную программе».</w:t>
            </w:r>
          </w:p>
          <w:p>
            <w:pPr>
              <w:pStyle w:val="Normal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</w:p>
        </w:tc>
      </w:tr>
    </w:tbl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3. Приложение №2 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Повышение безопасности жизнедеятельности населения и территорий» к Муниципальной программе изложить в следующей редакции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муниципальной программе Моргауш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жизнедеятельности населения и территорий» </w:t>
      </w:r>
    </w:p>
    <w:p>
      <w:pPr>
        <w:pStyle w:val="Normal"/>
        <w:autoSpaceDE w:val="false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Normal"/>
        <w:widowControl w:val="false"/>
        <w:jc w:val="center"/>
        <w:rPr/>
      </w:pPr>
      <w:r>
        <w:rPr>
          <w:b/>
          <w:sz w:val="17"/>
          <w:szCs w:val="17"/>
          <w:lang w:val="en-US"/>
        </w:rPr>
        <w:t>реализации муниципальной программы Моргаушског</w:t>
      </w:r>
      <w:r>
        <w:rPr>
          <w:b/>
          <w:sz w:val="17"/>
          <w:szCs w:val="17"/>
        </w:rPr>
        <w:t>о</w:t>
      </w:r>
      <w:r>
        <w:rPr>
          <w:b/>
          <w:sz w:val="17"/>
          <w:szCs w:val="17"/>
          <w:lang w:val="en-US"/>
        </w:rPr>
        <w:t xml:space="preserve"> </w:t>
      </w:r>
      <w:r>
        <w:rPr>
          <w:b/>
          <w:sz w:val="17"/>
          <w:szCs w:val="17"/>
        </w:rPr>
        <w:t>муниципального округа</w:t>
      </w:r>
      <w:r>
        <w:rPr>
          <w:b/>
          <w:sz w:val="17"/>
          <w:szCs w:val="17"/>
          <w:lang w:val="en-US"/>
        </w:rPr>
        <w:t xml:space="preserve"> Чувашской Республики «Повышение безопасности жизнедеятельности населения и территорий»</w:t>
      </w:r>
      <w:r>
        <w:rPr>
          <w:b/>
          <w:sz w:val="17"/>
          <w:szCs w:val="17"/>
        </w:rPr>
        <w:t xml:space="preserve"> за счет всех источников финансирования»</w:t>
      </w:r>
    </w:p>
    <w:p>
      <w:pPr>
        <w:pStyle w:val="Normal"/>
        <w:autoSpaceDE w:val="false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86"/>
        <w:gridCol w:w="2496"/>
        <w:gridCol w:w="441"/>
        <w:gridCol w:w="924"/>
        <w:gridCol w:w="1807"/>
        <w:gridCol w:w="722"/>
        <w:gridCol w:w="721"/>
        <w:gridCol w:w="722"/>
        <w:gridCol w:w="722"/>
        <w:gridCol w:w="647"/>
      </w:tblGrid>
      <w:tr>
        <w:trPr>
          <w:trHeight w:val="8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рублей</w:t>
            </w:r>
          </w:p>
        </w:tc>
      </w:tr>
      <w:tr>
        <w:trPr>
          <w:trHeight w:val="1945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ределитель бюджетных средст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-2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униципальная  программа 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Повышение безопасности жизнедеятельности населения и территорий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000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2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6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6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3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3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2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6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6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3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3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муниципального округа  Чувашской Республики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0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17"/>
                <w:szCs w:val="17"/>
              </w:rPr>
              <w:t>5 5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5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976330</w:t>
            </w:r>
          </w:p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57591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50,0</w:t>
            </w:r>
          </w:p>
        </w:tc>
      </w:tr>
      <w:tr>
        <w:trPr>
          <w:trHeight w:val="33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ервичных мер  пожарной безопасности на территории  Моргаушского муниципального округ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ение населения  Моргаушского   муниципального округа  действиям в Ч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3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 муниципального округа от ЧС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функционирования органов управления муниципального звена ТП РСЧС Чувашской Республики, систем оповещения и информирования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9763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500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9763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57591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17"/>
                <w:szCs w:val="17"/>
              </w:rPr>
              <w:t xml:space="preserve">«Профилактика терроризма и экстремистской деятельности в Моргаушском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муниципальном округе  Чувашской Республики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0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0340 Ц8304760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взаимодействия органов местного самоуправления Моргаушского   муниципального округа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1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03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43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3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Ц8304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4760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строение (развитие) аппаратно-программного комплекса "Безопасный город" на территории Моргаушского  муниципального округа Чувашской Республ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0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5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55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27625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63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34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5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55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системы обеспечения вызова экстренных оперативных служб по единому номеру "112" на территории Моргаушского  муниципального округа Чувашской Республик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1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и обслуживание ранее установленных сегментов аппаратно-программного комплекса "Безопасный город" на территории Моргаушского муниципального округа Чувашской Республики»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, 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, 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27625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, 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, 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зопасности на транспорт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3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и развитие  единой дежурно-диспетчерской службы (ЕДДС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5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55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63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5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55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аппаратно-программного комплекса "Безопасный город" на территории Моргаушского муниципального округа Чувашской Республики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,0</w:t>
            </w:r>
          </w:p>
        </w:tc>
      </w:tr>
      <w:tr>
        <w:trPr>
          <w:trHeight w:val="27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3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,0</w:t>
            </w:r>
          </w:p>
        </w:tc>
      </w:tr>
      <w:tr>
        <w:trPr>
          <w:trHeight w:val="27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еспечение реализации муниципальной программы «Повышение безопасности жизнедеятельности населения и территорий Моргаушского  муниципального округа Чувашской Республики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Э0100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Э0100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».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</w:r>
    </w:p>
    <w:p>
      <w:pPr>
        <w:pStyle w:val="Normal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4. В приложении №3 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муниципального округа  Чувашской Республики»:</w:t>
      </w:r>
    </w:p>
    <w:p>
      <w:pPr>
        <w:pStyle w:val="Normal"/>
        <w:ind w:firstLine="709"/>
        <w:jc w:val="both"/>
        <w:rPr/>
      </w:pPr>
      <w:r>
        <w:rPr/>
        <w:t>1.4.1.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60"/>
        <w:gridCol w:w="5620"/>
      </w:tblGrid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5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уемый объем финансирования мероприятий подпрограммы в 2023 - 2035 годах составляет  72 150,0 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5 55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5 55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5 55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-2030 годах – 27 750,0 тыс. рублей;</w:t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-2035 годах – 27 750,0 тыс. рублей;</w:t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- 0 тыс. рублей (0 процента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ind w:firstLine="709"/>
        <w:jc w:val="both"/>
        <w:rPr/>
      </w:pPr>
      <w:r>
        <w:rPr>
          <w:sz w:val="17"/>
          <w:szCs w:val="17"/>
        </w:rPr>
        <w:t xml:space="preserve">1.4.2. Раздел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Общий объем финансирования подпрограммы в 2023-2035 годах за счет всех источников финансирования составляет 72 150,0 тыс. рублей, в том числе за счет средств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редства консолидированного бюджета Моргаушского муниципального округа - 72 150,0 тыс. рублей, (100 процента)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небюджетных источников-0 тыс. руб. (0%)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рогнозируемый объем финансирования подпрограммы на 1 этапе (2023-2025 годы) составит  16 650,0</w:t>
      </w:r>
      <w:r>
        <w:rPr>
          <w:bCs/>
          <w:sz w:val="17"/>
          <w:szCs w:val="17"/>
        </w:rPr>
        <w:t xml:space="preserve"> тыс.  </w:t>
      </w:r>
      <w:r>
        <w:rPr>
          <w:sz w:val="17"/>
          <w:szCs w:val="17"/>
        </w:rPr>
        <w:t>рублей, в том числе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5 55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5 55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5 550,0 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2 этапе (2026-2030 годы) планируемый объем финансирования подпрограммы составит 27 750,0 тыс. рублей, из них средства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редства бюджета Моргаушского муниципального округа – 27 750,0 тыс. рублей, (100 %)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(0 %)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3 (2031 - 2035 годы) этапе планируемый объем финансирования подпрограммы составит 27 750,0 тыс.  рублей, из них средства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редства бюджета Моргаушского муниципального округа – 27 750,0 тыс. рублей, (100 %)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(0 %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7"/>
          <w:szCs w:val="17"/>
          <w:lang w:eastAsia="en-US"/>
        </w:rPr>
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</w:r>
      <w:r>
        <w:rPr>
          <w:sz w:val="17"/>
          <w:szCs w:val="17"/>
        </w:rPr>
        <w:t>»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Ресурсное обеспечение подпрограммы за счет всех источников финансирования приведено в приложении к настоящей подпрограмме</w:t>
      </w:r>
      <w:r>
        <w:rPr>
          <w:color w:val="000000"/>
          <w:sz w:val="17"/>
          <w:szCs w:val="17"/>
        </w:rPr>
        <w:t>»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4.3. приложение «Ресурсное обеспечение 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муниципального округа Чувашской Республики» муниципальной программы Моргаушского муниципального округа Чувашской Республики «Повышение безопасности жизнедеятельности  населения и территорий» за счет всех источников финансирования к подпрограмме изложить в следующей редакции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«Приложение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Защита населения и территорий от чрезвычайных ситуаций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населения на водных объектах на территории Моргаушского муниципального округа Чувашской Республики»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униципальной программы Моргаушского муниципального округа Чувашской Республики «Повышение безопасност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жизнедеятельности населения и территорий»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Повышение безопасности жизнедеятельности населения и территорий» за счет всех источников финансирова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083"/>
        <w:gridCol w:w="3060"/>
        <w:gridCol w:w="1072"/>
        <w:gridCol w:w="924"/>
        <w:gridCol w:w="1709"/>
        <w:gridCol w:w="550"/>
        <w:gridCol w:w="438"/>
        <w:gridCol w:w="437"/>
        <w:gridCol w:w="607"/>
        <w:gridCol w:w="608"/>
      </w:tblGrid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 муниципальной программы, (основного мероприятия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-2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муниципального округа  Чувашской Республики»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00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9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5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5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3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3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9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5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5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3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3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ервичных мер пожарной безопасности на территории Моргаушского муниципального округа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1709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5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5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ение населения  Моргаушского  муниципального округа  действиям в ЧС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30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муниципального округа от ЧС 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вершенствование функционирования органов управления муниципального звена ТП РСЧС Чувашской Республики, систем оповещения и информирования населения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9763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ализация противоэпидемических (профилактических) мероприятий в целях недопущения завоза и распространения новой коронавирусной инфекции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57591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»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&lt;*&gt;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/>
        <w:t>1.5. В приложении №4 подпрограмма «Профилактика терроризма и экстремистской деятельности в Моргаушском муниципальном округе Чувашской Республики»:</w:t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20"/>
        <w:gridCol w:w="7264"/>
      </w:tblGrid>
      <w:tr>
        <w:trPr>
          <w:trHeight w:val="2848" w:hRule="atLeast"/>
        </w:trPr>
        <w:tc>
          <w:tcPr>
            <w:tcW w:w="247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гнозируемые объемы бюджетных ассигнований на реализацию мероприятий подпрограммы в 2023 – 2035 годах составят  845,0 тыс. рублей, в том числе:</w:t>
            </w:r>
          </w:p>
          <w:p>
            <w:pPr>
              <w:pStyle w:val="Normal"/>
              <w:ind w:firstLine="35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а Моргаушского  муниципального округа  -  845,0 тыс. рублей, из ни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357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3 году – 65,0 тыс. рубл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357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6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357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 6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357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-2030 годах –325,0 тыс. рублей;</w:t>
            </w:r>
          </w:p>
          <w:p>
            <w:pPr>
              <w:pStyle w:val="Normal"/>
              <w:ind w:firstLine="35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-2035 годах – 325,0 тыс. рублей;</w:t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внебюджетных источников - 0 тыс. рублей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5.1. позицию «Объемы финансирования подпрограммы с разбивкой по годам реализации подпрограммы»  изложить в следующей редакции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5.2. Раздел IV «Обоснование объемов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Общий объем финансирования подпрограммы в 2023-2035 годах за счет всех источников финансирования составляет 845,0 тыс. рублей, в том числе за счет средств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редства консолидированного бюджета Моргаушского муниципального округа - 845,0 тыс. рублей, (100 процента)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небюджетных источников-0 тыс. руб. (0%)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рогнозируемый объем финансирования подпрограммы на 1 этапе (2023-2025 годы) составит  195,0</w:t>
      </w:r>
      <w:r>
        <w:rPr>
          <w:bCs/>
          <w:sz w:val="17"/>
          <w:szCs w:val="17"/>
        </w:rPr>
        <w:t xml:space="preserve"> тыс.  </w:t>
      </w:r>
      <w:r>
        <w:rPr>
          <w:sz w:val="17"/>
          <w:szCs w:val="17"/>
        </w:rPr>
        <w:t>рублей, в том числ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18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3 году – 65,0 тыс. рублей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18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2024 году – 65,0 тыс. рубле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18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2025 году -  65,0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2 этапе (2026-2030 годы) планируемый объем финансирования подпрограммы составит 325,0 тыс. рублей, из них средства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редства бюджета Моргаушского муниципального округа – 325,0 тыс. рублей, (100 %)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(0 %)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3 (2031 - 2035 годы) этапе планируемый объем финансирования подпрограммы составит 325,0 тыс.  рублей, из них средства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редства бюджета Моргаушского муниципального округа – 325,0 тыс. рублей, (100 %)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(0 %)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17"/>
          <w:szCs w:val="17"/>
          <w:lang w:eastAsia="en-US"/>
        </w:rPr>
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</w:r>
      <w:r>
        <w:rPr>
          <w:sz w:val="17"/>
          <w:szCs w:val="17"/>
        </w:rPr>
        <w:t>»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Ресурсное обеспечение подпрограммы за счет всех источников финансирования приведено в приложении к настоящей подпрограмме</w:t>
      </w:r>
      <w:r>
        <w:rPr>
          <w:color w:val="000000"/>
          <w:sz w:val="17"/>
          <w:szCs w:val="17"/>
        </w:rPr>
        <w:t>»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1.5.3. </w:t>
      </w:r>
      <w:r>
        <w:rPr>
          <w:rFonts w:eastAsia="Calibri"/>
          <w:sz w:val="17"/>
          <w:szCs w:val="17"/>
          <w:lang w:eastAsia="en-US"/>
        </w:rPr>
        <w:t>приложение «Ресурсное обеспечение реализации подпрограммы «Профилактика терроризма и экстремистской деятельности в Моргаушском муниципальном округе Чувашской Республики» муниципальной программы Моргаушского муниципального округа Чувашской Республики «Повышение безопасности жизнедеятельности населения и территорий» за счет всех источников финансирования к подпрограмме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«Приложение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дпрограмме "Профилактика терроризма и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экстремистской деятельности в Моргаушском муниципальном округе Чувашской Республики"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униципальной программы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"Повышение безопасности жизнедеятельности населения и территорий»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реализации подпрограммы «Профилактика терроризма и экстремисткой деятельности в Моргаушском муниципальном округе Чувашской Республики» муниципальной программы Моргаушского муниципального округа Чувашской Республики" за счет всех источников финансирова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083"/>
        <w:gridCol w:w="3164"/>
        <w:gridCol w:w="748"/>
        <w:gridCol w:w="895"/>
        <w:gridCol w:w="1813"/>
        <w:gridCol w:w="652"/>
        <w:gridCol w:w="460"/>
        <w:gridCol w:w="556"/>
        <w:gridCol w:w="557"/>
        <w:gridCol w:w="560"/>
      </w:tblGrid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 муниципальной программы, (основного мероприятия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-2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филактика терроризма и экстремистской деятельности в Моргаушском муниципальном округе  Чувашской Республики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0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взаимодействия органов местного самоуправления Моргаушского муниципального округ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1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03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43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3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4760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»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&lt;*&gt; Приводятся значения целевых индикаторов и показателей в 2030 и 2035 годах соответственно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/>
        <w:t>1.6. В приложении № 5 подпрограмма «Построение (развитие) аппаратно-программного комплекса «Безопасный город» на территории Моргаушского муниципального округа Чувашской Республики»: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36"/>
        <w:gridCol w:w="7486"/>
      </w:tblGrid>
      <w:tr>
        <w:trPr>
          <w:trHeight w:val="2710" w:hRule="atLeast"/>
        </w:trPr>
        <w:tc>
          <w:tcPr>
            <w:tcW w:w="2546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гнозируемые объемы бюджетных ассигнований на реализацию мероприятий подпрограммы в 2023 – 2035 годах составят  61 763,0 тыс. рублей, в том числе:</w:t>
            </w:r>
          </w:p>
          <w:p>
            <w:pPr>
              <w:pStyle w:val="Normal"/>
              <w:ind w:firstLine="2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а Моргаушского  муниципального округа  -  61 763,0 тыс. рублей, из ни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215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3 году – 4751,0  тыс. рубл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215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4751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215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 4751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215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-2030 годах –23755,0 тыс. рублей;</w:t>
            </w:r>
          </w:p>
          <w:p>
            <w:pPr>
              <w:pStyle w:val="Normal"/>
              <w:ind w:firstLine="2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31-2035 годах – 23755,0 тыс. рублей; </w:t>
            </w:r>
          </w:p>
          <w:p>
            <w:pPr>
              <w:pStyle w:val="Normal"/>
              <w:ind w:firstLine="2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внебюджетных источников - 0 тыс. рублей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6.1. позицию «Объемы финансирования подпрограммы с разбивкой по годам реализации подпрограммы»  изложить в следующей редакции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6.2. Раздел IV «Обоснование объемов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Общий объем финансирования подпрограммы в 2023-2035 годах за счет всех источников финансирования составляет 46 746,9 тыс. рублей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ъем финансирования подпрограммы на 1 этапе (2023-2025 годы) составит 14 253,0 тыс.  рублей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21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3 году – 4751,0  тыс. рублей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21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2024 году – 4751,0 тыс. рубле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21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2025 году -  4751,0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2 этапе (2026-2030 годы) планируемый объем финансирования подпрограммы составит 23755,0  тыс.  рублей, из них средства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редства бюджета Моргаушского  муниципального округа  - 23755,0 тыс.  рублей, (100 %),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(0 %)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3 (2031 - 2035 годы) этапе планируемый объем финансирования подпрограммы составит 23755,0  тыс.  рублей, из них средства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редства бюджета Моргаушского  муниципального округа  - 23755,0 тыс.  рублей, (100 %),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(0 %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7"/>
          <w:szCs w:val="17"/>
          <w:lang w:eastAsia="en-US"/>
        </w:rPr>
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</w:r>
      <w:r>
        <w:rPr>
          <w:sz w:val="17"/>
          <w:szCs w:val="17"/>
        </w:rPr>
        <w:t>»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Ресурсное обеспечение подпрограммы за счет всех источников финансирования приведено в приложении к настоящей подпрограмме</w:t>
      </w:r>
      <w:r>
        <w:rPr>
          <w:color w:val="000000"/>
          <w:sz w:val="17"/>
          <w:szCs w:val="17"/>
        </w:rPr>
        <w:t>»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6.3. приложение «Ресурсное обеспечение реализации подпрограммы «Построение (развитие) аппаратно-программного комплекса «Безопасный город»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» за счет всех источников финансирования к подпрограмме изложить в следующей редакции:</w:t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9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Cs/>
          <w:i/>
          <w:i/>
          <w:sz w:val="17"/>
          <w:szCs w:val="17"/>
        </w:rPr>
      </w:pPr>
      <w:bookmarkStart w:id="4" w:name="sub_151000"/>
      <w:bookmarkEnd w:id="4"/>
      <w:r>
        <w:rPr>
          <w:bCs/>
          <w:i/>
          <w:sz w:val="17"/>
          <w:szCs w:val="17"/>
        </w:rPr>
        <w:t xml:space="preserve">«Приложение </w:t>
        <w:br/>
        <w:t>к подпрограмме "Построение</w:t>
        <w:br/>
        <w:t>(развитие) аппаратно-программного</w:t>
        <w:br/>
        <w:t>комплекса "Безопасный город"</w:t>
        <w:br/>
        <w:t>на территории Моргаушского  муниципального округа Чувашской Республики"</w:t>
        <w:br/>
        <w:t xml:space="preserve">муниципальной программе Моргаушского муниципального округа </w:t>
      </w:r>
    </w:p>
    <w:p>
      <w:pPr>
        <w:pStyle w:val="Normal"/>
        <w:jc w:val="right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>Чувашской Республики "Повышение безопасности</w:t>
        <w:br/>
        <w:t>жизнедеятельности населения и территорий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  <w:bookmarkStart w:id="5" w:name="sub_151000"/>
      <w:bookmarkStart w:id="6" w:name="sub_151000"/>
      <w:bookmarkEnd w:id="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7"/>
          <w:szCs w:val="17"/>
        </w:rPr>
        <w:t>Ресурсное обеспечение</w:t>
        <w:br/>
        <w:t>реализации подпрограммы "</w:t>
      </w:r>
      <w:r>
        <w:rPr>
          <w:b/>
          <w:sz w:val="17"/>
          <w:szCs w:val="17"/>
        </w:rPr>
        <w:t xml:space="preserve"> Построение (развитие) аппаратно-программного комплекса "Безопасный город" на территории Моргаушского муниципального округа Чувашской Республики</w:t>
      </w:r>
      <w:r>
        <w:rPr>
          <w:b/>
          <w:bCs/>
          <w:sz w:val="17"/>
          <w:szCs w:val="17"/>
        </w:rPr>
        <w:t xml:space="preserve"> " за счет всех источников финансирования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083"/>
        <w:gridCol w:w="3131"/>
        <w:gridCol w:w="717"/>
        <w:gridCol w:w="895"/>
        <w:gridCol w:w="1780"/>
        <w:gridCol w:w="621"/>
        <w:gridCol w:w="522"/>
        <w:gridCol w:w="524"/>
        <w:gridCol w:w="607"/>
        <w:gridCol w:w="608"/>
      </w:tblGrid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, подпрограммы муниципальной программы, (основного мероприятия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-2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остроение (развитие) аппаратно-программного комплекса "Безопасный город" на территории Моргаушского муниципального округа Чувашской Республики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8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1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5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55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8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1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5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55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системы обеспечения вызова экстренных оперативных служб по единому номеру "112" на территории Моргаушского муниципального округа Чувашской Республик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1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и обслуживание ранее установленных сегментов аппаратно-программного комплекса "Безопасный город" на территории Моргаушского муниципального округа Чувашской Республики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27625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, 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, 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, 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, 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безопасности на транспорте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3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и развитие единой дежурно-диспетчерской службы (ЕДДС)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6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1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1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5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55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1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1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5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55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аппаратно-программного комплекса "Безопасный город" на территории Моргаушского муниципального округа Чувашской Республики»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3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»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&lt;*&gt; Приводятся значения целевых индикаторов и показателей в 2030 и 2035 годах соответственно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и ответственность за выполнением настоящего постановления возложить на начальника отдела ГОЧС, мобилизации и специальных программ администрации Моргаушского муниципального округа  Григорьева В.А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/>
          <w:bCs/>
          <w:sz w:val="17"/>
          <w:szCs w:val="17"/>
        </w:rPr>
        <w:t>Глава Моргаушского муниципального округа     А.Н. Матросов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808080"/>
          <w:sz w:val="17"/>
          <w:szCs w:val="17"/>
          <w:lang w:val="en-US" w:eastAsia="en-US"/>
        </w:rPr>
      </w:pPr>
      <w:r>
        <w:rPr>
          <w:rFonts w:eastAsia="Calibri"/>
          <w:b/>
          <w:bCs/>
          <w:color w:val="80808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55</wp:posOffset>
                </wp:positionH>
                <wp:positionV relativeFrom="paragraph">
                  <wp:posOffset>12065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9.5pt" to="532.6pt,9.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808080"/>
          <w:sz w:val="17"/>
          <w:szCs w:val="17"/>
        </w:rPr>
      </w:pPr>
      <w:r>
        <w:rPr>
          <w:color w:val="808080"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25 января 2024 года № 99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10"/>
          <w:szCs w:val="10"/>
        </w:rPr>
      </w:r>
    </w:p>
    <w:p>
      <w:pPr>
        <w:pStyle w:val="Normal"/>
        <w:ind w:right="-108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внесении изменений в постановление администрации Моргаушского муниципального округа Чувашской Республики от 06.03.2023 </w:t>
      </w:r>
    </w:p>
    <w:p>
      <w:pPr>
        <w:pStyle w:val="Normal"/>
        <w:ind w:right="-108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№ </w:t>
      </w:r>
      <w:r>
        <w:rPr>
          <w:b/>
          <w:sz w:val="17"/>
          <w:szCs w:val="17"/>
        </w:rPr>
        <w:t>399 «Об утверждении муниципальной программы Моргаушского муниципального округа Чувашской Республики</w:t>
      </w:r>
    </w:p>
    <w:p>
      <w:pPr>
        <w:pStyle w:val="Normal"/>
        <w:ind w:right="-108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«Экономическое развитие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остановление администрации Моргаушского муниципального округа Чувашской Республики от 06.03.2023 г. № 399 «Об утверждении муниципальной программы Моргаушского муниципального округа Чувашской Республики «Экономическое развитие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1.1. В приложении №1 к постановлению «</w:t>
      </w:r>
      <w:r>
        <w:rPr>
          <w:color w:val="000000"/>
          <w:sz w:val="17"/>
          <w:szCs w:val="17"/>
        </w:rPr>
        <w:t xml:space="preserve">Паспорт муниципальной программы Моргаушского муниципального округа Чувашской Республики «Экономическое развитие»» </w:t>
      </w:r>
      <w:r>
        <w:rPr>
          <w:bCs/>
          <w:color w:val="000000"/>
          <w:sz w:val="17"/>
          <w:szCs w:val="17"/>
        </w:rPr>
        <w:t>(далее - Программа)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17"/>
          <w:szCs w:val="17"/>
        </w:rPr>
        <w:t>1.1.1. В паспорте Программы позицию «</w:t>
      </w:r>
      <w:r>
        <w:rPr>
          <w:rFonts w:eastAsia="Calibri"/>
          <w:color w:val="000000"/>
          <w:sz w:val="17"/>
          <w:szCs w:val="17"/>
          <w:lang w:eastAsia="en-US"/>
        </w:rPr>
        <w:t>Срок и этапы реализации муниципальной программы» Муниципальной программы изложить в следующей редакции:</w:t>
      </w:r>
    </w:p>
    <w:p>
      <w:pPr>
        <w:pStyle w:val="Normal"/>
        <w:ind w:firstLine="540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91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«Срок и этапы реализаци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3 – 2035 годы: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 этап – 2023-2026 годы;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 этап – 2027-2030 годы;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 этап – 2031-2035 годы.»;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/>
        <w:t>1.1.2. В паспорте Программы позицию «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58"/>
        <w:gridCol w:w="6247"/>
      </w:tblGrid>
      <w:tr>
        <w:trPr>
          <w:trHeight w:val="23" w:hRule="atLeast"/>
        </w:trPr>
        <w:tc>
          <w:tcPr>
            <w:tcW w:w="3668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полагаемый общий объем финансирования Программы на 2023–2035 годы составит 1 232,3 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402,8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276,5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76,5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276,5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 – 1 232,3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402,8 тыс. рублей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276,5 тыс. рублей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76,5 тыс. рублей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276,5 тыс. рублей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1250,0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– 0,0 тыс. рублей,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firstLine="540"/>
              <w:jc w:val="both"/>
              <w:rPr/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.</w:t>
            </w:r>
            <w:r>
              <w:rPr>
                <w:bCs/>
                <w:iCs/>
                <w:sz w:val="17"/>
                <w:szCs w:val="17"/>
              </w:rPr>
              <w:t>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1.3. В разделе I. Программы «Приоритеты муниципальной политики в сфере реализации муниципальной программы Моргаушского муниципального округа Чувашской Республики «Экономическое развитие», цель, задачи, описание сроков и этапов реализации муниципальной программы» абзац девятый – двенадцатый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«Муниципальная программа будет релизовываться в 2023 – 2035 годах в три этапа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 этап – 2023 – 2026 годы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 этап – 2027 – 2030 годы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 этап – 2031 – 2035 годы.»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1.4. Раздел III.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«При реализации муниципальной программы используются различные инструменты муниципаль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муниципальной программы в 2023 - 2035 годах составит 1 232,3 тыс. рублей, в том числе за счет средств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бюджет Моргаушского муниципального округа – 1 232,3 тыс. рублей; 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небюджетных источников – 0,0 тыс. рублей. 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ъем финансирования муниципальной программы на 1 этапе (в 2023 - 2026 годах) составляет 1 232,3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402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276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276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276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бюджет Моргаушского муниципального округа – 1 232,3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402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276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276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276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0,0 тыс. рублей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На 2 этапе (в 2027 - 2030 годах) объем финансирования муниципальной программы составит 0,0 рублей, 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бюджет Моргаушского муниципального округа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На 3 этапе (в 2031 - 2035 годах) объем финансирования муниципальной программы составит 0,0 тыс. рублей, 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бюджет Моргаушского муниципального округа -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лизации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ы муниципальной программы приведены в приложениях № 3 – 5 к муниципальной программе.»;</w:t>
      </w:r>
    </w:p>
    <w:p>
      <w:pPr>
        <w:pStyle w:val="Normal"/>
        <w:widowControl w:val="false"/>
        <w:autoSpaceDE w:val="false"/>
        <w:ind w:firstLine="53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200"/>
        <w:ind w:firstLine="539"/>
        <w:jc w:val="both"/>
        <w:rPr/>
      </w:pPr>
      <w:r>
        <w:rPr>
          <w:rFonts w:eastAsia="Calibri"/>
          <w:sz w:val="17"/>
          <w:szCs w:val="17"/>
          <w:lang w:eastAsia="en-US"/>
        </w:rPr>
        <w:t>1.1.5.</w:t>
        <w:tab/>
        <w:t>Приложение №2 Программы «</w:t>
      </w:r>
      <w:r>
        <w:rPr>
          <w:rFonts w:eastAsia="Calibri"/>
          <w:bCs/>
          <w:sz w:val="17"/>
          <w:szCs w:val="17"/>
          <w:lang w:eastAsia="en-US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Экономическое развитие»»</w:t>
      </w:r>
      <w:r>
        <w:rPr>
          <w:rFonts w:eastAsia="Calibri"/>
          <w:sz w:val="17"/>
          <w:szCs w:val="17"/>
          <w:lang w:eastAsia="en-US"/>
        </w:rPr>
        <w:t xml:space="preserve"> изложить согласно приложению №1 к настоящему постановлению.</w:t>
      </w:r>
    </w:p>
    <w:p>
      <w:pPr>
        <w:pStyle w:val="Normal"/>
        <w:spacing w:before="0" w:after="200"/>
        <w:ind w:firstLine="539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1.2. </w:t>
      </w:r>
      <w:r>
        <w:rPr>
          <w:sz w:val="17"/>
          <w:szCs w:val="17"/>
        </w:rPr>
        <w:t>В приложении №3 Программы «Подпрограмма «Совершенствование системы муниципального стратегического управления» муниципальной программы Моргаушского муниципального округа Чувашской Республики «Экономическое развитие»» (далее – подпрограмма) в паспорте подпрограммы:</w:t>
      </w:r>
    </w:p>
    <w:p>
      <w:pPr>
        <w:pStyle w:val="Normal"/>
        <w:spacing w:before="0" w:after="200"/>
        <w:ind w:firstLine="539"/>
        <w:jc w:val="both"/>
        <w:rPr/>
      </w:pPr>
      <w:r>
        <w:rPr>
          <w:rFonts w:eastAsia="Calibri"/>
          <w:color w:val="000000"/>
          <w:sz w:val="17"/>
          <w:szCs w:val="17"/>
          <w:lang w:eastAsia="en-US"/>
        </w:rPr>
        <w:t xml:space="preserve">1.2.1. Позицию «Этапы и сроки реализации подпрограммы» </w:t>
      </w:r>
      <w:r>
        <w:rPr/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91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«Этапы и сроки реализаци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3 – 2035 годы: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 этап – 2023-2026 годы;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 этап – 2027-2030 годы;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 этап – 2031-2035 годы.»;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1.2.2. </w:t>
      </w:r>
      <w:r>
        <w:rPr>
          <w:sz w:val="17"/>
          <w:szCs w:val="17"/>
        </w:rPr>
        <w:t>В разделе III. Подпрограммы «Характеристики основных мероприятий, мероприятий подпрограммы с указанием сроков и этапов их реализации» абзац четырнадцатый – семнадцатый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«Подпрограмма будет релизовываться в 2023 – 2035 годах в три этапа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 этап – 2023 – 2026 годы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 этап – 2027 – 2030 годы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 этап – 2031 – 2035 годы.»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17"/>
        </w:rPr>
        <w:t>1.2.3. Раздел I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>. Подпрограммы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«Расходы подпрограммы формируются за счет средств местного бюджета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23 - 2035 годах составит 0,0 тыс. рублей, в том числе за счет средств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ъем финансирования подпрограммы на 1 этапе (в 2023 - 2026 годах) составит 0,0 тыс. рублей, в том числе за счет средств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0,0 тыс. рублей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На 2 этапе (в 2027 - 2030 годах) объем финансирования подпрограммы составит 0,0 тыс. рублей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На 3 этапе (в 2031 - 2035 годах) объем финансирования подпрограммы составит 0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подпрограммы за счет всех источников финансирования приведено в приложении к подпрограмме и ежегодно будет уточняться.»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3. В приложении №4 Программы «Подпрограмма «Развитие субъектов малого и среднего предпринимательства в Моргаушском муниципальном округе Чувашской Республики» муниципальной программы Моргаушского муниципального округа Чувашской Республики «Экономическое развитие»» (далее – подпрограмма) в паспорте подпрограммы:</w:t>
      </w:r>
    </w:p>
    <w:p>
      <w:pPr>
        <w:pStyle w:val="Normal"/>
        <w:spacing w:before="0" w:after="200"/>
        <w:ind w:firstLine="539"/>
        <w:jc w:val="both"/>
        <w:rPr/>
      </w:pPr>
      <w:r>
        <w:rPr>
          <w:rFonts w:eastAsia="Calibri"/>
          <w:color w:val="000000"/>
          <w:sz w:val="17"/>
          <w:szCs w:val="17"/>
          <w:lang w:eastAsia="en-US"/>
        </w:rPr>
        <w:t xml:space="preserve">1.3.1. Позицию «Этапы и сроки реализации подпрограммы» </w:t>
      </w:r>
      <w:r>
        <w:rPr/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91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«Этапы и сроки реализаци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3 – 2035 годы: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 этап – 2023-2026 годы;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 этап – 2027-2030 годы;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 этап – 2031-2035 годы.»;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3.2. Позицию «Объемы финансирования подпрограммы с разбивкой по годам реализации» изложить в следующей редакции:</w:t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65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уемые объемы финансирования реализации мероприятий подпрограммы в 2023 - 2035 годах составят 1 232,3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40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27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7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27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8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9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0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бюджета Моргаушского муниципального округа – 1 232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40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4 году – 276,5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7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27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одпрограммы уточняютя при формировании бюджета Моргаушского муниципального округа Чувашской Республики на очередной финансовый год и плановый период.»;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3.3.</w:t>
        <w:tab/>
        <w:t>Раздел IV. Подпрограммы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00"/>
        <w:jc w:val="both"/>
        <w:rPr/>
      </w:pPr>
      <w:r>
        <w:rPr>
          <w:rFonts w:eastAsia="Calibri"/>
          <w:sz w:val="17"/>
          <w:szCs w:val="17"/>
          <w:lang w:eastAsia="en-US"/>
        </w:rPr>
        <w:t>«</w:t>
      </w:r>
      <w:r>
        <w:rPr>
          <w:rFonts w:eastAsia="Calibri"/>
          <w:sz w:val="17"/>
          <w:szCs w:val="17"/>
        </w:rPr>
        <w:t>Ресурсное обеспечение подпрограммы осуществляется за счет средств бюджета Моргаушского муниципального округа Чувашской Республики. Планируемый объем финансирования Подпрограммы на 2023-2035 годы</w:t>
      </w:r>
    </w:p>
    <w:p>
      <w:pPr>
        <w:pStyle w:val="Normal"/>
        <w:ind w:firstLine="30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 </w:t>
      </w:r>
    </w:p>
    <w:tbl>
      <w:tblPr>
        <w:tblW w:w="9461" w:type="dxa"/>
        <w:jc w:val="left"/>
        <w:tblInd w:w="-2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48"/>
        <w:gridCol w:w="2835"/>
        <w:gridCol w:w="4678"/>
      </w:tblGrid>
      <w:tr>
        <w:trPr/>
        <w:tc>
          <w:tcPr>
            <w:tcW w:w="194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Годы</w:t>
            </w:r>
          </w:p>
        </w:tc>
        <w:tc>
          <w:tcPr>
            <w:tcW w:w="751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Источники и объемы финансирования, тыс. рубле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сего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бюджет Моргаушского муниципального округа</w:t>
            </w:r>
          </w:p>
        </w:tc>
      </w:tr>
      <w:tr>
        <w:trPr/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2023–2035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8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9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30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31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32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33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34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35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1 232,3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02,8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76,5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76,5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76,5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1 232,3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02,8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76,5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76,5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76,5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sz w:val="17"/>
          <w:szCs w:val="17"/>
        </w:rPr>
        <w:t>Объем финансирования Подпрограммы подлежит ежегодной корректировке исходя из возможностей и финансовой ситуации бюджета Моргаушского муниципального округа Чувашской Республики.»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200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3.4. Приложение к подпрограмме «Ресурсное обеспечение реализации подпрограммы «Развитие субъектов малого и среднего предпринимательства в Моргаушском муниципальном округе Чувашской Республики» муниципальной программы Моргаушского муниципального округа Чувашской Республики «Экономическое развитие» за счет всех источников финансирования» изложить согласно приложению №2 к настоящему постановлению.</w:t>
      </w:r>
    </w:p>
    <w:p>
      <w:pPr>
        <w:pStyle w:val="Normal"/>
        <w:spacing w:before="0" w:after="200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4. В приложении №5 Программы «Подпрограмма «Совершенствование потребитеьского  рынка и системы защиты прав потребителей» муниципальной программы Моргаушского муниципального округа Чувашской Республики «Экономическое развитие»» (далее – подпрограмма) в паспорте подпрограммы:</w:t>
      </w:r>
    </w:p>
    <w:p>
      <w:pPr>
        <w:pStyle w:val="Normal"/>
        <w:spacing w:before="0" w:after="200"/>
        <w:ind w:firstLine="539"/>
        <w:jc w:val="both"/>
        <w:rPr/>
      </w:pPr>
      <w:r>
        <w:rPr>
          <w:rFonts w:eastAsia="Calibri"/>
          <w:color w:val="000000"/>
          <w:sz w:val="17"/>
          <w:szCs w:val="17"/>
          <w:lang w:eastAsia="en-US"/>
        </w:rPr>
        <w:t xml:space="preserve">1.4.1. Позицию «Этапы и сроки реализации подпрограммы» </w:t>
      </w:r>
      <w:r>
        <w:rPr/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91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«Этапы и сроки реализаци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3 – 2035 годы: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 этап – 2023-2026 годы;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 этап – 2027-2030 годы;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 этап – 2031-2035 годы.»;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4.2. В разделе III. Подпрограммы «Характеристики основных мероприятий, мероприятий подпрограммы с указанием сроков и этапов их реализации» абзац двадцатый – двадцать третий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«Подпрограмма релизуется с 2023 по 2035 год в три этапа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 этап – 2023 – 2026 годы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 этап – 2027 – 2030 годы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 этап – 2031 – 2035 годы.»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200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5. В приложении №6 Программы «Подпрограмма «Инвестиционный климат» муниципальной программы Моргаушского муниципального округа Чувашской Республики «Экономическое развитие»» (далее – подпрограмма) в паспорте подпрограммы:</w:t>
      </w:r>
    </w:p>
    <w:p>
      <w:pPr>
        <w:pStyle w:val="Normal"/>
        <w:spacing w:before="0" w:after="200"/>
        <w:ind w:firstLine="539"/>
        <w:jc w:val="both"/>
        <w:rPr/>
      </w:pPr>
      <w:r>
        <w:rPr>
          <w:rFonts w:eastAsia="Calibri"/>
          <w:color w:val="000000"/>
          <w:sz w:val="17"/>
          <w:szCs w:val="17"/>
          <w:lang w:eastAsia="en-US"/>
        </w:rPr>
        <w:t xml:space="preserve">1.5.1. Позицию «Этапы и сроки реализации подпрограммы» </w:t>
      </w:r>
      <w:r>
        <w:rPr/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91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«Этапы и сроки реализаци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3 – 2035 годы: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 этап – 2023-2026 годы;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 этап – 2027-2030 годы;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 этап – 2031-2035 годы.»;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5.2. В разделе III. Подпрограммы «Характеристики основных мероприятий, мероприятий подпрограммы с указанием сроков и этапов их реализации» абзац двадцать второй – двадцать пятый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«Подпрограмма релизуется в период с 2023 по 2035 год в три этапа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 этап – 2023 – 2026 годы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 этап – 2027 – 2030 годы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 этап – 2031 – 2035 годы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17"/>
        </w:rPr>
        <w:t>1.5.3. Раздел I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>. Подпрограммы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«Расходы подпрограммы формируются за счет средств местного бюджета Моргаушского муниципального округа Чувашской Республики и внебюджетных источников финансиров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23 - 2035 годах составит 0,0 тыс. рублей, в том числе за счет средств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е источники – 0,0 тыс. рублей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ъем финансирования подпрограммы на 1 этапе (в 2023 - 2026 годах) составит 0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0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0,0 тыс. рублей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На 2 этапе (в 2027 - 2030 годах) объем финансирования подпрограммы составит 0,0 тыс. рублей, в том числе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бюджет Моргаушского муниципального округа Чувашской Республики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и – 0,0 тыс. рублей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На 3 этапе (в 2031 - 2035 годах) объем финансирования подпрограммы составит 0,0 тыс. рублей. в том числе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бюджет Моргаушского муниципального округа Чувашской Республики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и – 0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ъем финансирования подпрограммы подлежат ежегодному уточнению исходя из реальных возможностей бюджета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подпрограммы за счет всех источников финансирования приведено в приложении к подпрограмме.».</w:t>
      </w:r>
    </w:p>
    <w:p>
      <w:pPr>
        <w:pStyle w:val="Normal"/>
        <w:spacing w:before="0" w:after="200"/>
        <w:ind w:firstLine="539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/>
        <w:jc w:val="right"/>
        <w:rPr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  <w:lang w:eastAsia="en-US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Моргауш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униципального округ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25.01.2024 №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№ 2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муниципальной программе Моргаушского муниципального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круга Чувашской Республики «Экономическое развитие»</w:t>
      </w:r>
    </w:p>
    <w:p>
      <w:pPr>
        <w:pStyle w:val="ConsPlusTitle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Title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за счет всех источников финансирования реализации муниципальной программы Моргаушского муниципального округа Чувашской Республики «Экономическое развитие»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0"/>
        <w:gridCol w:w="1677"/>
        <w:gridCol w:w="1109"/>
        <w:gridCol w:w="934"/>
        <w:gridCol w:w="1250"/>
        <w:gridCol w:w="473"/>
        <w:gridCol w:w="473"/>
        <w:gridCol w:w="473"/>
        <w:gridCol w:w="474"/>
        <w:gridCol w:w="433"/>
        <w:gridCol w:w="433"/>
        <w:gridCol w:w="433"/>
        <w:gridCol w:w="433"/>
        <w:gridCol w:w="433"/>
      </w:tblGrid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42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526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Экономическое развитие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1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2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2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Совершенствование системы муниципального мтратегического управления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Анализ и прогнозирование социально-экономического развития Моргаушского муниципального округа Чувашской Республики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контрактной системы в сфере закупок товаров, работ, услуг для обеспечения нужд Моргаушского муниципального округа Чувашской Республики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Проектная деятельность и программно-целевое управление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работка стратегии социально-экономического развития Моргаушского муниципального округа Чувашской Респбулики до 2035 года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субъектов малого и среднего предпринимательства в Моргаушском муниципальном округе Чувашской Республики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2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2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Совершенствование внешней среды развития малого и среднего предпринимательства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2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2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Совершенствование потребительского рынка и системы защиты прав потребителей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инфраструктуры и оптимальное размещение объектов потребительского рынка и сферы услуг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конкуренции в сфере потребительского рынка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кадрового потенциал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эффективной и доступной системы защиты прав потребителей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Инвестиционный климат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Создание благоприятных условий для привлечения инвестиций в экономику Моргаушского муниципального округа Чувашской Республики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Проведение процедуры оценки регулирующего воздействия проектов нормативных правовых актов Моргаушского муниципального округа Чувашской Республики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Создание благоприятной конкурентной среды в Моргаушском муниципальном округе Чувашской Республики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 беспечение реализации муниципальной программы Моргаушского муниципального округа Чувашской Республики «Экономическое развитие»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ого муниципального округ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Моргауш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униципального округ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от 25.01.2024 №9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«Развитие субъектов малого и среднего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едпринимательства в Моргаушском муниципальном округе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е» муниципальной программы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и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Экономическое развитие»</w:t>
      </w:r>
    </w:p>
    <w:p>
      <w:pPr>
        <w:pStyle w:val="Normal"/>
        <w:widowControl w:val="false"/>
        <w:autoSpaceDE w:val="false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3330" w:leader="none"/>
          <w:tab w:val="center" w:pos="4677" w:leader="none"/>
        </w:tabs>
        <w:autoSpaceDE w:val="false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3330" w:leader="none"/>
          <w:tab w:val="center" w:pos="4677" w:leader="none"/>
        </w:tabs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ализации подпрограммы «Развитие субъектов малого и среднего предпринимательства в Моргаушском муниципальном округе Чувашской Республики» муниципальной программы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Экономическое развитие» за счет всех источников финансирова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839"/>
        <w:gridCol w:w="832"/>
        <w:gridCol w:w="756"/>
        <w:gridCol w:w="552"/>
        <w:gridCol w:w="698"/>
        <w:gridCol w:w="999"/>
        <w:gridCol w:w="490"/>
        <w:gridCol w:w="501"/>
        <w:gridCol w:w="501"/>
        <w:gridCol w:w="501"/>
        <w:gridCol w:w="500"/>
        <w:gridCol w:w="455"/>
        <w:gridCol w:w="455"/>
        <w:gridCol w:w="454"/>
        <w:gridCol w:w="455"/>
        <w:gridCol w:w="777"/>
      </w:tblGrid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субъектов малого и среднего предпринимательства в Моргаушском муниципальном округе Чувашской Республики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экономики и инвестиционной деятельности администрации Моргаушского муниципального округа Чувашской Республик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2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2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2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нешней среды развития малого и среднего предпринимательств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деятельности администрации Моргаушского муниципального округа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201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2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экономики и инвестиционной деятельности администрации Моргаушского муниципального округа Чувашской Республик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2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2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деятельности администрации Моргаушского муниципального округа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2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2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8.01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07, 29 январ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9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26:00Z</dcterms:created>
  <dc:creator>Nik</dc:creator>
  <dc:description/>
  <cp:keywords/>
  <dc:language>en-US</dc:language>
  <cp:lastModifiedBy>Иванова Елена Валентиновна</cp:lastModifiedBy>
  <cp:lastPrinted>2023-03-07T10:26:00Z</cp:lastPrinted>
  <dcterms:modified xsi:type="dcterms:W3CDTF">2024-02-02T11:45:00Z</dcterms:modified>
  <cp:revision>1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