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Courier New"/>
                <w:sz w:val="26"/>
                <w:szCs w:val="20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eastAsia="Times New Roman" w:cs="Arial Cyr Chuv" w:ascii="Arial Cyr Chuv" w:hAnsi="Arial Cyr Chuv"/>
                <w:b/>
                <w:bCs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 Cyr Chuv" w:hAnsi="Arial Cyr Chuv"/>
                <w:b/>
                <w:bCs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Courier New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eastAsia="Times New Roman" w:cs="Arial Cyr Chuv" w:ascii="Arial Cyr Chuv" w:hAnsi="Arial Cyr Chuv"/>
                <w:b/>
                <w:bCs/>
                <w:lang w:val="en-US" w:eastAsia="en-US"/>
              </w:rPr>
              <w:t xml:space="preserve"> ОКРУГ</w:t>
            </w: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eastAsia="Times New Roman"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lang w:val="en-US" w:eastAsia="en-US"/>
              </w:rPr>
              <w:t>ДЕПУТАТСЕН ПУХ</w:t>
            </w: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eastAsia="Times New Roman" w:cs="Arial Cyr Chuv" w:ascii="Arial Cyr Chuv" w:hAnsi="Arial Cyr Chuv"/>
                <w:b/>
                <w:bCs/>
                <w:lang w:val="en-US" w:eastAsia="en-US"/>
              </w:rPr>
              <w:t>В</w:t>
            </w: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0"/>
                <w:szCs w:val="20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eastAsia="Times New Roman"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4 г.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en-US" w:eastAsia="ru-RU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color w:val="000000"/>
                <w:lang w:val="en-US" w:eastAsia="en-US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 02 »  августа  2024 г. № 2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eastAsia="Times New Roman" w:cs="Arial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ЕКТ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 о порядке перечисления обществами с ограниченной ответственностью с 100 % долей участия муниципального образования – Шемуршинский муниципальный округ Чувашской Республики в бюджет Шемуршинского муниципального округа Чувашской Республики части прибыли, остающейся после уплаты налогов и иных обязательных платеж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Граждански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8 февраля 1998 г. № 14-ФЗ «Об обществах с ограниченной ответственностью»,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 и решением Собрания депутатов Шемуршинского муниципального округа Чувашской Республики от 18 октября 2022 г. №  2.2 «Об утверждении Положения о вопросах налогового регулирования в Шемуршинском муниципальном округе Чувашской Республики, отнесенных законодательством Российской Федерации о налогах и сборах к ведению органов местного самоуправления», Собрание депутатов Шемуршинского муниципального округа Чувашской Республики решил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перечисления обществами с ограниченной ответственностью с 100 %  долей участия муниципального образования Шемуршинский муниципальный округ Чувашской Республики в бюджет Шемуршинского муниципального округа Чувашской Республики части прибыли, остающейся после уплаты налогов и иных обязательных платеж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</w:t>
      </w:r>
      <w:hyperlink r:id="rId8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решение Шемуршинского районного Собрания депутатов Чувашской Республики от 21 октября 2016 г. № 9.2 «Об утверждении Положения о порядке перечисления обществами с ограниченной ответственностью с 100 % долей участия муниципального образования Шемуршинский район в бюджет Шемуршинского района части прибыли, остающейся после уплаты налогов и иных обязательных платежей»</w:t>
        </w:r>
      </w:hyperlink>
      <w:r>
        <w:rPr/>
        <w:t>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решения возложить на отдел экономики и сельского хозяйства администрации Шемуршинского муниципального округа Чувашской Республик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087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брания депутатов</w:t>
              <w:br/>
              <w:t>Шемуршинского муниципального округа</w:t>
              <w:br/>
              <w:t>Чувашской Республики</w:t>
            </w:r>
          </w:p>
        </w:tc>
        <w:tc>
          <w:tcPr>
            <w:tcW w:w="50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Ф. Ермолае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5254"/>
      </w:tblGrid>
      <w:tr>
        <w:trPr/>
        <w:tc>
          <w:tcPr>
            <w:tcW w:w="4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sub_1000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Шемурши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ской Республики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А. Галкин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 CYR" w:hAnsi="Times New Roman CYR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bCs/>
          <w:color w:val="26282F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  <w:t xml:space="preserve">к решению Собрания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  <w:t xml:space="preserve">Шемуршинского муниципального 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  <w:t>Чувашской Республики от 02.08.2024 № 22.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О ПОРЯДКЕ ПЕРЕЧИСЛЕНИЯ ОБЩЕСТВАМИ С ОГРАНИЧЕННОЙ ОТВЕТСТВЕННОСТЬЮ С 100 % ДОЛЕЙ УЧАСТИЯ МУНИЦИПАЛЬНОГО ОБРАЗОВАНИЯ - ШЕМУРШИНСКИЙ МУНИЦИПАЛЬНЫЙ ОКРУГ ЧУВАШСКОЙ РЕСПУБЛИКИ В БЮДЖЕТ ШЕМУРШИНСКОГО МУНИЦИПАЛЬНОГО ОКРУГА ЧУВАШСКОЙ РЕСПУБЛИКИ ЧАСТИ ПРИБЫЛИ, ОСТАЮЩЕЙСЯ ПОСЛЕ УПЛАТЫ НАЛОГОВ И ИНЫХ ОБЯЗАТЕЛЬНЫХ ПЛАТЕЖ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1. Настоящее Положение о порядке перечисления обществами с ограниченной ответственностью с 100 %  долей участия муниципального образования - Шемуршинский муниципальный округ Чувашской Республики (далее – Общество) в бюджет Шемуршинского муниципального округа Чувашской Республики части прибыли, остающейся после уплаты налогов и иных обязательных платежей (далее - Положение), разработано на основании </w:t>
      </w:r>
      <w:hyperlink r:id="rId9">
        <w:r>
          <w:rPr>
            <w:rStyle w:val="InternetLink"/>
            <w:rFonts w:cs="Times New Roman" w:ascii="Times New Roman" w:hAnsi="Times New Roman"/>
          </w:rPr>
          <w:t>статьи 295</w:t>
        </w:r>
      </w:hyperlink>
      <w:r>
        <w:rPr>
          <w:rFonts w:cs="Times New Roman" w:ascii="Times New Roman" w:hAnsi="Times New Roman"/>
        </w:rPr>
        <w:t xml:space="preserve"> Гражданского кодекса Российской Федерации, </w:t>
      </w:r>
      <w:hyperlink r:id="rId10">
        <w:r>
          <w:rPr>
            <w:rStyle w:val="InternetLink"/>
            <w:rFonts w:cs="Times New Roman" w:ascii="Times New Roman" w:hAnsi="Times New Roman"/>
          </w:rPr>
          <w:t>статьи 42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8 февраля 1998 г. № 14-ФЗ «Об обществах с ограниченной ответственностью»</w:t>
      </w:r>
      <w:r>
        <w:rPr>
          <w:rFonts w:cs="Times New Roman" w:ascii="Times New Roman" w:hAnsi="Times New Roman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</w:rPr>
          <w:t>статьи 55</w:t>
        </w:r>
      </w:hyperlink>
      <w:r>
        <w:rPr>
          <w:rFonts w:cs="Times New Roman" w:ascii="Times New Roman" w:hAnsi="Times New Roman"/>
        </w:rPr>
        <w:t xml:space="preserve"> Федерального закона от 6 октября 2003 года N 131-ФЗ «Об общих принципах организации местного самоуправления в Российской Федерации»  в целях реализации права собственника на получение части прибыли от использования своего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.2. Положение определяет порядок, размеры и сроки уплаты части прибыли Общества, остающейся после уплаты налогов и иных обязательных платежей (далее - части прибыли) и подлежащей перечислению в бюджет Шемуршинского муниципального округа Чувашской Республи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Размер части прибыл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1. Перечислению в бюджет Шемуршинского муниципального округа Чувашской Республики подлежит часть фактической чистой прибыли в размере 25 проц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 Сумма части прибыли исчисляется Обществом самостоятельно на основании годовой отчетности и перечисляется в бюджет Шемуршинского муниципального округа Чувашской Республик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Порядок и сроки уплаты в бюджет Шемуршинского муниципального округа Чувашской Республики части прибыли Общество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Общество, получившее по результатам финансового года прибыль, ежегодно до 15 апреля следующего за истекшим финансовым годом предоставляет в отдел экономики и сельского хозяйства администрации Шемуршинского муниципального округа  Чувашской Республики вместе с отчетом о результатах финансово-хозяйственной деятельности Общества за предыдущий год расчет суммы части прибыли, подлежащей перечислению в бюджет Шемуршинского муниципального округа Чувашской Республики по установленной </w:t>
      </w:r>
      <w:hyperlink r:id="rId13">
        <w:r>
          <w:rPr>
            <w:rStyle w:val="InternetLink"/>
            <w:rFonts w:cs="Times New Roman" w:ascii="Times New Roman" w:hAnsi="Times New Roman"/>
          </w:rPr>
          <w:t>форме</w:t>
        </w:r>
      </w:hyperlink>
      <w:r>
        <w:rPr>
          <w:rFonts w:cs="Times New Roman" w:ascii="Times New Roman" w:hAnsi="Times New Roman"/>
        </w:rPr>
        <w:t xml:space="preserve"> (приложение к Положени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2. Уплата части прибыли производится Обществом не позднее 1 мая  текущего года на единый счет Управления федерального казначейства по Чувашской Республике по конкретному коду бюджетной классифик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Сумма части прибыли считается уплаченной с момента зачисления платежей на счет бюджета Шемуршинского муниципального округа Чувашской Республики, открытый в Управлении федерального казначейства по Чувашской Республи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3. В трехдневный срок со дня перечисления причитающейся в бюджет Шемуршинского муниципального округа Чувашской Республики части прибыли Общество извещает в письменном виде отдел экономики и сельского хозяйства администрации Шемуршинского муниципального округа Чувашской Республики с приложением копии платежного документа с отметкой ба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Ответственность и контрол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>4.1. Руководители Обществ несут персональную ответственность за достоверность данных о результатах финансово-хозяйственной деятельности предприятия, правильность исчисления и своевременность уплаты платежей, предоставление отчет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2. Контроль за правильностью исчисления Обществами  части прибыли, остающейся после уплаты налогов и иных обязательных платежей, в бюджет Шемуршинского муниципального округа Чувашской Республики осуществляется отделом экономики и сельского хозяйства администрации  Шемуршинского муниципального округа Чувашской Республики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8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</w:tblGrid>
      <w:tr>
        <w:trPr/>
        <w:tc>
          <w:tcPr>
            <w:tcW w:w="4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к Положению о порядке перечисления обществами с ограниченной ответственностью с 100 % долей участия муниципального образования - Шемуршинский муниципальный округ Чувашской Республики в бюджет Шемуршинского муниципального округа Чувашской Республики части прибыли, остающейся после уплаты налогов и иных обязательных платеж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ы части прибыли, подлежащей перечислен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бюджет  Шемуршинского муниципального округа Чувашской Республи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85"/>
        <w:gridCol w:w="1620"/>
        <w:gridCol w:w="3375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 </w:t>
              <w:br/>
              <w:t>измерен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данным </w:t>
              <w:br/>
              <w:t>плательщик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тая прибыль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     части     прибыли,</w:t>
              <w:br/>
              <w:t>подлежащей    перечислению   в</w:t>
              <w:br/>
              <w:t xml:space="preserve">бюджет Шемуршинского муниципального округа   Чувашской Республ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чистой прибыли          </w:t>
              <w:br/>
              <w:t xml:space="preserve">(стр. 1 x стр. 2 : 100)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  прибыли,    подлежащая</w:t>
              <w:br/>
              <w:t xml:space="preserve">перечислению  в  бюджет Шемуршинского муниципального округа Чувашской Республики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Руководитель Общества   ______________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         ______________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М.П.                      "_____" ______________ 20 _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 сдачи расчет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848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ET;Times New Roman" w:hAnsi="TimesET;Times New Roman" w:eastAsia="Times New Roman" w:cs="TimesET;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684" w:hanging="0"/>
      <w:jc w:val="both"/>
    </w:pPr>
    <w:rPr>
      <w:rFonts w:ascii="TimesET;Times New Roman" w:hAnsi="TimesET;Times New Roman" w:eastAsia="Times New Roman" w:cs="TimesET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15;fld=134;dst=1321" TargetMode="External"/><Relationship Id="rId4" Type="http://schemas.openxmlformats.org/officeDocument/2006/relationships/hyperlink" Target="consultantplus://offline/main?base=LAW;n=112770;fld=134;dst=101488" TargetMode="External"/><Relationship Id="rId5" Type="http://schemas.openxmlformats.org/officeDocument/2006/relationships/hyperlink" Target="consultantplus://offline/main?base=LAW;n=102159;fld=134;dst=100147" TargetMode="External"/><Relationship Id="rId6" Type="http://schemas.openxmlformats.org/officeDocument/2006/relationships/hyperlink" Target="consultantplus://offline/main?base=LAW;n=113646;fld=134;dst=229" TargetMode="External"/><Relationship Id="rId7" Type="http://schemas.openxmlformats.org/officeDocument/2006/relationships/hyperlink" Target="consultantplus://offline/main?base=RLAW098;n=25783;fld=134;dst=100010" TargetMode="External"/><Relationship Id="rId8" Type="http://schemas.openxmlformats.org/officeDocument/2006/relationships/hyperlink" Target="consultantplus://offline/main?base=RLAW098;n=31310;fld=134;dst=100005" TargetMode="External"/><Relationship Id="rId9" Type="http://schemas.openxmlformats.org/officeDocument/2006/relationships/hyperlink" Target="consultantplus://offline/main?base=LAW;n=112770;fld=134;dst=101488" TargetMode="External"/><Relationship Id="rId10" Type="http://schemas.openxmlformats.org/officeDocument/2006/relationships/hyperlink" Target="consultantplus://offline/main?base=LAW;n=112715;fld=134;dst=1229" TargetMode="External"/><Relationship Id="rId11" Type="http://schemas.openxmlformats.org/officeDocument/2006/relationships/hyperlink" Target="consultantplus://offline/main?base=LAW;n=102159;fld=134;dst=100147" TargetMode="External"/><Relationship Id="rId12" Type="http://schemas.openxmlformats.org/officeDocument/2006/relationships/hyperlink" Target="consultantplus://offline/main?base=LAW;n=113646;fld=134;dst=100662" TargetMode="External"/><Relationship Id="rId13" Type="http://schemas.openxmlformats.org/officeDocument/2006/relationships/hyperlink" Target="consultantplus://offline/main?base=RLAW098;n=25783;fld=134;dst=100035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39:00Z</dcterms:created>
  <dc:creator>econom</dc:creator>
  <dc:description/>
  <cp:keywords/>
  <dc:language>en-US</dc:language>
  <cp:lastModifiedBy>shemeconom</cp:lastModifiedBy>
  <cp:lastPrinted>2024-07-24T15:52:00Z</cp:lastPrinted>
  <dcterms:modified xsi:type="dcterms:W3CDTF">2024-07-29T08:01:00Z</dcterms:modified>
  <cp:revision>11</cp:revision>
  <dc:subject/>
  <dc:title/>
</cp:coreProperties>
</file>