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aps/>
        </w:rPr>
      </w:pPr>
      <w:r>
        <w:rPr>
          <w:caps/>
        </w:rPr>
        <w:t>Сводная отчетная форма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потери бюджета Ядринского муниципального округа Чувашской Республики </w:t>
        <w:br/>
        <w:t xml:space="preserve">от установленной налоговой льгот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о состоянию на 01 января</w:t>
      </w:r>
      <w:r>
        <w:rPr>
          <w:b/>
          <w:bCs/>
          <w:color w:val="000000"/>
          <w:sz w:val="24"/>
          <w:szCs w:val="28"/>
        </w:rPr>
        <w:t xml:space="preserve">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6"/>
        <w:ind w:firstLine="709"/>
        <w:rPr>
          <w:u w:val="single"/>
        </w:rPr>
      </w:pPr>
      <w:r>
        <w:rPr>
          <w:b/>
        </w:rPr>
        <w:t>Вид налога</w:t>
      </w:r>
      <w:r>
        <w:rPr/>
        <w:t xml:space="preserve">                          </w:t>
      </w:r>
      <w:r>
        <w:rPr>
          <w:u w:val="single"/>
        </w:rPr>
        <w:t>земельный налог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8"/>
        </w:rPr>
        <w:t>Категория получателей льготы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u w:val="single"/>
        </w:rPr>
        <w:t>органы местного самоуправления, муниципальные учреждения, финансируемые за счёт средств бюджета Ядринского муниципального округа Чувашской Республики, участники и инвалиды Великой Отечественной войны 1941-1945 годов, инвалиды 1 группы, физические лица, в отношении земельных участков, расположенных (отведенных) в садоводческих и огороднических объединениях и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1 апреля 2011 г. № 10 «О предоставлении земельных участков многодетным семьям в Чувашской Республике»</w:t>
      </w:r>
      <w:r>
        <w:rPr>
          <w:color w:val="000000"/>
          <w:sz w:val="24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на которые распространяется налоговая льгота)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573"/>
        <w:gridCol w:w="2259"/>
        <w:gridCol w:w="2022"/>
      </w:tblGrid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Значения показателя по отчёту формы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5-МН, утвержденной приказом ФНС России от 28.10.2022 № ЕД-7-1/997@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овая база (кадастровая стоимость),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4 166 286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юридическим лицам – 963 223, по физическим лицам–3 203 06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ая база (кадастровая стоимость с учётом льгот), тыс. рубле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26 00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юридическим лицам – 852 843, по физическим лицам – 2 173 164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мма налога, подлежащая уплате в бюджет (тыс. рублей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1 133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юридическим лицам - 4 233, по физическим лицам – 6 90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мма потерь доходов бюджета Ядринского муниципального округа Чувашской Республики (сумма налога,  не поступившая в бюджет в связи с предоставлением налоговых льгот, установленных в соответствии с п. 2 ст. 387 НК РФ (тыс. рублей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юридическим лицам – 1 193, по физическим лицам - 3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192"/>
        <w:ind w:right="0" w:hanging="0"/>
        <w:rPr/>
      </w:pPr>
      <w:r>
        <w:rPr>
          <w:rFonts w:cs="Times New Roman" w:ascii="Times New Roman" w:hAnsi="Times New Roman"/>
          <w:sz w:val="24"/>
        </w:rPr>
        <w:t>Начальник финансового отдела</w:t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Ядринского муниципального</w:t>
      </w:r>
    </w:p>
    <w:p>
      <w:pPr>
        <w:pStyle w:val="ConsNormal"/>
        <w:widowControl/>
        <w:spacing w:lineRule="auto" w:line="192"/>
        <w:ind w:right="0" w:hanging="0"/>
        <w:rPr/>
      </w:pPr>
      <w:r>
        <w:rPr>
          <w:rFonts w:cs="Times New Roman" w:ascii="Times New Roman" w:hAnsi="Times New Roman"/>
          <w:sz w:val="24"/>
        </w:rPr>
        <w:t>округа Чувашской Республики</w:t>
        <w:tab/>
        <w:tab/>
        <w:tab/>
        <w:tab/>
        <w:t xml:space="preserve">                             В.А. Облинова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ap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6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993300"/>
      <w:sz w:val="26"/>
      <w:szCs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4:00Z</dcterms:created>
  <dc:creator>АСФР</dc:creator>
  <dc:description/>
  <cp:keywords/>
  <dc:language>en-US</dc:language>
  <cp:lastModifiedBy>finadm</cp:lastModifiedBy>
  <cp:lastPrinted>2022-11-03T16:02:00Z</cp:lastPrinted>
  <dcterms:modified xsi:type="dcterms:W3CDTF">2023-12-29T06:11:00Z</dcterms:modified>
  <cp:revision>6</cp:revision>
  <dc:subject/>
  <dc:title>Проект</dc:title>
</cp:coreProperties>
</file>