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жилого помещения-квартиры, расположенной по адресу: Чувашская Республика, Шумерлинский район, д. Торханы, ул. Октябрьская, д. 19,    кв. 17, с кадастровым номером 21:23:110402:592, владеющим данным объектом недвижимости на праве общей долевой собственности (доля в праве 1/4), Мостайкину Алевтину Викторовну, 25.10.1979 года рождения, место рождения – д. Торханы Шумерлинского   р-на Чувашской Республики, паспорт гражданина Российской Федерации  97 02 773803 выдан Шумерлинским ГОВД Чувашской Республики, дата выдачи 19.12.2002, СНИЛС 027-730-767 61, зарегистрированную по месту жительства по адресу: Чувашская Республика, Шумерлинский район, д. Лесные Туваны,  ул. Пролетарская, д. 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общей долевой собственности Мостайкиной Алевтины Викторовны (доля в праве 1/4) на указанный в пункте 1 настоящего постановления объект недвижимости подтверждается Регистрационным удостоверением на право собственности ЧРШБПЖ № 0088 от 03 июня 1993 года, выданным Шумерлинским районным бюро по приватизации жилищного фонда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/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Л.В. Андре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3:00Z</dcterms:created>
  <dc:creator>stroy02</dc:creator>
  <dc:description/>
  <cp:keywords/>
  <dc:language>en-US</dc:language>
  <cp:lastModifiedBy>Надежда Александровна Зубрилина</cp:lastModifiedBy>
  <cp:lastPrinted>2023-11-17T14:50:00Z</cp:lastPrinted>
  <dcterms:modified xsi:type="dcterms:W3CDTF">2024-02-09T05:42:00Z</dcterms:modified>
  <cp:revision>3</cp:revision>
  <dc:subject/>
  <dc:title/>
</cp:coreProperties>
</file>