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7.04.2023  № 154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Normal"/>
        <w:tabs>
          <w:tab w:val="left" w:pos="709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укцион в электронной форме с открытой формой подачи предложений о цене по продаже автотранспортного средства, назначенный на 17.04.2023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6"/>
          <w:szCs w:val="26"/>
        </w:rPr>
        <w:t>1. Приватизировать:</w:t>
      </w:r>
    </w:p>
    <w:p>
      <w:pPr>
        <w:pStyle w:val="21"/>
        <w:ind w:firstLine="851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 xml:space="preserve">автотранспортное средство: марка, модель ТС ПАЗ 32053-70, наименование (тип ТС) АВТОБУС ДЛЯ ПЕРЕВОЗКИ ДЕТЕЙ, год изготовления ТС 2011, идентификационный номер (VIN) XIM3205CX80004542, модель, № двигателя 523400 B1005805, шасси (рама) № отсутствует, кузов (кабина, прицеп) № XIM3205CXВ0004542, цвет кузова (кабины, прицепа) ЖЁЛТЫЙ (далее – Объект приватизации), путем продажи посредством публичного предложения в электронной форме (далее - Продажа). 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начальную цену (цену первоначального предложения) Объекта приватизации в размере 181 200 (Сто восемьдесят одна тысяча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минимальную цену предложения (цену отсечения) Объекта                  приватизации в размере 90 600 (Девяносто тысяч шес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>величину снижения цены (шаг понижения) в размере 18 120 (Восемнадцать тысяч сто двадцать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еличину повышения цены (шаг аукциона) в размере 9 060 (Девять тысяч шес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личину задатка в размере 18 120 (Восемнадцать тысяч сто двадцать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аключение договора купли-продажи не позднее чем через  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</w:t>
      </w:r>
      <w:bookmarkStart w:id="0" w:name="sub_3173"/>
      <w:r>
        <w:rPr>
          <w:sz w:val="26"/>
          <w:szCs w:val="26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bookmarkEnd w:id="0"/>
      <w:r>
        <w:rPr>
          <w:sz w:val="26"/>
          <w:szCs w:val="26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 силу постановление администрации города Чебоксары от 09.03.2023 № 804 «Об условиях приватизации автотранспортного средства».</w:t>
      </w:r>
    </w:p>
    <w:p>
      <w:pPr>
        <w:pStyle w:val="3"/>
        <w:tabs>
          <w:tab w:val="clear" w:pos="426"/>
        </w:tabs>
        <w:ind w:firstLine="851"/>
        <w:rPr>
          <w:spacing w:val="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Управлению информации, общественных связей и молодежной политики</w:t>
      </w:r>
      <w:r>
        <w:rPr>
          <w:sz w:val="26"/>
          <w:szCs w:val="26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spacing w:lineRule="auto" w:line="36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pacing w:val="0"/>
          <w:szCs w:val="28"/>
        </w:rPr>
        <w:t>Глава администрации города Чебоксары                                      Д.В. Спирин</w:t>
      </w:r>
    </w:p>
    <w:p>
      <w:pPr>
        <w:pStyle w:val="Normal"/>
        <w:spacing w:lineRule="auto" w:line="360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985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2:00Z</dcterms:created>
  <dc:creator>orp3</dc:creator>
  <dc:description/>
  <dc:language>en-US</dc:language>
  <cp:lastModifiedBy>gcheb_mashburo2</cp:lastModifiedBy>
  <cp:lastPrinted>2022-07-11T13:30:00Z</cp:lastPrinted>
  <dcterms:modified xsi:type="dcterms:W3CDTF">2023-04-28T07:32:00Z</dcterms:modified>
  <cp:revision>2</cp:revision>
  <dc:subject/>
  <dc:title>О проведении аукциона по продаже права на заключение договора</dc:title>
</cp:coreProperties>
</file>