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8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1366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______2023  № ____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8" w:leader="none"/>
                <w:tab w:val="center" w:pos="1984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2023 № 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2803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 внесении изменений в Положение о вопросах налогового регулирования в Канаш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1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Положение о вопросах налогового регулирования в Канаш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14.07.2022 г. № 263-ФЗ «О внесении изменений в части первую и вторую Налогового кодекса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нашского муниципального округа Чувашской Республики, </w:t>
      </w: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анашского муниципального округа Чувашской Республики  р е ш и л 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Положение о вопросах налогового регулирования в Канаш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Канашского муниципального округа Чувашской Республики от 28.10.2022 № 2/76 (с изменениями от 24.03.2023 № 11/27, от  07.07.2023 № 15/2),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татью 1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</w:t>
      </w:r>
      <w:bookmarkStart w:id="0" w:name="sub_113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татья 1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Оценка налоговых расходов</w:t>
      </w:r>
    </w:p>
    <w:p>
      <w:pPr>
        <w:pStyle w:val="Normal"/>
        <w:ind w:firstLine="720"/>
        <w:jc w:val="both"/>
        <w:rPr/>
      </w:pPr>
      <w:bookmarkEnd w:id="0"/>
      <w:r>
        <w:rPr>
          <w:rFonts w:cs="Times New Roman CYR" w:ascii="Times New Roman CYR" w:hAnsi="Times New Roman CYR"/>
          <w:sz w:val="24"/>
          <w:szCs w:val="24"/>
        </w:rPr>
        <w:t>Оценка налоговых расходов Канашского муниципального округа осуществляется ежегодно в порядке, установленном администрацией Канашского муниципального округа с соблюдением общих требований, установленных Правительством Российской Федерац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зультаты указанной оценки учитываются при формировании основных направлений бюджетной и налоговой политики Канашского муниципального округа, а также при проведении оценки эффективности реализации муниципальных программ Канашского муниципального округа.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абзац пятый пункта 1 статьи 24 изложить в следующей редак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ятых жилищным фондом и (или)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widowControl/>
        <w:autoSpaceDE w:val="true"/>
        <w:ind w:firstLine="708"/>
        <w:jc w:val="both"/>
        <w:rPr/>
      </w:pPr>
      <w:bookmarkStart w:id="1" w:name="sub_1713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) статью 26 признать утратившим силу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s://internet.garant.ru/" \l "/document/407457167/entry/201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Пункт 2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части 1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стоящего решения вступает в силу по истечении одного месяца со дня официального опубликования настоящего решения, но не ранее 1-го числа очередного налогового периода по соответствующему налогу.</w:t>
      </w:r>
    </w:p>
    <w:p>
      <w:pPr>
        <w:pStyle w:val="Normal"/>
        <w:autoSpaceDE w:val="true"/>
        <w:ind w:firstLine="709"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spacing w:val="-5"/>
          <w:sz w:val="26"/>
          <w:szCs w:val="26"/>
        </w:rPr>
        <w:t xml:space="preserve">3. Пункт 3 части 1 вступает в силу после официального опубликования </w:t>
      </w:r>
      <w:r>
        <w:rPr>
          <w:rFonts w:cs="Times New Roman" w:ascii="Times New Roman" w:hAnsi="Times New Roman"/>
          <w:spacing w:val="-5"/>
          <w:sz w:val="26"/>
          <w:szCs w:val="26"/>
          <w:shd w:fill="FFFFFF" w:val="clear"/>
        </w:rPr>
        <w:t>настоящего реше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и распространяется на правоотношения, возникшие с 01.01.2023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  <w:bookmarkStart w:id="4" w:name="sub_1713"/>
      <w:bookmarkStart w:id="5" w:name="sub_1713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шского муниципального 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                                  </w:t>
        <w:tab/>
        <w:t xml:space="preserve">                                             С.А. Шерне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 xml:space="preserve">             </w:t>
        <w:tab/>
        <w:tab/>
        <w:t xml:space="preserve">   </w:t>
        <w:tab/>
        <w:t xml:space="preserve">   С.Н.  Михай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sectPr>
      <w:headerReference w:type="default" r:id="rId4"/>
      <w:type w:val="nextPage"/>
      <w:pgSz w:w="11906" w:h="16838"/>
      <w:pgMar w:left="1560" w:right="70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/>
    </w:pPr>
    <w:r>
      <w:rPr/>
      <w:tab/>
      <w:tab/>
      <w:tab/>
    </w:r>
    <w:r>
      <w:rPr>
        <w:rFonts w:cs="Times New Roman" w:ascii="Times New Roman" w:hAnsi="Times New Roman"/>
        <w:bCs/>
        <w:sz w:val="24"/>
        <w:szCs w:val="24"/>
      </w:rPr>
      <w:t>Проект</w:t>
    </w:r>
  </w:p>
  <w:p>
    <w:pPr>
      <w:pStyle w:val="Header"/>
      <w:tabs>
        <w:tab w:val="center" w:pos="4677" w:leader="none"/>
        <w:tab w:val="left" w:pos="6793" w:leader="none"/>
        <w:tab w:val="right" w:pos="9355" w:leader="none"/>
        <w:tab w:val="right" w:pos="9639" w:leader="none"/>
      </w:tabs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22717838/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2:00Z</dcterms:created>
  <dc:creator>admorg</dc:creator>
  <dc:description/>
  <cp:keywords/>
  <dc:language>en-US</dc:language>
  <cp:lastModifiedBy>Алексеева Любовь Анатольевна</cp:lastModifiedBy>
  <cp:lastPrinted>2023-10-25T11:34:00Z</cp:lastPrinted>
  <dcterms:modified xsi:type="dcterms:W3CDTF">2023-10-25T08:34:00Z</dcterms:modified>
  <cp:revision>75</cp:revision>
  <dc:subject/>
  <dc:title/>
</cp:coreProperties>
</file>