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30 » января 2024 г. № 6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 использовании труда неработающих лиц, осужденных к обязательн6ым рабо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головно – исполнительным кодексом  Российской Федерации, ст. 15.1 Федерального закона Российской Федерации от 6 октября 2003 г. № 131-ФЗ «Об общих принципах организации местного самоуправления в Российской Федерации», администрация Шемурш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еречень учреждений,  организаций и предприятий, где может быть использован труд неработающих лиц, осужденных к обязательным работам.</w:t>
        <w:tab/>
        <w:t>2. Руководителям упреждений, организаций и предприятий, указанных в прилагаемом перечне, рекомендовать обеспечить трудоустройство вышеуказанной категории лиц и уведомлять о количестве проработанных часов или об уклонении осужденных от отбывания наказания в Батыревский межмуниципальный филиал федерального казенного учреждения «Уголовно – исполнительная инспекция Управления Федеральной службы исполнения наказания по Чувашской Республике – Чувашии»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Шемуршинского муниципального округа Чувашской Республики от 23 января 2023 г. № 38 «Об определении видов обязательных работ и объектов для лиц, осужденных к обязательным работам в 2023 году»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4. Контроль над выполнением настоящего постановления возложить на заместителя </w:t>
      </w:r>
      <w:r>
        <w:rPr>
          <w:color w:val="000000"/>
        </w:rPr>
        <w:t xml:space="preserve"> главы администрации Шемуршинского муниципального округа - начальника управления по благоустройству и развитию территорий Кокуркин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 xml:space="preserve">                                                 С.А. Г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>
          <w:color w:val="26282F"/>
        </w:rPr>
        <w:t>Утвержден</w:t>
      </w:r>
      <w:r>
        <w:rPr>
          <w:b/>
          <w:color w:val="26282F"/>
        </w:rPr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t xml:space="preserve"> администрации</w:t>
        <w:br/>
        <w:t>Шемуршинского муниципального округа</w:t>
        <w:br/>
        <w:t>от  «30 » января 2024 г. №  61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еречень учреждений,  организаций и предприятий, где может быть использован труд неработающих лиц, осужденных к обязательным работ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 какого территориального отдела нах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муршинского муниципального округ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ичурга-Баишев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с. Бичурга-Баише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льшебуянов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д. Большое Буяно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бай-Шемуршинский 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д. Карабай-Шемурш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буян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д. Малое Буяно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очукаль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д. Старые Чука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хбалтаев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с. Трехбалтае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каль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д. Русские Чука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пкас-Никольс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с. Чепкас-Никольско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мурш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Благоустройство территории, 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/>
              <w:t>с.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9:00Z</dcterms:created>
  <dc:creator>shemkadr</dc:creator>
  <dc:description/>
  <dc:language>en-US</dc:language>
  <cp:lastModifiedBy>shemeconom</cp:lastModifiedBy>
  <cp:lastPrinted>2023-01-20T09:13:00Z</cp:lastPrinted>
  <dcterms:modified xsi:type="dcterms:W3CDTF">2024-01-30T07:29:00Z</dcterms:modified>
  <cp:revision>2</cp:revision>
  <dc:subject/>
  <dc:title/>
</cp:coreProperties>
</file>