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ЕКТ РЕШЕНИЯ СОБРАНИЯ ДЕПУТАТОВ ЯНТИКОВСКОГО             МУНИЦИПАЛЬНОГО ОКРУГА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/>
      </w:pPr>
      <w:r>
        <w:rPr>
          <w:sz w:val="26"/>
          <w:szCs w:val="26"/>
        </w:rPr>
        <w:t xml:space="preserve">бюджета    Тюмеревского     сельского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     Янтиковского       района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right="4513" w:hanging="0"/>
        <w:rPr>
          <w:sz w:val="26"/>
          <w:szCs w:val="26"/>
        </w:rPr>
      </w:pPr>
      <w:r>
        <w:rPr>
          <w:sz w:val="26"/>
          <w:szCs w:val="26"/>
        </w:rPr>
        <w:t>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рание депутатов Янтиковского муниципального округа </w:t>
      </w:r>
      <w:r>
        <w:rPr>
          <w:b/>
          <w:sz w:val="26"/>
          <w:szCs w:val="26"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твердить отчет об исполнении бюджета Тюмеревского сельского поселения Янтиковского района за 2022 год по доходам в сумме 12135,9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ыс. рублей, по расходам в сумме 12112,9 тыс. рублей, с превышением доходов над расходами (профицитом бюджета Янтиковского района) в сумме 23,0 тыс. рублей и со следующими показателя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ходов бюджета Тюмеревского сельского поселения Янтиковского района по кодам классификации доходов бюджетов за 2022 год согласно приложению 1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Тюмеревского сельского поселения Янтиковского района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ов бюджета Тюмеревского сельского поселения Янтиковского района по ведомственной структуре расходов бюджетов за 2022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 бюджета Тюмеревского сельского поселения Янтиковского района по кодам классификации источников финансирования дефицита бюджетов за 2022 год согласно приложению 4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Чувашской Республики                                                                       А.В. Степ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В.Б. Михайл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46:00Z</dcterms:created>
  <dc:creator>FuckYouBill</dc:creator>
  <dc:description/>
  <cp:keywords/>
  <dc:language>en-US</dc:language>
  <cp:lastModifiedBy>Начальник финансового отдела администрации Янтиковского МО</cp:lastModifiedBy>
  <dcterms:modified xsi:type="dcterms:W3CDTF">2023-04-26T06:10:00Z</dcterms:modified>
  <cp:revision>242</cp:revision>
  <dc:subject/>
  <dc:title/>
</cp:coreProperties>
</file>