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335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к дополнительном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оглашению от 25 августа 2021 г.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служебному контракту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6 июля 2021 г № 1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ем Председателя Кабинета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истров Чувашской Республики -министром сельского хозяйства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Г.  Артамонов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_» __________ 2021 г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мещающего должность </w:t>
      </w:r>
      <w:r>
        <w:rPr>
          <w:sz w:val="26"/>
          <w:szCs w:val="26"/>
          <w:lang w:val="ru-RU"/>
        </w:rPr>
        <w:t xml:space="preserve">главного специалиста-эксперта отдела развития  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малых форм хозяйствования </w:t>
      </w:r>
      <w:r>
        <w:rPr>
          <w:sz w:val="26"/>
          <w:szCs w:val="26"/>
        </w:rPr>
        <w:t>Министерства сельского хозяйства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</w:rPr>
        <w:t>Чувашской Республики</w:t>
      </w:r>
    </w:p>
    <w:p>
      <w:pPr>
        <w:pStyle w:val="23"/>
        <w:shd w:fill="auto" w:val="clear"/>
        <w:spacing w:lineRule="auto" w:line="240" w:before="0" w:after="0"/>
        <w:ind w:right="3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18"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1.1. Должность государственной гражданской службы Чувашской Республики </w:t>
      </w:r>
      <w:r>
        <w:rPr>
          <w:b w:val="false"/>
          <w:sz w:val="26"/>
          <w:szCs w:val="26"/>
          <w:lang w:val="ru-RU"/>
        </w:rPr>
        <w:t xml:space="preserve">главного специалиста-эксперта отдела развития малых форм хозяйствования Министерства </w:t>
      </w:r>
      <w:r>
        <w:rPr>
          <w:b w:val="false"/>
          <w:sz w:val="26"/>
          <w:szCs w:val="26"/>
        </w:rPr>
        <w:t xml:space="preserve">сельского хозяйства Чувашской Республики (далее – </w:t>
      </w:r>
      <w:r>
        <w:rPr>
          <w:b w:val="false"/>
          <w:sz w:val="26"/>
          <w:szCs w:val="26"/>
          <w:lang w:val="ru-RU"/>
        </w:rPr>
        <w:t>должность</w:t>
      </w:r>
      <w:r>
        <w:rPr>
          <w:b w:val="false"/>
          <w:sz w:val="26"/>
          <w:szCs w:val="26"/>
        </w:rPr>
        <w:t xml:space="preserve">) учреждается в Министерстве сельского хозяйства Чувашской Республики (далее – Министерство) с целью </w:t>
      </w:r>
      <w:r>
        <w:rPr>
          <w:b w:val="false"/>
          <w:sz w:val="26"/>
          <w:szCs w:val="26"/>
          <w:lang w:val="ru-RU"/>
        </w:rPr>
        <w:t>обеспечения</w:t>
      </w:r>
      <w:r>
        <w:rPr>
          <w:b w:val="false"/>
          <w:sz w:val="26"/>
          <w:szCs w:val="26"/>
        </w:rPr>
        <w:t xml:space="preserve"> деятельности отдела развития малых форм хозяйствования (далее – </w:t>
      </w:r>
      <w:r>
        <w:rPr>
          <w:b w:val="false"/>
          <w:sz w:val="26"/>
          <w:szCs w:val="26"/>
          <w:lang w:val="ru-RU"/>
        </w:rPr>
        <w:t>отдел</w:t>
      </w:r>
      <w:r>
        <w:rPr>
          <w:b w:val="false"/>
          <w:sz w:val="26"/>
          <w:szCs w:val="26"/>
        </w:rPr>
        <w:t>) в соответствии с Положением о</w:t>
      </w:r>
      <w:r>
        <w:rPr>
          <w:b w:val="false"/>
          <w:sz w:val="26"/>
          <w:szCs w:val="26"/>
          <w:lang w:val="ru-RU"/>
        </w:rPr>
        <w:t>б отделе</w:t>
      </w:r>
      <w:r>
        <w:rPr>
          <w:b w:val="false"/>
          <w:sz w:val="26"/>
          <w:szCs w:val="26"/>
        </w:rPr>
        <w:t xml:space="preserve"> развития малых форм хозяйствования Министерства сельского хозяйства Чувашской Республики. 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</w:t>
      </w:r>
      <w:r>
        <w:rPr>
          <w:b w:val="false"/>
          <w:color w:val="262626"/>
          <w:sz w:val="26"/>
          <w:szCs w:val="26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 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1.4. Вид профессиональной служебной деятельности гражданского служащего: развитие и осуществление государственной поддержки бизнеса и предпринимательств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1.5. Главный специалист-эксперт </w:t>
      </w:r>
      <w:r>
        <w:rPr>
          <w:b w:val="false"/>
          <w:sz w:val="26"/>
          <w:szCs w:val="26"/>
        </w:rPr>
        <w:t xml:space="preserve">назначается на должность и освобождается от должности министром </w:t>
      </w:r>
      <w:r>
        <w:rPr>
          <w:b w:val="false"/>
          <w:sz w:val="26"/>
          <w:szCs w:val="26"/>
          <w:lang w:val="ru-RU"/>
        </w:rPr>
        <w:t xml:space="preserve">сельского хозяйства </w:t>
      </w:r>
      <w:r>
        <w:rPr>
          <w:b w:val="false"/>
          <w:sz w:val="26"/>
          <w:szCs w:val="26"/>
        </w:rPr>
        <w:t xml:space="preserve">Чувашской Республики (далее </w:t>
      </w:r>
      <w:r>
        <w:rPr>
          <w:b w:val="false"/>
          <w:sz w:val="26"/>
          <w:szCs w:val="26"/>
          <w:lang w:val="ru-RU"/>
        </w:rPr>
        <w:t>–</w:t>
      </w:r>
      <w:r>
        <w:rPr>
          <w:b w:val="false"/>
          <w:sz w:val="26"/>
          <w:szCs w:val="26"/>
        </w:rPr>
        <w:t xml:space="preserve"> министр) и непосредственно подчиняется </w:t>
      </w:r>
      <w:r>
        <w:rPr>
          <w:b w:val="false"/>
          <w:sz w:val="26"/>
          <w:szCs w:val="26"/>
          <w:lang w:val="ru-RU"/>
        </w:rPr>
        <w:t>начальнику отдела</w:t>
      </w:r>
      <w:r>
        <w:rPr>
          <w:b w:val="false"/>
          <w:sz w:val="26"/>
          <w:szCs w:val="26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. В период отсутствия </w:t>
      </w:r>
      <w:r>
        <w:rPr>
          <w:b w:val="false"/>
          <w:sz w:val="26"/>
          <w:szCs w:val="26"/>
          <w:lang w:val="ru-RU"/>
        </w:rPr>
        <w:t>главного специалиста-эксперта</w:t>
      </w:r>
      <w:r>
        <w:rPr>
          <w:b w:val="false"/>
          <w:sz w:val="26"/>
          <w:szCs w:val="26"/>
        </w:rPr>
        <w:t xml:space="preserve"> его обязанности </w:t>
      </w:r>
      <w:r>
        <w:rPr>
          <w:b w:val="false"/>
          <w:sz w:val="26"/>
          <w:szCs w:val="26"/>
          <w:lang w:val="ru-RU"/>
        </w:rPr>
        <w:t>исполняет главный специалист-эксперт, начальник отдела</w:t>
      </w:r>
      <w:r>
        <w:rPr>
          <w:b w:val="false"/>
          <w:sz w:val="26"/>
          <w:szCs w:val="26"/>
        </w:rPr>
        <w:t xml:space="preserve">. </w:t>
      </w:r>
    </w:p>
    <w:p>
      <w:pPr>
        <w:pStyle w:val="23"/>
        <w:spacing w:lineRule="auto" w:line="240" w:before="0" w:after="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II. Квалификационные требования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Для замещения должности главно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Базовые квалификационные требования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2.1.2. Для должности главного специалиста-эксперта требования к стажу гражданской службы или стажу работы по специальности, направлению подготовки не устанавливаются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3. Главный специалист-эксперт должен обладать следующими базовыми знаниями и умениями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знаниями основ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ституции Российской Федер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бщие ум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го планирования рабочего времен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решения сложных задач, требующих наличия высокого уровня аналитического мышления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ы в условиях ограниченного времени исполнения поставленной задачи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стематического повышения своей квалификации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дактирования документов на высоком стилистическом уровн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управленческие умения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и и обеспечения выполнения задач (в соответствии с компетенцией)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алифицированного планирования работы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ктического применения нормативных правовых актов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ния деловых переговоров, публичных выступлений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2.2.1. К гражданскому служащему, замещающему должность главного специалиста-эксперта, квалификационные требования к специальности(ям), направлению(ям) подготовки не устанавливаютс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Федеральный закон от 08 декабря 1995 г. № 193-ФЗ «О сельскохозяйственной кооп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) Федеральный закон от 11 июня 2003 г. № 74-ФЗ «О крестьянском (фермерском) хозяйств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) Федеральный закон от 7 июля 2003 г.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) Федеральный закон от 29 декабря 2006 г. № 264-ФЗ «О развитии сельского хозяй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постановление Правительства Российской Федерации от 14 июля 2012 г. </w:t>
        <w:br/>
        <w:t>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закон Чувашской Республики от 29 сентября 2014 г. № 49 «О развитии сельского хозяйства в Чувашской Республик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) постановление Кабинета Министров Чувашской Республики от 29 марта 2007 г. № 55 «Вопросы Министерства сельского хозяйства Чувашской Республик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постановление Кабинета Министров Чувашской Республики от 26 октября 2018 г.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9) постановление Кабинета Министров Чувашской Республики от 15 мая </w:t>
        <w:br/>
        <w:t>2019 г. № 148 «</w:t>
      </w:r>
      <w:r>
        <w:rPr>
          <w:sz w:val="26"/>
          <w:szCs w:val="26"/>
        </w:rPr>
        <w:t>Об утверждении правил предоставления субсидий из республиканского бюджета Чувашской Республики на создание системы поддержки фермеров и развитие сельской кооперации на территории Чувашской Республики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постановление Кабинета Министров Чувашской Республики от 11 февраля 2020 г. № 43 «</w:t>
      </w:r>
      <w:r>
        <w:rPr>
          <w:bCs/>
          <w:sz w:val="26"/>
          <w:szCs w:val="26"/>
        </w:rPr>
        <w:t>О мерах по стимулированию развития приоритетных подотраслей агропромышленного комплекса и развития малых форм хозяйствования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>2.2.3. Иные профессиональные знания главного специалиста-эксперта должны включать: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) основные направления и приоритеты государственной политики в области АП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) основные формы отчетности о хозяйственной деятельности юридических лиц и индивидуальных предпринимателей и особенности работы с ним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нание основ государственного устройства и управ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знание правил юридической техн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5) </w:t>
      </w:r>
      <w:r>
        <w:rPr>
          <w:rFonts w:cs="Helvetica" w:ascii="Roboto;Times New Roman" w:hAnsi="Roboto;Times New Roman"/>
          <w:sz w:val="26"/>
          <w:szCs w:val="26"/>
        </w:rPr>
        <w:t>знание основных принципов обеспечения единства правового простран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6) знание основных направлений и приоритетов государственной политики в сферах гражданск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7) знание судебной практики Конституционного Суда Российской Федерации, Верховного Суда Российской Федерации, Арбитражного суда Российской Федерации в сферах гражданского законодательства и развития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8) основные направления совершенствования государственного управ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9) понятие и признаки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едение статистико-аналитической базы данных по основным направлениям деятельности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) 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использование официально-делового стиля при составлении правовых документов ненормативного характер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использование правил юридической техники для составлен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нятие нормативного правового акта, его вид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) базовые определения финансовых терминов и экономических понят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сновы дел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) подготовка аналитических, информационных и других материалов по развитию малых форм хозяйствования на се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) участие в организации и подведении итогов работы конкурсной комиссии по проведению конкурсного отбора на получение грантов в форме субсидий для малых форм хозяйств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одготовка аналитических, информационных и друг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9"/>
          <w:sz w:val="26"/>
          <w:szCs w:val="26"/>
        </w:rPr>
        <w:t>III. Должностные обязанности</w:t>
      </w:r>
    </w:p>
    <w:p>
      <w:pPr>
        <w:pStyle w:val="Normal"/>
        <w:suppressAutoHyphens w:val="true"/>
        <w:ind w:firstLine="720"/>
        <w:jc w:val="both"/>
        <w:rPr>
          <w:rStyle w:val="9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1. Главный специалист-эксперт долже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 Кроме того, исходя из задач и функций отдела главный специалист-эксперт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2.1. разрабатыва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en-US" w:eastAsia="en-US"/>
        </w:rPr>
        <w:t>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агропромышленного комплекса по направлениям деятельности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en-US" w:eastAsia="en-US"/>
        </w:rPr>
        <w:t>проекты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 по направлениям деятельности отдел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целевые программы и иные меры, направленные на поддержку и дальнейшее развитие сельскохозяйственной деятельности малых форм хозяйствования по направлениям деятельности, относящимся к компетенции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3.2.2. участвует в реализации </w:t>
      </w:r>
      <w:r>
        <w:rPr>
          <w:sz w:val="26"/>
          <w:szCs w:val="26"/>
        </w:rPr>
        <w:t>мероприятий государственных и ведомственных программ, направленных на развитие малых форм хозяйствования, в том числе крестьянских (фермерских) хозяйств, а также сельскохозяйственных потребительских кооперативов по следующим направлениям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 развитие семейных животноводческих ферм в целях развития на сельских территориях крестьянских (фермерских) хозяйст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 развитие материально-технической базы сельскохозяйственных потребительских кооперативов в целях создания и развития на сельских территориях сельскохозяйственной потребительской кооп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едоставление главе крестьянского (фермерского) хозяйства государственной поддержки в форме гранта на реализацию проекта создания и развития крестьянского (фермерского) хозяйства (Агростартап) в целях развития на сельских территориях крестьянских (фермерских) хозяй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едоставление сельскохозяйственным товаропроизводителям (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 грантов «Агропрогресс» в целях создания и развития на сельских территориях крестьянских (фермерских) хозяйств и сельскохозяйственной потребительской кооп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исполнение обязательств по ранее предоставленным грантам на поддержку начинающих фермеров в целях создания и развития на сельских территориях крестьянских (фермерских) хозяй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3. участвует в организации конкурсного отбора на предоставление государственной поддержки на создание и развитие малых форм хозяйствования, а также в обеспечении работы конкурсной комиссии по проведению конкурсного отбора на получение грантов в форме субсидий для малых форм хозяйств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4. принимает участие в организации заключения соглашений с малыми формами хозяйств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5. участвует в мониторинге выполнения условий соглашений, заключенных с малыми формами хозяйствования (далее – соглашения), в течение срока  действия соглаш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6. обеспечивает своевременное представление субъектами малых форм хозяйствования отчетов, предусмотренных условиями соглаш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2.7. принимает участие в обязательных проверках соблюдения субъектами малых форм хозяйствования, с которыми заключены соглашения, условий, целей и порядка предоставления средств грант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8. участвует в обеспечении сохранности представленных субъектами малых форм хозяйствования документов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  <w:lang w:val="ru-RU"/>
        </w:rPr>
        <w:t>3.2.9. организует претензионную работу с субъектами малых форм хозяйствования, с которыми заключены соглашения, допустившими нарушение условий предоставления субсидий и заключенных соглашений;</w:t>
      </w:r>
    </w:p>
    <w:p>
      <w:pPr>
        <w:pStyle w:val="TextBody"/>
        <w:shd w:fill="auto" w:val="clear"/>
        <w:spacing w:lineRule="auto" w:line="264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0. осуществляет контроль за соблюдением сельскохозяйственными товаропроизводителями Чувашской Республики и субъектами МСП установленных условий и порядка при предоставлении государственной поддержки за целевым использованием средств бюджета Чувашской Республики в части касающиеся сферы деятельности отде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en-US" w:eastAsia="en-US"/>
        </w:rPr>
        <w:t>3.2.11. участвует в подготовке отчетов установленной формы для представления в Минсельхоз России по направлениям деятельности отдела (в т.ч. по формам: КФХ-Р, КФХ-РСГ, КФХ-ПРД);</w:t>
      </w:r>
    </w:p>
    <w:p>
      <w:pPr>
        <w:pStyle w:val="TextBody"/>
        <w:spacing w:lineRule="auto" w:line="264" w:before="0" w:after="0"/>
        <w:ind w:firstLine="709"/>
        <w:rPr/>
      </w:pPr>
      <w:r>
        <w:rPr>
          <w:sz w:val="26"/>
          <w:szCs w:val="26"/>
          <w:lang w:val="ru-RU"/>
        </w:rPr>
        <w:t>3.2.12. обеспечивает реализацию на территории Чувашской Республики регионального проекта «</w:t>
      </w:r>
      <w:r>
        <w:rPr>
          <w:sz w:val="26"/>
          <w:szCs w:val="26"/>
        </w:rPr>
        <w:t>Акселерация субъектов малого и среднего предпринимательства</w:t>
      </w:r>
      <w:r>
        <w:rPr>
          <w:sz w:val="26"/>
          <w:szCs w:val="26"/>
          <w:lang w:val="ru-RU"/>
        </w:rPr>
        <w:t>»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color w:val="262626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3. выполняет иные обязанности по указанию министра, заместителя министра и начальника отдела по направлениям деятельности</w:t>
      </w:r>
      <w:r>
        <w:rPr>
          <w:color w:val="262626"/>
          <w:sz w:val="26"/>
          <w:szCs w:val="26"/>
          <w:lang w:val="ru-RU"/>
        </w:rPr>
        <w:t xml:space="preserve"> отдел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262626"/>
          <w:sz w:val="26"/>
          <w:szCs w:val="26"/>
          <w:lang w:val="ru-RU"/>
        </w:rPr>
      </w:pPr>
      <w:r>
        <w:rPr>
          <w:color w:val="262626"/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V. Прав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4.1. Основные права главного специалиста-эксперта установлены статьей 14</w:t>
        <w:br/>
        <w:t>Федерального закона «О государственной гражданской службе Российской Федерации»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4.2. Кроме того, главного специалиста-эксперта имеет право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/>
      </w:pPr>
      <w:r>
        <w:rPr>
          <w:sz w:val="26"/>
          <w:szCs w:val="26"/>
          <w:lang w:val="ru-RU" w:eastAsia="ru-RU"/>
        </w:rPr>
        <w:t>участвовать в рассмотрении вопросов, касающихся деятельности отдел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законодательством порядке необходимые материалы от структурных подразделений Министерства, государственных органов и органов местного самоуправления, а также организаций, для исполнения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носить предложения по совершенствованию работы, связанной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входящих в его компетенцию,  в соответствии с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>V. Ответственность главного специалиста-эксперта за неисполн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енадлежащее исполнение) должностных обязанностей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5.2. </w:t>
      </w:r>
      <w:r>
        <w:rPr>
          <w:sz w:val="26"/>
          <w:szCs w:val="26"/>
        </w:rPr>
        <w:t xml:space="preserve">Главный специалист-эксперт </w:t>
      </w:r>
      <w:r>
        <w:rPr>
          <w:color w:val="000000"/>
          <w:sz w:val="26"/>
          <w:szCs w:val="26"/>
        </w:rPr>
        <w:t>несет персональную ответственность за своевременную и качественную подготовку документов, включая письма, ответы на запросы, проекты правовых актов, а также за соблюдение установленных правил и порядка оформления служебной информации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3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4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VI. Перечень вопросов, по которым глав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пециалист-эксперт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6.1. Вопросы, по которым г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вправе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  <w:lang w:val="ru-RU"/>
        </w:rPr>
        <w:t>взаимодействие с сотрудниками</w:t>
      </w:r>
      <w:r>
        <w:rPr>
          <w:sz w:val="26"/>
          <w:szCs w:val="26"/>
        </w:rPr>
        <w:t xml:space="preserve"> Министерства по вопросам, входящим в компетенцию </w:t>
      </w:r>
      <w:r>
        <w:rPr>
          <w:sz w:val="26"/>
          <w:szCs w:val="26"/>
          <w:lang w:val="ru-RU"/>
        </w:rPr>
        <w:t>отдела</w:t>
      </w:r>
      <w:r>
        <w:rPr>
          <w:sz w:val="26"/>
          <w:szCs w:val="26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уведомление </w:t>
      </w:r>
      <w:r>
        <w:rPr>
          <w:sz w:val="26"/>
          <w:szCs w:val="26"/>
          <w:lang w:val="ru-RU"/>
        </w:rPr>
        <w:t>начальника отдела</w:t>
      </w:r>
      <w:r>
        <w:rPr>
          <w:sz w:val="26"/>
          <w:szCs w:val="26"/>
        </w:rPr>
        <w:t xml:space="preserve"> о текущем состоянии выполнения поручений, задан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6.2. Вопросы, по которым г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обязан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  <w:lang w:val="ru-RU"/>
        </w:rPr>
        <w:t>участие в подготовке</w:t>
      </w:r>
      <w:r>
        <w:rPr>
          <w:sz w:val="26"/>
          <w:szCs w:val="26"/>
        </w:rPr>
        <w:t xml:space="preserve"> документов, информации, ответов на запросы и их оформлени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подготовка </w:t>
      </w:r>
      <w:r>
        <w:rPr>
          <w:sz w:val="26"/>
          <w:szCs w:val="26"/>
        </w:rPr>
        <w:t>запро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достающих документов к поступившим на исполнение поручениям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егистрация в системе электронного документооборота.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VII. Перечень вопросов, по которым г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вправе участвовать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дготовке управленческих и иных решений по вопросам</w:t>
      </w:r>
      <w:r>
        <w:rPr>
          <w:sz w:val="26"/>
          <w:szCs w:val="26"/>
          <w:lang w:val="ru-RU"/>
        </w:rPr>
        <w:t>, относящимся к компетенции отдела.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обязан участвовать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одготовке: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  <w:lang w:val="ru-RU"/>
        </w:rPr>
        <w:t>предложений к проектам</w:t>
      </w:r>
      <w:r>
        <w:rPr>
          <w:sz w:val="26"/>
          <w:szCs w:val="26"/>
        </w:rPr>
        <w:t xml:space="preserve"> нормативных правовых актов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  <w:lang w:val="ru-RU"/>
        </w:rPr>
        <w:t>аналитических справок и информации по вопросам развития малых форм хозяйствования на селе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ных актов по поручению </w:t>
      </w:r>
      <w:r>
        <w:rPr>
          <w:sz w:val="26"/>
          <w:szCs w:val="26"/>
          <w:lang w:val="ru-RU"/>
        </w:rPr>
        <w:t>начальника отдела</w:t>
      </w:r>
      <w:r>
        <w:rPr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. Порядок служебного взаимодействи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пециали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экспер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вязи с исполнением им должностных обязанностей с гражданск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жащими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ого же государственного органа, гражданскими служащими иных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государственных органов, другими гражданами, а также организациями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оответствии со служебным распорядком Министерства, положением об отделе и настоящим должностным регламент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9.2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осуществляет служебное взаимодействие с гражданскими служащими иных государственных органов</w:t>
      </w:r>
      <w:r>
        <w:rPr>
          <w:sz w:val="26"/>
          <w:szCs w:val="26"/>
          <w:lang w:val="ru-RU"/>
        </w:rPr>
        <w:t xml:space="preserve"> в связи с исполнением своих должностных обязанностей в соответствии с законодательством о государственной гражданской службе, положением о Министерстве и положением об отделе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дачи разъяснений по вопросам, входящим в компетенцию отдела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 Перечень государственных услуг, оказываем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м Министерства</w:t>
      </w:r>
    </w:p>
    <w:p>
      <w:pPr>
        <w:pStyle w:val="23"/>
        <w:tabs>
          <w:tab w:val="clear" w:pos="708"/>
          <w:tab w:val="left" w:pos="895" w:leader="none"/>
        </w:tabs>
        <w:spacing w:lineRule="auto" w:line="240" w:before="0" w:after="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3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лавн</w:t>
      </w:r>
      <w:r>
        <w:rPr>
          <w:b w:val="false"/>
          <w:sz w:val="26"/>
          <w:szCs w:val="26"/>
          <w:lang w:val="ru-RU"/>
        </w:rPr>
        <w:t>ый</w:t>
      </w:r>
      <w:r>
        <w:rPr>
          <w:b w:val="false"/>
          <w:sz w:val="26"/>
          <w:szCs w:val="26"/>
        </w:rPr>
        <w:t xml:space="preserve"> специалист-эксперт государственные услуги</w:t>
      </w:r>
      <w:r>
        <w:rPr>
          <w:b w:val="false"/>
          <w:sz w:val="26"/>
          <w:szCs w:val="26"/>
          <w:lang w:val="ru-RU"/>
        </w:rPr>
        <w:t xml:space="preserve"> не оказыва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. Показатели эффективности и результативности профессиональной служебной деятельности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специали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эксперт</w:t>
      </w:r>
      <w:r>
        <w:rPr>
          <w:sz w:val="26"/>
          <w:szCs w:val="26"/>
          <w:lang w:val="ru-RU"/>
        </w:rPr>
        <w:t>а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пециалист-эксперт оценивается п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яемому объему работы и интенсивности труда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ности четко выполнять порученные задания, умению рационально использовать рабочее врем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тия малых форм хозяйствования                                                        Е.Б. Марков</w:t>
        <w:tab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</w:t>
        <w:tab/>
        <w:tab/>
        <w:tab/>
        <w:tab/>
        <w:tab/>
        <w:tab/>
        <w:tab/>
        <w:t xml:space="preserve">                И.В. Волк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ЛИСТ ОЗНАКОМЛЕНИЯ</w:t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75"/>
        <w:gridCol w:w="1856"/>
        <w:gridCol w:w="2504"/>
        <w:gridCol w:w="20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6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6"/>
              </w:rPr>
              <w:t>Дата и роспись в ознаком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нко С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2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Roboto;Times New Roman" w:hAnsi="Roboto;Times New Roman" w:eastAsia="Times New Roman" w:cs="Helvetica"/>
      <w:color w:val="262626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bidi="ar-SA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8:00Z</dcterms:created>
  <dc:creator>minpriroda64</dc:creator>
  <dc:description/>
  <cp:keywords/>
  <dc:language>en-US</dc:language>
  <cp:lastModifiedBy>АГЧР Специалист 1</cp:lastModifiedBy>
  <cp:lastPrinted>2021-08-24T16:13:00Z</cp:lastPrinted>
  <dcterms:modified xsi:type="dcterms:W3CDTF">2021-08-24T13:14:00Z</dcterms:modified>
  <cp:revision>3</cp:revision>
  <dc:subject/>
  <dc:title>Государственным гражданским служащим  Чувашской Республики, замещающим должности государственной гражданской службы Чувашской Республики в</dc:title>
</cp:coreProperties>
</file>