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</w:rPr>
      </w:pPr>
      <w:r>
        <w:rPr>
          <w:rStyle w:val="StrongEmphasis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</w:rPr>
        <w:t xml:space="preserve"> постановления администрации Моргаушского муниципального округа Чувашской Республики</w:t>
      </w:r>
      <w:r>
        <w:rPr>
          <w:rStyle w:val="StrongEmphasis"/>
        </w:rPr>
        <w:t xml:space="preserve"> «Об установлении срока рассрочки оплаты движимого и недвижи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»</w:t>
      </w:r>
    </w:p>
    <w:p>
      <w:pPr>
        <w:pStyle w:val="Style17"/>
        <w:jc w:val="both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/>
        <w:t>15 августа 2023г. по 29 августа 2023г.</w:t>
      </w:r>
    </w:p>
    <w:p>
      <w:pPr>
        <w:pStyle w:val="Style17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r>
        <w:rPr>
          <w:b/>
        </w:rPr>
        <w:t>morgau_</w:t>
      </w:r>
      <w:hyperlink r:id="rId2">
        <w:r>
          <w:rPr>
            <w:rStyle w:val="InternetLink"/>
            <w:b/>
            <w:color w:val="000000"/>
          </w:rPr>
          <w:t>econom@cap.ru</w:t>
        </w:r>
      </w:hyperlink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</w:rPr>
        <w:t>morgau_econom2@cap.ru</w:t>
      </w:r>
      <w:r>
        <w:rPr/>
        <w:t xml:space="preserve"> (отдел экономики и инвестиционной деятельности администрации Моргаушского муниципального округа Чувашской Республики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/>
      </w:pPr>
      <w:r>
        <w:rPr/>
        <w:t>отдел экономики и инвестиционной деятельности администрации Моргаушского муниципального округа Тимофеева Ольга Вениаминовна, тел. (883541) 62341, Лукина Галина Владимировна тел. (883541) 63-2-45 с 8.00 до 17.00 по рабочим дням.  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/>
      </w:pPr>
      <w:r>
        <w:rPr/>
        <w:t>1) проект постановления администрации Моргаушского муниципального округа Чувашской Республики «Об установлении срока рассрочки оплаты движимого и недвижи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»;</w:t>
      </w:r>
    </w:p>
    <w:p>
      <w:pPr>
        <w:pStyle w:val="Style17"/>
        <w:spacing w:before="0" w:after="0"/>
        <w:jc w:val="both"/>
        <w:rPr/>
      </w:pPr>
      <w:r>
        <w:rPr/>
        <w:t>2) пояснительная записка к проекту постановления администрации Моргаушского муниципального округа Чувашской Республики «Об установлении срока рассрочки оплаты движимого и недвижи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»;</w:t>
      </w:r>
    </w:p>
    <w:p>
      <w:pPr>
        <w:pStyle w:val="Style17"/>
        <w:spacing w:before="0" w:after="0"/>
        <w:jc w:val="both"/>
        <w:rPr/>
      </w:pPr>
      <w:r>
        <w:rPr/>
        <w:t>3) перечень вопросов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94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3444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целях оценки регулирующего воздействия проекта постановления администрации Моргаушского муниципального округа Чувашской Республики «Об установлении срока рассрочки оплаты движимого и недвижи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16.02.2023 г.                № 303 «О проведении оценки воздействия проектов нормативных правовых актов администрации Моргаушского муниципального округа Чувашской Республики и порядка проведении экспертизы нормативных правовых актов администрации Моргаушского муниципального округа Чувашской Республики, затрагивающих вопросы осуществления предпринимательской и ин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@cap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35:00Z</dcterms:created>
  <dc:creator>jurist</dc:creator>
  <dc:description/>
  <dc:language>en-US</dc:language>
  <cp:lastModifiedBy>Николаева</cp:lastModifiedBy>
  <cp:lastPrinted>2023-02-08T14:04:00Z</cp:lastPrinted>
  <dcterms:modified xsi:type="dcterms:W3CDTF">2023-08-14T06:35:00Z</dcterms:modified>
  <cp:revision>2</cp:revision>
  <dc:subject/>
  <dc:title>«ФУНКЦИОНАЛЬНЫЕ КВАЛИФИКАЦИОННЫЕ ТРЕБОВАНИЯ</dc:title>
</cp:coreProperties>
</file>