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6» мая  2024 г.  № 35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проекту решения Собрания депутатов Шемуршинского муниципального округа Чувашской Республики «Об утверждении  годового отчета об исполнении бюджета  Шемуршинского муниципального округа Чувашской Республики за 2023 год»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решениями </w:t>
      </w:r>
      <w:r>
        <w:rPr>
          <w:rFonts w:cs="Courier New"/>
        </w:rPr>
        <w:t xml:space="preserve">Собрания депутатов </w:t>
      </w:r>
      <w:r>
        <w:rPr/>
        <w:t>Шемуршинского муниципального округа Чувашской Республики от 29 сентября 2022 г. № 1.15</w:t>
      </w:r>
      <w:r>
        <w:rPr>
          <w:rFonts w:cs="Courier New"/>
        </w:rPr>
        <w:t xml:space="preserve"> «</w:t>
      </w:r>
      <w:r>
        <w:rPr/>
        <w:t>Об утверждении Порядка внесения, учета и рассмотрения предложений по проекту Устава Шемуршинского  муниципального округа Чувашской Республики, проекту решения Собрания депутатов Шемуршинского муниципального округа о внесении изменений и (или) дополнений в Устав Шемуршинского муниципального округа Чувашской Республики и  порядка участия граждан в его обсуждении», от 29 сентября 2022 г. № 1.14 «Об утверждении Положения  о порядке организации и проведения публичных слушаний на территории Шемуршинского муниципального округа Чувашской Республики» (далее – Положение) администрация Шемурш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06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1. Вынести прилагаемый проект решения Собрания депутатов Шемуршинского муниципального округа Чувашской Республики «</w:t>
      </w:r>
      <w:r>
        <w:rPr/>
        <w:t>Об утверждении  годового отчета об исполнении бюджета  Шемуршинского муниципального округа Чувашской Республики за 2023 год»</w:t>
      </w:r>
      <w:r>
        <w:rPr>
          <w:rFonts w:eastAsia="Calibri"/>
          <w:lang w:eastAsia="en-US"/>
        </w:rPr>
        <w:t>» на публичные слуш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Назначить проведение публичных слушаний по проекту решения Собрания депутатов Шемуршинского муниципального округа Чувашской Республики «</w:t>
      </w:r>
      <w:r>
        <w:rPr/>
        <w:t>Об утверждении  годового отчета об исполнении бюджета  Шемуршинского муниципального округа Чувашской Республики за 2023 год»</w:t>
      </w:r>
      <w:r>
        <w:rPr>
          <w:rFonts w:eastAsia="Calibri"/>
          <w:lang w:eastAsia="en-US"/>
        </w:rPr>
        <w:t>» по адресу: Чувашская Республика,                  с. Шемурша, ул. Советская, д. 8, актовый зал  на «20» мая 2024 года в 10 час. 00 мин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сти публичные слушания в формате электронных общественных обсуждений в соответствии с Положением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4. Образовать для организации и проведения публичных слушаний по проекту решения Собрания депутатов Шемуршинского муниципального округа Чувашской Республики «</w:t>
      </w:r>
      <w:r>
        <w:rPr/>
        <w:t xml:space="preserve">Об утверждении  годового отчета об исполнении бюджета  Шемуршинского муниципального округа Чувашской Республики за 2023 год» </w:t>
      </w:r>
      <w:r>
        <w:rPr>
          <w:rFonts w:eastAsia="Calibri"/>
          <w:lang w:eastAsia="en-US"/>
        </w:rPr>
        <w:t xml:space="preserve"> комиссию в следующем состав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840"/>
      </w:tblGrid>
      <w:tr>
        <w:trPr>
          <w:trHeight w:val="899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ае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нов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дияр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ьк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Бичурга – Баишевскому одномандатному избирательному округу     № 15 (председател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равовой и кадровой работы администрации Шемуршинского муниципального округа Чувашской Республики (секретар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яющий делами администрации Шемуршинского муниципального округа - начальник отдела организацион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отдела администрации Шемурш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информационного обеспечения отдела организационной работы администрации Шемурш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Ленинскому одномандатному избирательному округу № 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5. В срок не позднее 13 мая 2024 года обеспечить опубликование в периодическом печатном издании «Вести Шемуршинского муниципального округа» и размещение на официальном сайте Шемуршинского муниципального округа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проекта решения Собрания депутатов Шемуршинского муниципального округа Чувашской Республики «</w:t>
      </w:r>
      <w:r>
        <w:rPr/>
        <w:t>Об утверждении  годового отчета об исполнении бюджета  Шемуршинского муниципального округа Чувашской Республики за 2023 год»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порядка внесения, учета и рассмотрения предложений по проекту решения Собрания депутатов Шемуршинского муниципального округа Чувашской Республики «</w:t>
      </w:r>
      <w:r>
        <w:rPr/>
        <w:t xml:space="preserve">Об утверждении  годового отчета об исполнении бюджета  Шемуршинского муниципального округа Чувашской Республики за 2023 год» </w:t>
      </w:r>
      <w:r>
        <w:rPr>
          <w:rFonts w:eastAsia="Calibri"/>
          <w:lang w:eastAsia="en-US"/>
        </w:rPr>
        <w:t>и порядка участия граждан в его обсуждении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6. Контроль за выполнением настоящего постановления возложить на постоянную комиссию Собрания депутатов Шемуршинского муниципального округа Чувашской Республики по законности, правопорядку, депутатской этике и местному самоуправлению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7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риодическом печатном издании  «Вести Шемуршинского муниципального округа Чувашской Республ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53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1:00Z</dcterms:created>
  <dc:creator>shemkadr</dc:creator>
  <dc:description/>
  <dc:language>en-US</dc:language>
  <cp:lastModifiedBy>shemfin5</cp:lastModifiedBy>
  <cp:lastPrinted>2024-02-20T11:19:00Z</cp:lastPrinted>
  <dcterms:modified xsi:type="dcterms:W3CDTF">2024-05-17T11:31:00Z</dcterms:modified>
  <cp:revision>2</cp:revision>
  <dc:subject/>
  <dc:title/>
</cp:coreProperties>
</file>