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30315997"/>
      <w:bookmarkStart w:id="1" w:name="_Hlk13031599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  <w:highlight w:val="yellow"/>
        </w:rPr>
      </w:pPr>
      <w:r>
        <w:rPr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</w:rPr>
        <w:t>«Организационные меры по созданию механизма реализации антикоррупционной политики в Чувашской Республик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Главы Чувашской Республики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Развитие потенциала государственного управления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  <w:r>
        <w:rPr>
          <w:b/>
          <w:bCs/>
          <w:color w:val="26282F"/>
          <w:sz w:val="22"/>
          <w:szCs w:val="22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</w:t>
            </w:r>
            <w:r>
              <w:rPr>
                <w:rFonts w:eastAsia="Calibri"/>
                <w:sz w:val="22"/>
                <w:szCs w:val="22"/>
              </w:rPr>
              <w:t>Нормативно-правовое обеспечение антикоррупционной деятельн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нормативных правовых актов Чувашской Республики, регулирующих вопросы противодействия коррупции, приведенных в соответствие с требованиями федерального законода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фициальный портал органов власти Чувашской Республ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</w:t>
            </w:r>
            <w:r>
              <w:rPr>
                <w:rFonts w:eastAsia="Calibri"/>
                <w:sz w:val="22"/>
                <w:szCs w:val="22"/>
              </w:rPr>
              <w:t>Антикоррупционная экспертиза нормативных правовых актов Чувашской Республики и их проектов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нормативных правовых актов Чувашской Республики и их проектов, в отношении которых проведена антикоррупционная экспертиз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фициальный портал органов власти Чувашской Республ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</w:t>
            </w:r>
            <w:r>
              <w:rPr>
                <w:rFonts w:eastAsia="Calibri"/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гражданских служащих Чувашской Республики и муниципальных служащих в Чувашской Республике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фициальный портал органов власти Чувашской Республ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«</w:t>
            </w:r>
            <w:r>
              <w:rPr>
                <w:rFonts w:eastAsia="Calibri"/>
                <w:sz w:val="22"/>
                <w:szCs w:val="22"/>
              </w:rPr>
              <w:t>Осуществление контроля за соблюдением антикоррупционного законодательства в государственных органах Чувашской Республики и органах местного самоуправл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 и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фициальный портал органов власти Чувашской Республик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00B0F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Нормативно-правовое обеспечение антикоррупционной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</w:t>
            </w:r>
            <w:r>
              <w:rPr>
                <w:rFonts w:eastAsia="Calibri"/>
                <w:sz w:val="22"/>
                <w:szCs w:val="22"/>
              </w:rPr>
              <w:t xml:space="preserve">правовые акты, регулирующие вопросы противодействия коррупции в Чувашской Республике, приведены в соответствие с требованиями федерального законодательств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нормативных правовых актов Чувашской Республики, регулирующих вопросы противодействия коррупции, предусматривающих приведение в соответствие с требованиями федерального законодательства, представлены на рассмотрение Кабинета Министров Чувашской Республ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</w:t>
            </w:r>
            <w:r>
              <w:rPr>
                <w:rFonts w:eastAsia="Calibri"/>
                <w:sz w:val="22"/>
                <w:szCs w:val="22"/>
              </w:rPr>
              <w:t>Антикоррупционная экспертиза нормативных правовых актов Чувашской Республики и их проек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антикоррупционная экспертиза нормативных правовых актов Чувашской Республики и их прое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Выявление в нормативных правовых актах Чувашской Республики и их проектах коррупциогенных факторов для их последующего устра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вершенствование мер по противодействию коррупции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а процедура определения численности государственных гражданских служащих Чувашской Республики и муниципальных служащих в Чувашской Республике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мониторинг численности государственных гражданских служащих Чувашской Республики и муниципальных служащих в Чувашской Республике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о участие государственных гражданских служащих Чувашской Республики и муниципальных служащих в Чувашской Республике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курсной процедурой организованы мероприятия по профессиональному развитию в области противодействия корруп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«Осуществление контроля за соблюдением антикоррупционного законодательства в государственных органах Чувашской Республики и органах местного само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 анализ сведений о доходах, расходах, об имуществе и обязательствах имущественного характера, представленных лицами, замещающими государственные должности Чувашской Республики, муниципальные должности, должности государственной гражданской службы Чувашской Республики и муниципальной службы, а также соблюдения ими ограничений и запретов, требований о предотвращении или урегулировании конфликта интерес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представленных в рамках «декларационной кампании» сведений о доходах, расходах, об имуществе и обязательствах имущественного характера, представленных лицами, замещающими государственные должности Чувашской Республики и муниципальные должности, </w:t>
            </w:r>
            <w:r>
              <w:rPr>
                <w:rFonts w:eastAsia="Calibri"/>
                <w:sz w:val="22"/>
                <w:szCs w:val="22"/>
              </w:rPr>
              <w:t>должности государственной гражданской службы Чувашской Республики и муниципальной службы</w:t>
            </w:r>
            <w:r>
              <w:rPr>
                <w:sz w:val="22"/>
                <w:szCs w:val="22"/>
              </w:rPr>
              <w:t xml:space="preserve">, проведение проверок достоверности и полноты указанных сведений, а также проведение анализа анкетных данных и иных материалов в целях соблюдения указанными лицами ограничений и запретов, требований о предотвращении или урегулировании конфликта интерес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онные меры по созданию механизма реализации антикоррупционной политики в Чувашской Республике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Нормативные </w:t>
            </w:r>
            <w:r>
              <w:rPr>
                <w:rFonts w:eastAsia="Calibri"/>
                <w:sz w:val="22"/>
                <w:szCs w:val="22"/>
              </w:rPr>
              <w:t>правовые акты, регулирующие вопросы противодействия коррупции в Чувашской Республике, приведены в соответствие с требованиями федерального законодательства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Проведена антикоррупционная экспертиза нормативных правовых актов Чувашской Республики и их проектов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Проведена процедура определения численности государственных гражданских служащих Чувашской Республики и муниципальных служащих в Чувашской Республике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Обеспечено участие государственных гражданских служащих Чувашской Республики и муниципальных служащих в Чувашской Республике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Проведен анализ сведений о доходах, расходах, об имуществе и обязательствах имущественного характера, представленных лицами, замещающими государственные должности Чувашской Республики, муниципальные должности, должности государственной гражданской службы Чувашской Республики и муниципальной службы, а также соблюдения ими ограничений и запретов, требований о предотвращении или урегулировании конфликта интересов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outlineLvl w:val="0"/>
        <w:rPr>
          <w:color w:val="000000"/>
          <w:sz w:val="26"/>
          <w:szCs w:val="26"/>
        </w:rPr>
      </w:pPr>
      <w:bookmarkStart w:id="2" w:name="_Hlk130315997"/>
      <w:bookmarkEnd w:id="2"/>
      <w:r>
        <w:rPr>
          <w:color w:val="000000"/>
          <w:sz w:val="26"/>
          <w:szCs w:val="26"/>
        </w:rPr>
        <w:drawing>
          <wp:inline distT="0" distB="0" distL="0" distR="0">
            <wp:extent cx="205740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425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156200</wp:posOffset>
              </wp:positionH>
              <wp:positionV relativeFrom="paragraph">
                <wp:posOffset>5080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pt;mso-position-vertical-relative:text;margin-left:40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Без интервала Знак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://internet.garant.ru/document/redirect/179222/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4:00Z</dcterms:created>
  <dc:creator>Минстрой 50. Наталья Шибалова</dc:creator>
  <dc:description/>
  <cp:keywords/>
  <dc:language>en-US</dc:language>
  <cp:lastModifiedBy>Валентина Горелова</cp:lastModifiedBy>
  <cp:lastPrinted>2023-11-17T13:36:00Z</cp:lastPrinted>
  <dcterms:modified xsi:type="dcterms:W3CDTF">2023-11-17T13:39:00Z</dcterms:modified>
  <cp:revision>7</cp:revision>
  <dc:subject/>
  <dc:title/>
</cp:coreProperties>
</file>