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0» марта 2024 г. № 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обращения с заявлением лица, замещающего должность руководителя муниципального учреждения Шемуршин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. № 273-ФЗ «О противодействии коррупции» и в целях повышения эффективности реализации мер по предупреждению коррупции в муниципальных учреждениях Шемуршинского муниципального округа Чувашской Республики, администрация Шемуршинского муниципального округа постановляет: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рядок обращения с заявлением лица, замещающего должность руководителя муниципального учреждения Шемуршин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управляющего делами администрации Шемуршинского муниципального округа – начальника отдела организационной работы Портнову Л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после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hd w:fill="FFFFFF" w:val="clear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Style20"/>
              <w:shd w:fill="FFFFFF" w:val="clear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Шемуршинского муниципального округа</w:t>
            </w:r>
          </w:p>
          <w:p>
            <w:pPr>
              <w:pStyle w:val="Style20"/>
              <w:shd w:fill="FFFFFF" w:val="clear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0» марта 2024 г. № 222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35"/>
      <w:bookmarkStart w:id="1" w:name="P35"/>
      <w:bookmarkEnd w:id="1"/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с заявлением лица, замещающего должность руководителя 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 Шемуршин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обращения с заявлением лица, замещающего дол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муниципального учреждения  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учреждение, руководитель учреждения)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ь учреждения в случае невозможности по объективным причинам представить сведения о доходах, об имуществе и обязательствах имущественного характера своей супруги (супруга) и несовершеннолетних детей (далее – сведения о доходах) не позднее срока представления сведений о доходах представляет в отдел правовой и кадровой работы администрации Шемуршинского муниципального округа   Чувашской Республики, осуществляющее функции по профилактике коррупционных и иных правонарушений) (далее – структурное подразделение)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оформляется в письменной форме согласно приложению к настоящему Порядку и представляется лично или любым доступным средством связи в структурное подразделение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руктурным подразделением осуществляется рассмотрение заявления и подготовка мотивированного заключения по результатам его рассмотрения. 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, замещающими должности руководителей муниципальных учреждений Шемурш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>, обязанностей, установленных в целях противодействия коррупции (далее – комиссия)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. Указанный срок может быть продлен, но не более чем на 30 дней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заявления комиссией осуществляется в соответствии с положением, утвержденным постановлением администрации Шемуршинского муниципального округа Чувашской Республик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бращения с заявлением лица, замещающего должность руководителя муниципального учреждения Шемуршин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firstLine="709"/>
        <w:jc w:val="both"/>
        <w:rPr/>
      </w:pPr>
      <w:r>
        <w:rPr/>
        <w:t>ФОРМА</w:t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структурного подразделения, осуществляющее функции по профилактике коррупционных и иных правонарушений)</w:t>
            </w:r>
          </w:p>
        </w:tc>
      </w:tr>
    </w:tbl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, контактный телеф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 возможности представить сведения о до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(последнее – при наличии), адрес места жительства, адрес места пребывания супруги (супруга) и (или) несовершеннолетнег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(указывается причина непредставления сведений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обеспечению соблюдения лицами, замещающими должности руководителей муниципальных учреждений Шемуршинского муниципальногто округа Чувашской Республики, обязанностей, установленных в целях противодействия коррупции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 20__ г. _____________________________________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ившего уведомление)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примечания Знак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0:00Z</dcterms:created>
  <dc:creator>Волкова З.Б.</dc:creator>
  <dc:description/>
  <cp:keywords/>
  <dc:language>en-US</dc:language>
  <cp:lastModifiedBy>shemeconom</cp:lastModifiedBy>
  <cp:lastPrinted>2024-03-19T16:06:00Z</cp:lastPrinted>
  <dcterms:modified xsi:type="dcterms:W3CDTF">2024-03-22T14:15:00Z</dcterms:modified>
  <cp:revision>8</cp:revision>
  <dc:subject/>
  <dc:title/>
</cp:coreProperties>
</file>