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9" t="-1526" r="-2079" b="-1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50304:2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2_446818504"/>
      <w:bookmarkStart w:id="1" w:name="__DdeLink__8_3324115815"/>
      <w:bookmarkStart w:id="2" w:name="__DdeLink__1_2611023962"/>
      <w:bookmarkStart w:id="3" w:name="__DdeLink__3_20667118"/>
      <w:bookmarkStart w:id="4" w:name="__DdeLink__9_1074956536"/>
      <w:bookmarkStart w:id="5" w:name="__DdeLink__17_2810749778"/>
      <w:r>
        <w:rPr>
          <w:sz w:val="24"/>
          <w:szCs w:val="24"/>
        </w:rPr>
        <w:t>21:16:050304:</w:t>
      </w:r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 xml:space="preserve">29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«Родник», уч. 263 в качестве его правообладателя, владеющего данным земельным участком, выявлен Краснов Александр Петрович, ……… год рождения, место рождения – …………., паспорт гражданина Российской Федерации серия ………. № ……….., ………….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ый по адресу: 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Краснова Александра Петровича на земельный участок, указанный в пункте 1 настоящего постановления, подтверждается Постановлением  Мариинско-Посадской районной администрации Чувашской Республики № 83 от 29.05.199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2:00Z</dcterms:created>
  <dc:creator>gki</dc:creator>
  <dc:description/>
  <dc:language>en-US</dc:language>
  <cp:lastModifiedBy>marpos_gki</cp:lastModifiedBy>
  <cp:lastPrinted>2025-01-15T11:28:00Z</cp:lastPrinted>
  <dcterms:modified xsi:type="dcterms:W3CDTF">2025-01-15T08:32:00Z</dcterms:modified>
  <cp:revision>2</cp:revision>
  <dc:subject/>
  <dc:title>Чувашское УФАС России</dc:title>
</cp:coreProperties>
</file>