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209:28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собственности, выявлена Григорьева Любовь Васильевна, 00.00.0000 г. р, место рождения: дер. Ямбулатово Янтиковского р-на Чувашской Республики, паспорт 00 00 № 000000, выдан 00.00.0000 отделом внутренних дел Янтиковского района Чувашской Республики, проживающая по адресу: Чувашская Республика, Янтиковский район, с. Шимкусы, ул. Ленина, д. 000А, кв. 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го муниципального округа от 19.04.2024 № 207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9.05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4-19T12:34:00Z</dcterms:modified>
  <cp:revision>28</cp:revision>
  <dc:subject/>
  <dc:title/>
</cp:coreProperties>
</file>