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 22» ноября 2024 г. № 25.4  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брания депутатов Шемуршинского муниципального округа от 29 августа 2023 г. № 13.3 «Об утверждении порядка определения размера арендной платы за земельные участки, находящиеся в муниципальной собственности Шемуршинского муниципального округ Чувашской Республики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</w:rPr>
        <w:t>В соответствии с протестом прокуратуры Шемуршинского района Чувашской Республики от 23 сентября 2024 г. № 3-01-2024/Прдп299-24-20970019 Собрание депутатов Шемуршинского муниципального округа</w:t>
      </w:r>
      <w:r>
        <w:rPr>
          <w:color w:val="22272F"/>
        </w:rPr>
        <w:t xml:space="preserve"> Чувашской Республики решил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1. Внести в</w:t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1893/entry/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определения размера арендной платы за земельные участки, находящиеся в муниципальной собственности Шемуршинского муниципального округа Чувашской Республики, предоставленные в аренду без проведения торгов, утвержденный решением Собрания депутатов Шемуршинского муниципального округа от 29 августа 2023 г. № 13.3 (далее – Порядок),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1893/entry/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 "г" пункта 1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 Порядка признать утратившим сил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1893/entry/10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Порядка дополни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1893/entry/100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д"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«д) 3 процентов в отношении земельного участка в случаях, не указанных в подпунктах "а" - "г" настоящего пункта, и пунктах 1.3, 10-13 настоящего Порядка, на котором расположены здания, сооружения, объекты незавершенного строительства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1893/entry/101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.4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Порядка признать утратившим сил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1893/entry/2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 трети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1893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а п</w:t>
      </w:r>
      <w:r>
        <w:rPr>
          <w:color w:val="22272F"/>
        </w:rPr>
        <w:t>ризн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округа Чувашской Республики   </w:t>
        <w:tab/>
        <w:t xml:space="preserve">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С.А.Галкин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bCs/>
          <w:color w:val="26282F"/>
        </w:rPr>
        <w:t xml:space="preserve">                                   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3:00Z</dcterms:created>
  <dc:creator>shemkadr</dc:creator>
  <dc:description/>
  <dc:language>en-US</dc:language>
  <cp:lastModifiedBy>Волкова З.Б.</cp:lastModifiedBy>
  <cp:lastPrinted>2024-11-18T15:57:00Z</cp:lastPrinted>
  <dcterms:modified xsi:type="dcterms:W3CDTF">2024-11-22T07:23:00Z</dcterms:modified>
  <cp:revision>2</cp:revision>
  <dc:subject/>
  <dc:title/>
</cp:coreProperties>
</file>