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проведении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Шишкина В.В. (вх. от 11.03.2024 №3034), Ишлейское райпо</w:t>
      </w:r>
      <w:r>
        <w:rPr/>
        <w:t xml:space="preserve"> </w:t>
      </w:r>
      <w:r>
        <w:rPr>
          <w:sz w:val="26"/>
          <w:szCs w:val="26"/>
        </w:rPr>
        <w:t>(вх. от 11.03.2024 №5322), Ванина А.В. (вх. от 15.03.2024 № 3912831263), Михайлова П.А. (вх. от 02.04.2024 № 3980919666),</w:t>
      </w:r>
      <w:r>
        <w:rPr/>
        <w:t xml:space="preserve"> </w:t>
      </w:r>
      <w:r>
        <w:rPr>
          <w:sz w:val="26"/>
          <w:szCs w:val="26"/>
        </w:rPr>
        <w:t>Ивановой Ю.В. (вх. от 04.04.2024 № 7327)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23 апреля 2024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070202:409, расположенного по адресу: д.Пихтулино (зона застройки индивидуальными жилыми домами (Ж.1))- «Магази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условным номером 21:21:150403:ЗУ1, примыкающего к  земельному участку с кадастровым номером 21:21:150403:93 по адресу: д.Хирле-Сир, ул. Мельничная, д.42 (зона застройки индивидуальными жилыми домами (Ж.1))- «Магазины»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1638, расположенного по адресу: д.Аркасы, в части уменьшения минимального отступа от границ земельного участка с кадастровым номером 21:21:076442:1637 с 3 м до 1 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90304:3, расположенного по адресу: д.Ямбарусово, ул.Лесная, д.9, в части уменьшения минимального отступа от границ земельного участка с кадастровым номером 21:21:290304:2 с 3 м до 1,52 м, от границ земельного участка с южной стороны 5 м до 4,54 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60201:16, расположенного по адресу: д.Тимой, ул.Свобода, д.15, в части уменьшения минимального отступа от границ земельного участка с западной стороны с 5 м до 3,66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8-65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ио главы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Столя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;Times New Roman" w:ascii="Arial;Times New Roman" w:hAnsi="Arial;Times New Roman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0.04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8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0.04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8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4:00Z</dcterms:created>
  <dc:creator>sd-ur</dc:creator>
  <dc:description/>
  <cp:keywords/>
  <dc:language>en-US</dc:language>
  <cp:lastModifiedBy>Федотова Наталия Алексеева</cp:lastModifiedBy>
  <cp:lastPrinted>2024-04-22T09:03:00Z</cp:lastPrinted>
  <dcterms:modified xsi:type="dcterms:W3CDTF">2024-04-22T06:03:00Z</dcterms:modified>
  <cp:revision>11</cp:revision>
  <dc:subject/>
  <dc:title>Чăваш Республики</dc:title>
</cp:coreProperties>
</file>