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jc w:val="center"/>
        <w:rPr/>
      </w:pPr>
      <w:r>
        <w:rPr>
          <w:b/>
          <w:color w:val="000000"/>
          <w:sz w:val="28"/>
          <w:szCs w:val="28"/>
        </w:rPr>
        <w:t>Янтиковская территориальная избирательная комисс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142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августа 2022 года                                                                           № 33/172-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Янтиково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ind w:left="0" w:right="34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ов участковых избирательных комиссий избирательных участков с правом решающего голоса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2, 27 Федерального закона «Об основных гарантиях избирательных прав и права на участие в референдуме граждан Российской Федерации» Янтиковская территориальная избирательная комиссия </w:t>
      </w:r>
      <w:r>
        <w:rPr>
          <w:bCs/>
          <w:sz w:val="28"/>
          <w:szCs w:val="28"/>
        </w:rPr>
        <w:t>р е ш и л 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из резерва составов участковых избирательных комиссий Янтиковского района в состав участковой избирательной комиссии избирательного участка с правом решающего голоса № 2505 Моисееву Ирину Витальевну, 1972 года рождения, имеющую среднее профессионально-техническое образование, пекаря ООО «Янтиковский хлеб», предложенную Чувашским региональным отделением Политической партии ЛДПР-Либерально-демократической партии Ро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из резерва составов участковых избирательных комиссий Янтиковского района в состав участковой избирательной комиссии избирательного участка с правом решающего голоса № 2528 Иванову Ирину Леонидовну, 1979 года рождения, имеющую высшее профессиональное образование, кухонного работника МБДОУ «Детский сад №1 с. Янтиково», предложенную Чувашским региональным отделением Политической партии ЛДПР-Либерально-демократической партии Ро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значить из резерва составов участковых избирательных комиссий Янтиковского района в состав участковой избирательной комиссии избирательного участка с правом решающего голоса № 2518 Никитина Анатолия Лаврентьевича, 1955 года рождения, имеющего среднее профессиональное образование, пенсионера, предложенного Янтиковским районным местным отделением Чувашского республиканского отделения политической партии «КОММУНИСТИЧЕСКАЯ ПАРТИЯ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из резерва составов участковых избирательных комиссий Янтиковского района в состав участковой избирательной комиссии избирательного участка с правом решающего голоса № 2521 Сергееву Мальвину Леонидовну, 1989 года рождения, имеющую среднее профессиональное образование, специалиста по микрофинансовым операциям ООО МКК «Капитал-Я», предложенную</w:t>
      </w:r>
      <w:r>
        <w:rPr/>
        <w:t xml:space="preserve"> </w:t>
      </w:r>
      <w:r>
        <w:rPr>
          <w:sz w:val="28"/>
          <w:szCs w:val="28"/>
        </w:rPr>
        <w:t>Региональным отделением ВСЕРОССИЙСКОЙ ПОЛИТИЧЕСКОЙ ПАРТИИ «РОДИНА» в Чувашской Республике-Чуваш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Исключить из резерва составов участковых комиссий Янтиковской территориальной избирательной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оисееву Ирину Витальевну, 1972 года рождения, предложенную Чувашским региональным отделением Политической партии ЛДПР-Либерально-демократической партии Ро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ванову Ирину Леонидовну, 1979 года рождения, предложенную Чувашским региональным отделением Политической партии ЛДПР-Либерально-демократической партии Ро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китина Анатолия Лаврентьевича, 1955 года рождения, предложенного Янтиковским районным местным отделением Чувашского республиканского отделения политической партии «КОММУНИСТИЧЕСКАЯ ПАРТИЯ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ергееву Мальвину Леонидовну, 1989 года рождения, предложенную Региональным отделением ВСЕРОССИЙСКОЙ ПОЛИТИЧЕСКОЙ ПАРТИИ «РОДИНА» в Чувашской Республике-Чувашии.</w:t>
      </w:r>
    </w:p>
    <w:p>
      <w:pPr>
        <w:pStyle w:val="3"/>
        <w:ind w:left="0" w:right="-5" w:firstLine="540"/>
        <w:jc w:val="both"/>
        <w:rPr/>
      </w:pPr>
      <w:r>
        <w:rPr>
          <w:sz w:val="28"/>
          <w:szCs w:val="28"/>
        </w:rPr>
        <w:t>6. Довести настоящее решение до сведения участковых избирательных комиссий и до избирателей данных участ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    / В.И. Белова /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741"/>
      </w:tblGrid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    / А.М. Иванова /</w:t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2">
    <w:name w:val="14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280" w:after="280"/>
    </w:pPr>
    <w:rPr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4:44:00Z</dcterms:created>
  <dc:creator>cod1</dc:creator>
  <dc:description/>
  <cp:keywords/>
  <dc:language>en-US</dc:language>
  <cp:lastModifiedBy>yantik_urist</cp:lastModifiedBy>
  <cp:lastPrinted>2022-08-25T15:40:00Z</cp:lastPrinted>
  <dcterms:modified xsi:type="dcterms:W3CDTF">2022-08-25T12:40:00Z</dcterms:modified>
  <cp:revision>36</cp:revision>
  <dc:subject/>
  <dc:title>Проект</dc:title>
</cp:coreProperties>
</file>